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средств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современный урок экономики, имитационно-игровые формы обучения, экономическое образование, школьная компания, бизнес-проект</w:t>
      </w:r>
    </w:p>
    <w:p>
      <w:pPr>
        <w:pStyle w:val="Normal"/>
        <w:jc w:val="both"/>
        <w:rPr/>
      </w:pPr>
      <w:r>
        <w:rPr/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3697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Любовь Никола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 Бор Нижегородской области</w:t>
            </w:r>
          </w:p>
          <w:p>
            <w:pPr>
              <w:pStyle w:val="Normal"/>
              <w:rPr/>
            </w:pPr>
            <w:r>
              <w:rPr/>
              <w:t>606450 г. Бор ул. 8 марта д.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экономи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ет (14лет)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временного урока эконом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еобходимостью творческого использования классно-урочной системы и ее преимуществ и недостаточной разработанностью технологии проектирования современного урока на основе проектных, исследовательских методов, приемов кооперированного обучения. Становление и формирование данного инновационного педагогического опыта связано с внедрением в процесс преподавания экономики в средней общеобразовательной школе имитационно-игровых форм обучения, моделирующих реальные экономические процессы, явления и струк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разработке условий организации учебно-исследовательской деятельности школьников на уроках экономики. Методическим средством проектирования современного урока экономики является авторская образовательная программа, в которой согласовано современное содержание экономического образования с новыми образовательными технология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изменение ценностно-смысловой направ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ка при сохранении существующей организационной структуры данной формы обучения, что выражается в создании учащимися собственных образовательных продук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рудоемкость ИПО раскрывается через построение системы педагогических задач: адаптация зарубежных методик экономического образования школьников к условиям отечественной школы, разработка новой типологии уроков, включающей уроки - проекты, уроки - исследования, уроки - деловые игры и т.д.; непрерывное совершенствование уровня экономического образования педагога и методической подготовки. Риск внедрения данного ИПО связан с тем, что при наличии низкого уровня общего развития учащихся и общепредметной подготовки использование активных методов обучения в уроке экономики может не дать требуемого эффекта развития экономических компетентностей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проектной культуры в образовательном процессе школы, наличие межпредметных связей, использование информационно-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Автор ИПО – высококвалифицированный специалист, добивающийся высоких результатов в организации урочной и внеурочной работы; учитель-исследователь, осуществляет эксперимент по теме «Проектирование образовательного процесса в экономическом направлении социально-экономического профиля», реализует «Программу экономического образования в школе», результаты были высоко оценены участниками международного семинара «Проблемы и пути решения экономического образования в РФ и США», районной научно-практической конференции «Использование эффективных педагогических технологий в образовательном процессе», районных педагогических чтений «Повышение воспитательного потенциала образовательного процесса ОУ», учебно-методического семинара «Концептуальный подход к отбору и построению содержания обучения в профильных классах»; учитель принимает участие как преподаватель в проведении курсов для учителей области «Активные формы обучения», «Методика современного урока экономики», ведёт занятия  районного семинара  для учителей  экономики «Метод проектов на уроках экономки»; победитель ПНПО (2007 г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(внешние):</w:t>
            </w:r>
            <w:r>
              <w:rPr/>
              <w:t xml:space="preserve"> Количество учащихся – победителей районных олимпиад по экономике (2003 – 2007 гг.) – 15 человек; количество учащихся – победителей районного НОУ (2005 – 2007) – 9 человек, количество учащихся – призеров областных олимпиад по экономике (2003 – 2007 гг.) – 2 человека. В 2004-2005 уч. году один ученик автора ИПО получил диплом 1-ой степени на областном конкурсе бизнес-проектов. Начиная с 2002 года, ежегодно учащиеся автора ИПО принимают участие в региональном конкурсе школьных компаний. Учащиеся социально-экономического профиля выбирают при поступлении в ВУЗы экономические специальности (100%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зультаты (внутренние): </w:t>
            </w:r>
            <w:r>
              <w:rPr/>
              <w:t>Развитие умений учащихся осуществлять анализ конкретной социально-экономической ситуации при разработке бизнес – проектов с 80% - в начале обучения проектным и исследовательским методам в экономике до 95 % - в конце. Развитие умений прогнозировать проектный результат и доводить его до воплощения в реальную практику с 55 % до 93 %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ина К. Американские педагоги в гостях у школы № 4 // Борская правда. – 2006. - № 51.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044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й урок экономики является специфической формой организации целостного педагогического процесса, при котором педагог в течение точно установленного времени руководит коллективной познавательной и иной деятельностью постоянной группы учащихся (класса) с учетом особенностей каждого из них, используя виды, средства и методы работы, создающие благоприятные условия для того, чтобы все ученики овладевали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. На уроках экономики основным объектом изучения является экономическая система общества. В процессе обучения, передавая знания об этом объекте, учитель обязан донести до учащихся его высокую социальную ценность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Особое внимание в данном ИПО уделено проектным и исследовательским формам организации учебной деятельности учащихся в процессе обучения экономике. Методика проектирования урока экономики включает в себя следующие стратегии преподавания: прямое преподавание (информирующий урок); моделирование (освоение экономических концепций в ходе имитационных дидактических игр); кооперированное обучение; исследование. Спецификой данного опыта является систематическое использование на уроках зарубежных дидактических игр, адаптированных к реальности отечественной школы: «Почему люди торгуют?»; «Автостоянка полная стимулов», «Рынок», «Эконо (производство фантастического товара)», «Отыщи свои Р (цена) и </w:t>
            </w:r>
            <w:r>
              <w:rPr>
                <w:lang w:val="en-US"/>
              </w:rPr>
              <w:t>Q</w:t>
            </w:r>
            <w:r>
              <w:rPr/>
              <w:t xml:space="preserve"> (количество)», «Взаимосвязанные рынки», «Изготовление штуковины», «Пиццерия» и т.д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pacing w:val="8"/>
              </w:rPr>
              <w:t>Главное содержание развития личности учащегося в процессе обучения экономике можно охарактеризовать следующим образом: «если ученик включен в деятельность на уроке и осознает, как он ее выполняет, какие средства использует для ее построения и организации, какие схемы выделяет и переносит на организацию других ситуаций», то он «оспосабливается», т.е. приобретает такое универсальное качество предметных знаний и умений, которое позволяет использовать их при решении задач, отличных от тех, в которых они усваивались, в реальных жизненных ситуациях, где приходится действовать с ненадежной информацией, гибко перестраивая привычные способы действия и учитывая точки зрения реальных и потенциальных партнеров (Ю.В. Громыко). Автор ИПО достигает этой задачи через активное включение учащихся в реальную социальную практику уже на этапе школьного обучения на основе освоения ими экономических способов деятельности для решения прикладных задач в контексте школьной компании: выпуск школьной газеты, репетиторство, выращивание лука, производство украшений из бисера,  организация школьной ярмарки и т.д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  <w:t xml:space="preserve">Для выявления эффективности освоения учащимися способов экономической деятельности используется методика выявления когнитивных уровней развития экономического мышления по </w:t>
            </w:r>
            <w:r>
              <w:rPr>
                <w:sz w:val="28"/>
              </w:rPr>
              <w:t>Б.Блуму</w:t>
            </w:r>
            <w:r>
              <w:rPr/>
              <w:t>. Данный ИПО с 2004 года получает широкое распространение среди преподавателей экономики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353"/>
      </w:tblGrid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в данном ИПО средства проектирования современного урока экономики развивают теорию и практику экономического образования в средней общеобразовательной школе. Данный ИПО безусловно имеет не только образовательный эффект, но и социальный эффект, что связано с активным участием педагога и учащихся в социально - проектной деятельности. Положительная результативность опыта позволяет говорить о возможности его использования в практике образовательных учреждений всех типов, в том числе и в системе начального и среднего профессионального образования. Данный опыт универсален, предлагаемая методика проектирования урока может внедряться в практику работы учителей всех предметов в основном и старшем звене школы.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с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тенева Оксана Валерьевна, начальник координационно-методического отделаГОУ ДПО НИРО, 603122 г. Н.Новгород, ул. Ванеева, д. 203, комн. 301 , (8312) 17-77-04, </w:t>
            </w:r>
            <w:r>
              <w:rPr>
                <w:lang w:val="en-US"/>
              </w:rPr>
              <w:t>ids-nn@yandex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0:00Z</dcterms:created>
  <dc:creator>пума 777</dc:creator>
  <dc:description/>
  <dc:language>en-US</dc:language>
  <cp:lastModifiedBy>пума 777</cp:lastModifiedBy>
  <dcterms:modified xsi:type="dcterms:W3CDTF">2007-06-29T08:05:00Z</dcterms:modified>
  <cp:revision>4</cp:revision>
  <dc:subject/>
  <dc:title>Составляющие образования: воспитание</dc:title>
</cp:coreProperties>
</file>