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Составляющие образования: обуч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стика инновационного опыта: 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ое представление опыта: проектная деятельность учащихся, моделирование экономических ситуа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840"/>
        <w:gridCol w:w="3840"/>
        <w:gridCol w:w="3840"/>
      </w:tblGrid>
      <w:tr>
        <w:trPr>
          <w:trHeight w:val="100" w:hRule="atLeast"/>
        </w:trPr>
        <w:tc>
          <w:tcPr>
            <w:tcW w:w="15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нформационная карта инновационного опыта участн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оритетного национального проекта «Образования»</w:t>
            </w:r>
          </w:p>
        </w:tc>
      </w:tr>
      <w:tr>
        <w:trPr>
          <w:trHeight w:val="100" w:hRule="atLeast"/>
        </w:trPr>
        <w:tc>
          <w:tcPr>
            <w:tcW w:w="15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100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автора опыт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реждение, в котором </w:t>
            </w:r>
          </w:p>
          <w:p>
            <w:pPr>
              <w:pStyle w:val="Normal"/>
              <w:jc w:val="both"/>
              <w:rPr/>
            </w:pPr>
            <w:r>
              <w:rPr/>
              <w:t>работает автор опыта, адрес с индексом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 работы в должности</w:t>
            </w:r>
          </w:p>
        </w:tc>
      </w:tr>
      <w:tr>
        <w:trPr>
          <w:trHeight w:val="100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одар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 Дмитриевн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 10</w:t>
            </w:r>
          </w:p>
          <w:p>
            <w:pPr>
              <w:pStyle w:val="Normal"/>
              <w:jc w:val="center"/>
              <w:rPr/>
            </w:pPr>
            <w:r>
              <w:rPr/>
              <w:t>606443 г.Бор Нижегородской области, ул Коммунистическая, 1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экономики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а (12 лет)</w:t>
            </w:r>
          </w:p>
        </w:tc>
      </w:tr>
      <w:tr>
        <w:trPr>
          <w:trHeight w:val="100" w:hRule="atLeast"/>
        </w:trPr>
        <w:tc>
          <w:tcPr>
            <w:tcW w:w="15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щностные характеристики опыта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Тема инновационного педагогического опыта (ИПО) </w:t>
            </w:r>
          </w:p>
        </w:tc>
        <w:tc>
          <w:tcPr>
            <w:tcW w:w="1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оектирования компетентностной социализации в классах социально-экономического профиля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1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зменений – противоречие между требованием реализации компетентностного подхода в профильном социально-экономическом образовании школьников и недостаточной разработанностью педагогических технологий в системе экономического образования, способствующих самоопределению и социализации выпускников шк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словиями формирования  и становления  данного инновационного опыта является готовность  выпускников осваивать проектную деятельность в учебное и внеурочное время, работать в группах и принимать групповые решения. </w:t>
            </w:r>
          </w:p>
          <w:p>
            <w:pPr>
              <w:pStyle w:val="Normal"/>
              <w:jc w:val="both"/>
              <w:rPr/>
            </w:pPr>
            <w:r>
              <w:rPr/>
              <w:t>В процессе разработки указанной выше педагогической технологии учитывалась структура ключевых компетентностей, представленная в документах по модернизации образования.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1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ПО заключается в оптимизации проектной деятельности учащихся по овладению  знаниями на уроках экономики и их творческому применению. Уроки с использованием метода проектов открыли новые грани нетрадиционных  уроков экономики в старших классах социально-экономического профиля.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Концепция изменения (способы, их преимущества перед аналогами и новизна, ограничения, трудоемкость, риски)</w:t>
            </w:r>
          </w:p>
        </w:tc>
        <w:tc>
          <w:tcPr>
            <w:tcW w:w="1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изменений предполагает оптимизацию учебно-познавательного проектирования старшеклассников с целью активизации учащихся, развития у них практических навыков, овладения ключевыми компетентностями на основе принципов информационной оперативности, вариативности, решения экономических проблем, экономического моделирования и задействования эмоционально-ценностной сферы учащихся. Трудоемкость ИПО определяется объемом педагогических задач: освоение учащимися алгоритма ситуационного структурирования информации в процессе итогового или текущего проектирования; обучение старшеклассников технологии исследовательской и ролевой деятельности в групповых проектах; овладение учащимися технологией моделирования социального взаимодействия в процессе компьютерной презентации учебно-познавательного проекта; диагностика мотивационной сферы учащихся; мониторинг эффективности и качества процесса обучения; создание усовершенствованной методики проектирования и системы применения компетентностного подхода в обучении старшеклассников на уроках экономики.</w:t>
            </w:r>
          </w:p>
        </w:tc>
      </w:tr>
      <w:tr>
        <w:trPr>
          <w:trHeight w:val="180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 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ующее преобразование проектной деятельности учащихся направлено на повышение гибкости учебного процесса  и развитие способностей учащихся переносить свою компетентность на определенные ситуации реальной жизни, анализировать результаты деятельности. Реализация указанной технологии обеспечивается профессионализмом учителя, использованием ИКТ и Интернет-технологий, распределением обязанностей между участниками групповых проектов, самостоятельной исследовательской и творческой работой учащихся. Учитель обеспечивает участников проекта методическими рекомендациями, инструкцией, требованиями к качеству проекта, а также организует, корректирует и оценивает деятельность уча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р ИПО – учитель ищущий, не боящийся экспериментов, одна из первых в районе начала работать по программе профильного обучения. Участвовала в Региональном эксперименте по профилизации старшей ступени средней (полной) школы.(2003-2005 гг). Неоднократно награждалась грамотами Управления образования Борского района, Департамента образования  Нижегородской области. Победитель ПНПО (2007г). </w:t>
            </w:r>
          </w:p>
        </w:tc>
      </w:tr>
      <w:tr>
        <w:trPr>
          <w:trHeight w:val="4302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 Результат изменений</w:t>
            </w:r>
          </w:p>
        </w:tc>
        <w:tc>
          <w:tcPr>
            <w:tcW w:w="1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ом изменений является повышение активности участия учащихся в проектной, учебно-исследовательской деятельности через освоение новой технологии и развитие творческих возможностей учащихс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зультаты (внешние)</w:t>
            </w:r>
            <w:r>
              <w:rPr/>
              <w:t>: Количество учащихся-победителей районных Олимпиад по экономике, основам налоговых знаний и НОУ (2003-2007 гг.) – 23 чел.; количество учащихся-призеров областных Олимпиад и конкурсов по экономике и основам налоговых знаний – 5 человек (2003-2007 гг.).</w:t>
            </w:r>
          </w:p>
          <w:p>
            <w:pPr>
              <w:pStyle w:val="Normal"/>
              <w:jc w:val="both"/>
              <w:rPr/>
            </w:pPr>
            <w:r>
              <w:rPr/>
              <w:t>Кроме того, диплом 1 степени в областном конкурсе исследовательских и проектных работ получил 1 ученик (2007г.), диплом П степени в городской конференции НОУ получил 1 чел. (2007г.). Её учащиеся принимают участие во Всероссийской дистанционной эвристической олимпиаде по экономике и бизнесу. Повысился  уровень обученности учащихся 10-11 классов с допустимого  в 2003г. до  оптимального - в 2007г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зультаты (внутренние)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Наблюдается  развитие умений учащихся осуществлять анализ конкретной социально-экономической ситуации при разработке проектов с 60% - в начале обучения проектным методам до 90% - в конце. Развитие умений прогнозировать проектный результат и доводить его до воплощения в практику изменилось с 50% до 95%.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убликации о представленном инновационном педагогическом опыте</w:t>
            </w:r>
          </w:p>
        </w:tc>
        <w:tc>
          <w:tcPr>
            <w:tcW w:w="1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</w:tc>
      </w:tr>
      <w:tr>
        <w:trPr>
          <w:trHeight w:val="315" w:hRule="atLeast"/>
        </w:trPr>
        <w:tc>
          <w:tcPr>
            <w:tcW w:w="15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й опыт предполагает активное использование проектных  технологий как на уроках, так и во внеурочное врем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связи с тем, что существует опасность превращения ученического проекта в реферат, представляется целесообразным комбинировать проектную деятельность учащихся с моделированием типичных экономических ролей в реальных или имитационных проблем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>При этом наибольшую трудность для учителя представляет подготовительный этап: выбор проблемы, разработка методических рекомендаций и инструкций для учащихся. Организационная часть ИПО основана на средней продолжительности (до 1 месяца) выполнения проекта группой учащихся и на проведение презентации этого проекта с использованием ИКТ и реализации  модели социального взаимодействия.</w:t>
            </w:r>
          </w:p>
          <w:p>
            <w:pPr>
              <w:pStyle w:val="Normal"/>
              <w:jc w:val="both"/>
              <w:rPr/>
            </w:pPr>
            <w:r>
              <w:rPr/>
              <w:t>Результативность обучения повышается, если презентацию проводить на уроках обобщения и систематизации знаний.</w:t>
            </w:r>
          </w:p>
          <w:p>
            <w:pPr>
              <w:pStyle w:val="Normal"/>
              <w:jc w:val="both"/>
              <w:rPr/>
            </w:pPr>
            <w:r>
              <w:rPr/>
              <w:t>Для выявления эффективности представленной методики исследовались внутренние и внешние результаты изменений, которые показали положительную динамику. Обобщение и распространение инновационного опыта учителя осуществляется на муниципальном уровне в процессе проведения открытых уроков в старших классах социально-экономического профиля по специализации экономика.</w:t>
            </w:r>
          </w:p>
        </w:tc>
      </w:tr>
      <w:tr>
        <w:trPr>
          <w:trHeight w:val="315" w:hRule="atLeast"/>
        </w:trPr>
        <w:tc>
          <w:tcPr>
            <w:tcW w:w="15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. Экспертное заключение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штаб и формы распространения изменений</w:t>
            </w:r>
          </w:p>
        </w:tc>
        <w:tc>
          <w:tcPr>
            <w:tcW w:w="1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ИПО имеют большую значимость, так как позволяют говорить о совершенствовании методики преподавания экономики. В условиях профильного обучения в школе 3 ступени проектная деятельность учащихся позволяет учащимся научиться осуществлять самостоятельный поиск, анализ и использование экономической информации, формировать у них экономическое мировоззрение. Положительная результативность опыта подтверждает возможность его использования в практике ОУ. Данный опыт имеет общеметодический уровень. </w:t>
            </w:r>
          </w:p>
        </w:tc>
      </w:tr>
      <w:tr>
        <w:trPr>
          <w:trHeight w:val="1203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1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шкина Надежда Владимировна, методист информационно-иетодического центра управления образования Администрации Бор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Бор, ул. Ленина, 66. (83159) 2-28-54, </w:t>
            </w:r>
            <w:hyperlink r:id="rId2">
              <w:r>
                <w:rPr>
                  <w:rStyle w:val="InternetLink"/>
                  <w:lang w:val="en-US"/>
                </w:rPr>
                <w:t>borunoid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in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tbl>
      <w:tblPr>
        <w:tblW w:w="15024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4"/>
        <w:gridCol w:w="3420"/>
        <w:gridCol w:w="3780"/>
        <w:gridCol w:w="3780"/>
      </w:tblGrid>
      <w:tr>
        <w:trPr/>
        <w:tc>
          <w:tcPr>
            <w:tcW w:w="150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V. Информационные характеристики опыта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матрица используется в дальнейшем для компьютерной обработ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арактеристики инновационного опыта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бучение*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-345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оспитание*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ополнительное образование*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Ценности и ценностные ориентации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циональные экономические ценности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Цели и задачи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ирование ключевых компетенций и  социальной активности учащихся, развитие кругозора, навыков самообразования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е воспитание 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правление образованием (как для ОУ, так и для учителей и классных руководителей)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держание образования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ономическая дисциплина: «Экономическая теория»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Технологии, в том числе ИКТ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ектирование, моделирование, ИКТ,  Интернет-технологии,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редства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етоды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следовательские, творческие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рганизационные формы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бразовательная среда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Информационно-методическая среда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Информационные ресурсы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Организационные ресурсы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Мотивационные ресурсы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Кадровые ресурсы (для характеристики инноваций, реализуемых в образовательных учреждениях - ОУ)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Научно-методические ресурсы (важны как для ОУ, так и для учителей)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Материально-технические ресурсы (важны как для ОУ, так и для учителей)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Нормативно-правовые ресурсы (для характеристики инноваций, реализуемых в ОУ)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unoidc@sin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53:00Z</dcterms:created>
  <dc:creator>User</dc:creator>
  <dc:description/>
  <cp:keywords/>
  <dc:language>en-US</dc:language>
  <cp:lastModifiedBy>USER</cp:lastModifiedBy>
  <dcterms:modified xsi:type="dcterms:W3CDTF">2008-01-15T05:44:00Z</dcterms:modified>
  <cp:revision>16</cp:revision>
  <dc:subject/>
  <dc:title>Составляющие образования: обучение</dc:title>
</cp:coreProperties>
</file>