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3 № 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организации регионального сетевого образовательного проекта "Нижегородская школа-территория  здоровья: новые границы на образовательной карте регио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48"/>
        <w:gridCol w:w="2393"/>
        <w:gridCol w:w="29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этап: мотивационно-целевой (2013 – 2014 гг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его совещания для  общеобразовательных учреждений, участвующих в   проек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2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ПО НИР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онцепции и плана   реализации сетевого образовательного проект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НИРО, образовательные учреждения и ИДК участники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 </w:t>
            </w:r>
          </w:p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 проектных команд ОУ – участников регионального сетевого проекта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Н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моанализа деятельности в экспериментальных образовательных учреждениях муниципальных районов и городских округов Нижегородской обла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бучающий семинар по проекту на базе образовательного учреждения по проектированию и разработке модели сетевого взаимодействия ИДК – школа – ресурсный центр и рабочих документов проекта: "дорожной" и "технологической" карт; оценочных механизмов по определению эффективности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тажерские площадки проекта МБОУ Хмелевицкая СОШ и ИДК г/о Шахун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спериментальных  команд районов к апробации модели </w:t>
            </w:r>
          </w:p>
          <w:p>
            <w:pPr>
              <w:pStyle w:val="Normal"/>
              <w:ind w:right="-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го взаимодействия ИДК – школа –</w:t>
            </w:r>
          </w:p>
          <w:p>
            <w:pPr>
              <w:pStyle w:val="Normal"/>
              <w:ind w:right="-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центр в условиях внедрения "дорожной" и "технологической" кар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 20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ДПО НИРО,  региональные  стажерские площадки проекта, образовательные учреждения 2 и 3-го уровней проекта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этап: внедренческий (2014 – 2015 гг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апробация и внедрение новой модели сетевого взаимодействия ИДК –  школа – ресурсный центр здоровьесбережения –  ОУ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ПО НИРО,  региональные  стажерские площадки проекта, образовательные учреждения 2 и 3-го уровней проект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конференция по вопросам  реализации здоровьесберегающей деятельности в рамках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НИРО, 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  программ сетевых  взаимодействий в районах – участниках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декабрь 20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ПО НИРО,  региональные  стажерские площадки проекта, образовательные учреждения 2 и 3-го уровней проект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оценка эффективности прохождения проекта, областное совещание</w:t>
            </w:r>
          </w:p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– май 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К – участники проекта, ГБОУ ДПО НИРО, региональные  стажерские площадки проекта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этап обобщающий (2015 – 2016 гг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экспертизы реализации проекта и его итогов </w:t>
            </w:r>
          </w:p>
          <w:p>
            <w:pPr>
              <w:pStyle w:val="Normal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– декабрь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К – участники проекта, ГБОУ ДПО НИРО, региональные  стажерские площадки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  научно-методических разработок по теме проекта. Создание и наполнение содержанием электронного сетевого взаимодейств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 –  май  20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НИРО, региональные  стажерские площадки проекта, экспериментальные пилотные площадки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нового опыта  в ходе    районных и областных мероприятий со школам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всего эта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ДПО НИРО, региональные  стажерские площадки проекта, экспериментальные пилотные площадки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9:00Z</dcterms:created>
  <dc:creator>admin</dc:creator>
  <dc:description/>
  <dc:language>en-US</dc:language>
  <cp:lastModifiedBy>admin</cp:lastModifiedBy>
  <cp:lastPrinted>2013-07-05T10:16:00Z</cp:lastPrinted>
  <dcterms:modified xsi:type="dcterms:W3CDTF">2014-12-11T06:29:00Z</dcterms:modified>
  <cp:revision>2</cp:revision>
  <dc:subject/>
  <dc:title>УТВЕРЖДЕН</dc:title>
</cp:coreProperties>
</file>