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1620"/>
        <w:gridCol w:w="2968"/>
        <w:gridCol w:w="3697"/>
      </w:tblGrid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 опы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енкова 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униципальное общеобразовательное учреждение средняя общеобразовательная школа № 103603163, г.Н.Новгород, ул.Верхне-Печёрская, 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роектов как основа успешной деятельности учащихся на уроках информатики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бразовательной деятельности, направленные на развитие личност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с использованием проектной деятельности и ИКТ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идею сотрудничества «Учитель, ученик, родитель» развитие интерес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и – к результатам в обучении, воспитании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Высокий профессионализм учителя, умение сотрудничать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зменений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ознавательного интереса, качества обучения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333333"/>
              </w:rPr>
            </w:pPr>
            <w:r>
              <w:rPr>
                <w:color w:val="333333"/>
              </w:rPr>
              <w:t>Из опыта работы учителя информатики Горшенковой В.А.МОУ СОШ №103 г.Н.Новгорода</w:t>
            </w:r>
          </w:p>
          <w:p>
            <w:pPr>
              <w:pStyle w:val="Normal"/>
              <w:ind w:left="72" w:hanging="0"/>
              <w:rPr/>
            </w:pPr>
            <w:r>
              <w:rPr>
                <w:color w:val="333333"/>
              </w:rPr>
              <w:t>-Горшенкова В.А. «Развитие творческой деятельности средствами языка программирования через проектную деятельность на уроках информатики»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- Джоди Киттинга «Искусство создания  </w:t>
            </w:r>
            <w:r>
              <w:rPr>
                <w:lang w:val="en-US"/>
              </w:rPr>
              <w:t>WEB</w:t>
            </w:r>
            <w:r>
              <w:rPr/>
              <w:t xml:space="preserve">-сайтов с использованием </w:t>
            </w:r>
            <w:r>
              <w:rPr>
                <w:lang w:val="en-US"/>
              </w:rPr>
              <w:t>FLA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Матюшкина А.М. «Развитие творческой активности школьников»</w:t>
            </w:r>
          </w:p>
          <w:p>
            <w:pPr>
              <w:pStyle w:val="Normal"/>
              <w:rPr/>
            </w:pPr>
            <w:r>
              <w:rPr/>
              <w:t>- Бойкова Л.В. Уроки информатики с элементами метода проектов</w:t>
            </w:r>
          </w:p>
          <w:p>
            <w:pPr>
              <w:pStyle w:val="Normal"/>
              <w:rPr/>
            </w:pPr>
            <w:r>
              <w:rPr/>
              <w:t>- Озеркова И.А. Метод проектов как способ достижения фундаментальных целей преподавания информатики</w:t>
            </w:r>
          </w:p>
          <w:p>
            <w:pPr>
              <w:pStyle w:val="Normal"/>
              <w:rPr/>
            </w:pPr>
            <w:r>
              <w:rPr/>
              <w:t>- Миронова Н.Н. Методика организационной деятельности на уроках информатики и информационных технологий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>- Полат Е.С. Новые педагогические и информационные технологии в системе обра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 учителя</w:t>
            </w:r>
          </w:p>
        </w:tc>
      </w:tr>
      <w:tr>
        <w:trPr>
          <w:trHeight w:val="343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зучение информатики является важным звеном в формировании научной картины мира. Информационные процессы в различных областях окружающей действительности – биологической, социальной, технической – являются неотъемлемой частью повседневной и профессиональной деятельности человек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условиях информатизации современного общества компьютер становится необходимым инструментом на каждом рабочем мест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этой связи одной из основных  задач курса информатики и информационно-коммуникационных технологий является подготовка учащихся к жизни в информационном обществ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еред учителем всегда встают два основных вопроса: «Чему учить?» и «Как учить?». Ответ на первый вопрос содержится в Государственном образовательном стандарте. Наиболее сложной задачей учителя является подвести ребёнка к тому, чтобы у него возник интересующий его вопрос, создать условия для того, чтобы ребёнок сам смог разрешить проблемную ситуацию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дидактике установлено, что все компоненты учебного процесса закономерно связаны между собой. Цель определяет содержание и методы. Методы определяют выбор средств и форм организации учебного процесса. Взаимосвязанное единство всех компонентов обучения обеспечивает определё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етоды обучения одновременно являются и методами воспитания, т.к.невозможно сформировать какое-либо качество личности, не обучая школьников нормам общественного поведения, не формируя определённых взглядов и убеждений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В настоящее время среди инновационных выделяется </w:t>
            </w:r>
            <w:r>
              <w:rPr>
                <w:b/>
              </w:rPr>
              <w:t>метод проектов</w:t>
            </w:r>
            <w:r>
              <w:rPr/>
              <w:t>, предполагающий использование широкого спектра проблемных, исследовательских и поисковых задач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ледует отметить, дети с огромным интересом погружаются в учебную деятельность исследовательского и познавательного характера, вступают на путь самостоятельного мышл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На основании вышесказанного возникла идея разработать уроки по теме «Развитие творческой деятельности учащихся средствами языка программирования языка </w:t>
            </w:r>
            <w:r>
              <w:rPr>
                <w:lang w:val="en-US"/>
              </w:rPr>
              <w:t>QBasic</w:t>
            </w:r>
            <w:r>
              <w:rPr/>
              <w:t xml:space="preserve"> для учащихся 5-6 классов»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Программа </w:t>
            </w:r>
            <w:r>
              <w:rPr>
                <w:lang w:val="en-US"/>
              </w:rPr>
              <w:t>QBasic</w:t>
            </w:r>
            <w:r>
              <w:rPr/>
              <w:t xml:space="preserve"> является популярной среди школьников и позволяет подготовить базу для изучения других языков программирова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роме того, доступный интерфейс среды способствует быстрому усвоению основных команд и операций. Управление экранными объектами, использование процедур и основных алгоритмических конструкций позволяет формировать и развивать практические навыки учащихся, а также их логическое мышление и интеллектуальные 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Данная методическая разработана на построении графических изображений в среде </w:t>
            </w:r>
            <w:r>
              <w:rPr>
                <w:lang w:val="en-US"/>
              </w:rPr>
              <w:t>QBasic</w:t>
            </w:r>
            <w:r>
              <w:rPr/>
              <w:t>. Целенаправленно выбраны именно средства графики, так как при этом учитываются возрастные особенности учащихся 5-6 классов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и этом учащийся является активным пользователем, вовлечённым в процесс взаимодействия с предоставленной ему программной средой. Взаимодействие, активное сотрудничество и индивидуальное развитие являются основополагающими в процессе обуч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оздание цикла заданий, способствующих развитию творческих способностей учащихся – задача для учителя одновременно и сложная, и интересная. Известно, что личность, у которой развито творческое мышление, способн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ировать и контролировать свою деятельно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ешать проблемы, составляющие основу цел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защищать свои убеждения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акой подход необходим человеку, кем бы он ни стал в будущем. Как показывает практика моей работы, наряду с информационными проектами учащиеся чаще всего выбирают творческие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Необходимо подчеркнуть, что при подготовке различных графических проектов у учащихся появляется уверенность в своих возможностях, и это отражает психологический аспект применения этого метода. А также является определённой базой, основой для создания проектов более высокого уровня в старших классах.</w:t>
            </w:r>
          </w:p>
          <w:p>
            <w:pPr>
              <w:pStyle w:val="Normal"/>
              <w:ind w:firstLine="709"/>
              <w:jc w:val="both"/>
              <w:rPr>
                <w:spacing w:val="-4"/>
              </w:rPr>
            </w:pPr>
            <w:r>
              <w:rPr/>
              <w:t xml:space="preserve">Одной из лучших работ представляющий особый интерес является проект «13 башня Кремля», автором которого является Катышев Евгений, принимавший участие в конкурсе «Выпускник - 2006». Данный проект имеет проблемно-исследовательский характер, отражает отношение учащегося к проблемам города и показывает высокий уровень обработки графических изображений посредством программы создания компьютерных презентаций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</w:p>
        </w:tc>
      </w:tr>
      <w:tr>
        <w:trPr>
          <w:trHeight w:val="355" w:hRule="atLeast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М</w:t>
            </w:r>
            <w:r>
              <w:rPr>
                <w:kern w:val="2"/>
              </w:rPr>
              <w:t xml:space="preserve">униципальный и региональный уровни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убличный отчет.</w:t>
            </w:r>
          </w:p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Семинары для руководителей образовательных учреждений.</w:t>
            </w:r>
          </w:p>
        </w:tc>
      </w:tr>
      <w:tr>
        <w:trPr>
          <w:trHeight w:val="35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ерасимова Ирина Николаевна, руководитель МО учителей информатики Нижегородского района, </w:t>
            </w:r>
          </w:p>
          <w:p>
            <w:pPr>
              <w:pStyle w:val="Normal"/>
              <w:rPr/>
            </w:pPr>
            <w:r>
              <w:rPr>
                <w:kern w:val="2"/>
                <w:lang w:val="en-US"/>
              </w:rPr>
              <w:t>2-11-46</w:t>
            </w:r>
            <w:r>
              <w:rPr>
                <w:kern w:val="2"/>
                <w:lang w:val="it-IT"/>
              </w:rPr>
              <w:t>--</w:t>
            </w:r>
            <w:r>
              <w:rPr>
                <w:kern w:val="2"/>
                <w:lang w:val="en-US"/>
              </w:rPr>
              <w:t>5</w:t>
            </w:r>
            <w:r>
              <w:rPr>
                <w:kern w:val="2"/>
                <w:lang w:val="it-IT"/>
              </w:rPr>
              <w:t xml:space="preserve">2, </w:t>
            </w:r>
            <w:r>
              <w:rPr>
                <w:lang w:val="it-IT"/>
              </w:rPr>
              <w:t>e-mail: stuno@yandex.ru, stuno@mail.ru</w:t>
            </w:r>
          </w:p>
          <w:p>
            <w:pPr>
              <w:pStyle w:val="Normal"/>
              <w:rPr>
                <w:b/>
                <w:b/>
                <w:bCs/>
                <w:color w:val="333333"/>
                <w:kern w:val="2"/>
                <w:lang w:val="en-US"/>
              </w:rPr>
            </w:pPr>
            <w:r>
              <w:rPr>
                <w:b/>
                <w:bCs/>
                <w:color w:val="333333"/>
                <w:kern w:val="2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0:00Z</dcterms:created>
  <dc:creator>1</dc:creator>
  <dc:description/>
  <cp:keywords/>
  <dc:language>en-US</dc:language>
  <cp:lastModifiedBy>Кулыгина</cp:lastModifiedBy>
  <cp:lastPrinted>2007-10-31T13:26:00Z</cp:lastPrinted>
  <dcterms:modified xsi:type="dcterms:W3CDTF">2008-12-11T11:51:00Z</dcterms:modified>
  <cp:revision>12</cp:revision>
  <dc:subject/>
  <dc:title>ИНФОРМАЦИОННАЯ КАРТА ИННОВАЦИОННОГО ОПЫТА УЧАСТНИКА</dc:title>
</cp:coreProperties>
</file>