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973"/>
        <w:gridCol w:w="1972"/>
        <w:gridCol w:w="2888"/>
        <w:gridCol w:w="3060"/>
      </w:tblGrid>
      <w:tr>
        <w:trPr>
          <w:trHeight w:val="612" w:hRule="atLeast"/>
        </w:trPr>
        <w:tc>
          <w:tcPr>
            <w:tcW w:w="109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оритетного национального проекта «ОБРАЗОВ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09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I. Общие с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О автора опы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реждение, в котором работает автор опыта, адрес с индекс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лжность с указанием преподаваемого предмета или выполняемого функцион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аж работы в долж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мирнов Василий Витальевич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У Хмелевицкая СОШ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06921 Нижегородская область, Шахунский район, с. Хмелевицы,  ул. Мелиоративная, д. 4, кв.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итель ОБЖ, директор школы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/4  л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09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I. Сущностные характеристики опыта</w:t>
            </w:r>
          </w:p>
        </w:tc>
      </w:tr>
      <w:tr>
        <w:trPr>
          <w:trHeight w:val="296" w:hRule="atLeast"/>
        </w:trPr>
        <w:tc>
          <w:tcPr>
            <w:tcW w:w="3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ма инновационного педагогического опыта (ИПО) 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 воспитание учащихся через реализацию программы военно-патриотического клуба (ВПК) "Витязь".</w:t>
            </w:r>
          </w:p>
        </w:tc>
      </w:tr>
      <w:tr>
        <w:trPr>
          <w:trHeight w:val="725" w:hRule="atLeast"/>
        </w:trPr>
        <w:tc>
          <w:tcPr>
            <w:tcW w:w="3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ёжь располагает недостаточным знаниям о своей малой родине и её традициях, происходит утрата духовных ценностей, теряется уважение к подвигам защитников Отечества.</w:t>
            </w:r>
          </w:p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ают противоречия между необходимостью воспитания чувства гражданского долга и ответственности у каждого ученика и отсутствием  системы гражданско-патриотического воспитания.</w:t>
            </w:r>
          </w:p>
        </w:tc>
      </w:tr>
      <w:tr>
        <w:trPr>
          <w:trHeight w:val="1598" w:hRule="atLeast"/>
        </w:trPr>
        <w:tc>
          <w:tcPr>
            <w:tcW w:w="3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ПО заключается в создании модели воспитания  подрастающего поколения  образовательного учреждения по военно-патриотическому воспитанию, в сохранении традиций народной культуры через реализацию программы ВПК   « Витязь». Использование новых форм работы, таких как смотры - конкурсы, конференции, областные слёты ВПК, участие в социальных проектах «Россия молодая», «Спорт-Сити», акции «Синий платочек», «Милосердие»  позволяет воспитать чувство долга и  любви  к  Родине,  устойчивое и позитивное отношение к Отечеству и выполнению гражданского долга.</w:t>
            </w:r>
          </w:p>
        </w:tc>
      </w:tr>
      <w:tr>
        <w:trPr>
          <w:trHeight w:val="3226" w:hRule="atLeast"/>
        </w:trPr>
        <w:tc>
          <w:tcPr>
            <w:tcW w:w="3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>Работа клуба «Витязь» позволила создать воспитательную систему,  нацеленную на формирование высоконравственной личности, готовой к профессиональному служению обществу и государству.  Посещение занятий клуба позволяет приобрести учащимся многие жизненноважные навыки,   так как в рамках работы клуба решается задача</w:t>
            </w:r>
            <w:r>
              <w:rPr>
                <w:b/>
                <w:i/>
              </w:rPr>
              <w:t xml:space="preserve"> </w:t>
            </w:r>
            <w:r>
              <w:rPr/>
              <w:t>создания системы гражданско-патриотического воспитания, позволяющего развивать у учащихся школы духовно-нравственные, социальные ценности и формировать профессионально значимые знания, умения и навыки, необходимые будущему защитнику Отечества, гражданину Великой России.</w:t>
            </w:r>
            <w:r>
              <w:rPr>
                <w:b/>
                <w:i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Ограничения: проявляющееся негативное отношение отдельных родителей и учащихся к выполнению воинского долга.</w:t>
            </w:r>
          </w:p>
        </w:tc>
      </w:tr>
      <w:tr>
        <w:trPr>
          <w:trHeight w:val="872" w:hRule="atLeast"/>
        </w:trPr>
        <w:tc>
          <w:tcPr>
            <w:tcW w:w="3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 xml:space="preserve">Преподаватель высшей квалификационной категории, имеет достаточный опыт работы на областном и российском уровнях.  Осуществляется знакомство с опытом работы аналогичных клубов на конференции в Москве. Организация работы клуба позволяет учитывать индивидуальные особенности подростков. Занятия в клубе способствуют формированию у учащихся: </w:t>
            </w:r>
          </w:p>
          <w:p>
            <w:pPr>
              <w:pStyle w:val="Normal"/>
              <w:rPr/>
            </w:pPr>
            <w:r>
              <w:rPr/>
              <w:t>-навыков оказания первой медицинской помощи,</w:t>
            </w:r>
          </w:p>
          <w:p>
            <w:pPr>
              <w:pStyle w:val="Normal"/>
              <w:rPr/>
            </w:pPr>
            <w:r>
              <w:rPr/>
              <w:t>- навыков выживания в природной среде,</w:t>
            </w:r>
          </w:p>
          <w:p>
            <w:pPr>
              <w:pStyle w:val="Normal"/>
              <w:rPr/>
            </w:pPr>
            <w:r>
              <w:rPr/>
              <w:t>- первоначальных навыков проведения спасательных работ,</w:t>
            </w:r>
          </w:p>
          <w:p>
            <w:pPr>
              <w:pStyle w:val="Normal"/>
              <w:rPr/>
            </w:pPr>
            <w:r>
              <w:rPr/>
              <w:t>- навыков строевой, огневой и тактической подготовки,</w:t>
            </w:r>
          </w:p>
          <w:p>
            <w:pPr>
              <w:pStyle w:val="Normal"/>
              <w:rPr/>
            </w:pPr>
            <w:r>
              <w:rPr/>
              <w:t>- знаний по действию в чрезвычайных ситуациях криминогенного характера.</w:t>
            </w:r>
          </w:p>
          <w:p>
            <w:pPr>
              <w:pStyle w:val="Normal"/>
              <w:rPr/>
            </w:pPr>
            <w:r>
              <w:rPr/>
              <w:t>Созданы условия для проведения  спортивно-оздоровительной работы, оборудован музей, имеющий сертификат № 7791 от 5 мая 2007 года, разработана авторская программа.</w:t>
            </w:r>
          </w:p>
        </w:tc>
      </w:tr>
      <w:tr>
        <w:trPr>
          <w:trHeight w:val="437" w:hRule="atLeast"/>
        </w:trPr>
        <w:tc>
          <w:tcPr>
            <w:tcW w:w="3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Результат изменений 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результативность ИПО: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 Результативное участие в различных конкурсах и соревнованиях: девять призовых мест на военно-спортивных районных соревнованиях.</w:t>
            </w:r>
          </w:p>
          <w:p>
            <w:pPr>
              <w:pStyle w:val="Normal"/>
              <w:rPr/>
            </w:pPr>
            <w:r>
              <w:rPr/>
              <w:t>2. Увеличение число учащихся, поступающих в военные учебные завед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Снижение  количества  учащихся,  имеющих вредные привычки на 30 %.</w:t>
            </w:r>
          </w:p>
          <w:p>
            <w:pPr>
              <w:pStyle w:val="Normal"/>
              <w:rPr/>
            </w:pPr>
            <w:r>
              <w:rPr/>
              <w:t xml:space="preserve">4. Повышение интереса к здоровому образу жизни. </w:t>
            </w:r>
          </w:p>
          <w:p>
            <w:pPr>
              <w:pStyle w:val="Normal"/>
              <w:jc w:val="both"/>
              <w:rPr/>
            </w:pPr>
            <w:r>
              <w:rPr/>
              <w:t>Внутренняя результативность ИПО:                                                                                                                                      1. Работа по военно-патриотическому воспитанию заключается в реализации программы ВПК «Витязь», которая позволяет формировать такие качества, как трудолюбие, патриотизм, товарищество, дисциплинированность, доброта, любовь к прекрасному, стремление к физическому совершенству.</w:t>
            </w:r>
          </w:p>
          <w:p>
            <w:pPr>
              <w:pStyle w:val="Normal"/>
              <w:jc w:val="both"/>
              <w:rPr/>
            </w:pPr>
            <w:r>
              <w:rPr/>
              <w:t>2. Команда под руководством Василия Витальевича неоднократно принимала  участие в областном финале игры «Школа безопасности- «Зарница», где являлась призёром и победителем областного слёта ВПК, а также призёром  соревнований «Школа безопасности» в г. Самаре и Всероссийского полевого лагеря «Юный спасатель» в г. Пензе.</w:t>
            </w:r>
          </w:p>
          <w:p>
            <w:pPr>
              <w:pStyle w:val="Normal"/>
              <w:jc w:val="both"/>
              <w:rPr/>
            </w:pPr>
            <w:r>
              <w:rPr/>
              <w:t>3. Такие формы занятий, как военно - полевые сборы, турслеты, реализация социальных проектов, проведение акций позволяют решить задачи, стоящие перед ВПК: воспитание гражданских чувств, формирование верности Родине, готовности к служению Отечеств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крепление физического развития учащихся, интереса к здоровому образу жизни; формирование умения действовать в чрезвычайных ситуациях.                                                                               </w:t>
            </w:r>
          </w:p>
        </w:tc>
      </w:tr>
      <w:tr>
        <w:trPr>
          <w:trHeight w:val="633" w:hRule="atLeast"/>
        </w:trPr>
        <w:tc>
          <w:tcPr>
            <w:tcW w:w="3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Публикации о представленном инновационном педагогическом опыте 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 г. Статья в сборнике « Опыт военно – патриотической работы в Нижегородской области».</w:t>
            </w:r>
          </w:p>
          <w:p>
            <w:pPr>
              <w:pStyle w:val="Normal"/>
              <w:rPr/>
            </w:pPr>
            <w:r>
              <w:rPr/>
              <w:t>Статьи о работе ВПК в районной газете «Знамя труда».</w:t>
            </w:r>
          </w:p>
          <w:p>
            <w:pPr>
              <w:pStyle w:val="Normal"/>
              <w:rPr/>
            </w:pPr>
            <w:r>
              <w:rPr/>
              <w:t>Участие в работе Международной конференции по теме «Инновационные методы в воспитательной работе» Москва, март 2007 г.</w:t>
            </w:r>
          </w:p>
          <w:p>
            <w:pPr>
              <w:pStyle w:val="Normal"/>
              <w:rPr/>
            </w:pPr>
            <w:r>
              <w:rPr/>
              <w:t>Авторская программа  ВПК « Витязь». Москва, 2007 год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писание инновационного опыта учителя.</w:t>
      </w:r>
    </w:p>
    <w:p>
      <w:pPr>
        <w:pStyle w:val="Normal"/>
        <w:ind w:left="-720" w:firstLine="720"/>
        <w:jc w:val="both"/>
        <w:rPr/>
      </w:pPr>
      <w:r>
        <w:rPr/>
        <w:t>Программа ВПК "Витязь" имеет военно-патриотическую направленность. Она  дает возможность учащимся воспитать в себе определенные качества, приобрести необходимые навыки поведения в различных чрезвычайных и экстренных ситуациях, а  занятия в клубе позволяют  юношам получить необходимые навыки службы в вооруженных силах РФ, способствуют повышению интереса к службе в вооруженных силах и других оборонных ведомствах.</w:t>
      </w:r>
    </w:p>
    <w:p>
      <w:pPr>
        <w:pStyle w:val="Normal"/>
        <w:ind w:left="-720" w:firstLine="720"/>
        <w:jc w:val="both"/>
        <w:rPr/>
      </w:pPr>
      <w:r>
        <w:rPr/>
        <w:t>Главное содержание воспитательной работы в школе – обеспечение формирования у школьников высоких патриотических качеств. В школе созданы оптимальные условия для совершенствования воспитательного воздействия на каждого обучающегося.</w:t>
      </w:r>
    </w:p>
    <w:p>
      <w:pPr>
        <w:pStyle w:val="Normal"/>
        <w:ind w:left="-720" w:firstLine="720"/>
        <w:jc w:val="both"/>
        <w:rPr/>
      </w:pPr>
      <w:r>
        <w:rPr/>
        <w:t>В ходе реализации инновационной образовательной программы совершенствуется модель воспитательной системы школы, направленная на формирование гражданских и патриотических качеств школьников: устойчивое позитивное отношение к Отечеству, экологическое сознание, чувство сострадания к ближнему, мотивация к сохранению и укреплению своего здоровья и физическому совершенствованию организма.</w:t>
      </w:r>
    </w:p>
    <w:p>
      <w:pPr>
        <w:pStyle w:val="Normal"/>
        <w:ind w:left="-720" w:firstLine="720"/>
        <w:jc w:val="both"/>
        <w:rPr/>
      </w:pPr>
      <w:r>
        <w:rPr/>
        <w:t>Занятия в ВПК "Витязь" позволяют сплотить коллектив, укрепить учащихся физически. Реализация мероприятий, предусмотренных программой ВПК "Витязь", позволяет:</w:t>
      </w:r>
    </w:p>
    <w:p>
      <w:pPr>
        <w:pStyle w:val="Normal"/>
        <w:ind w:left="-720" w:firstLine="720"/>
        <w:jc w:val="both"/>
        <w:rPr/>
      </w:pPr>
      <w:r>
        <w:rPr/>
        <w:t>- создать комплексную систему воспитания подрастающего поколения на селе, сохранить традиции народной, материальной и духовной культуры, исторические традиции и обычаи;</w:t>
      </w:r>
    </w:p>
    <w:p>
      <w:pPr>
        <w:pStyle w:val="Normal"/>
        <w:ind w:left="-720" w:firstLine="720"/>
        <w:jc w:val="both"/>
        <w:rPr/>
      </w:pPr>
      <w:r>
        <w:rPr/>
        <w:t xml:space="preserve">- осуществить личностно ориентированный подход, обеспечить физическое развитие школьников, их адаптацию к жизни, сформировать самосознание, готовность к служению Отечеству, способствовать укреплению здоровья; </w:t>
      </w:r>
    </w:p>
    <w:p>
      <w:pPr>
        <w:pStyle w:val="Normal"/>
        <w:ind w:left="-720" w:firstLine="720"/>
        <w:jc w:val="both"/>
        <w:rPr/>
      </w:pPr>
      <w:r>
        <w:rPr/>
        <w:t>- создать модель работы по военно-патриотическому воспитанию для школ района.</w:t>
      </w:r>
    </w:p>
    <w:p>
      <w:pPr>
        <w:pStyle w:val="Normal"/>
        <w:ind w:left="-720" w:firstLine="720"/>
        <w:jc w:val="both"/>
        <w:rPr/>
      </w:pPr>
      <w:r>
        <w:rPr/>
        <w:t>Выпускников школы, участников клуба отличают активная гражданская позиция, патриотическое сознание, преданность Родине, готовность к служению Отечеству на гражданском и военном поприще, уважение к традициям села, страны, их истори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5580"/>
      </w:tblGrid>
      <w:tr>
        <w:trPr/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Y. Экспертное заклю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масштаб и формы распространения изменений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b w:val="false"/>
                <w:color w:val="333333"/>
                <w:sz w:val="24"/>
                <w:szCs w:val="24"/>
              </w:rPr>
              <w:t>Данный ИПО имеет высокий уровень практической значимости.  Его результаты имеют большую практическую значимость как при организации учебного процесса в данном образовательном учреждении, так и для использования в образовательных учреждениях района. Данный опыт универсален, его можно внедрять в практику работы учителей всех предметов.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Ветюгова Ж.Е. – методист      информационно-диагностического центра отдела образования Шахунского района. </w:t>
            </w:r>
            <w:r>
              <w:rPr/>
              <w:t>606910 г. Шахунья, ул. Коминтерна, д.42 а.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(83152) 2- 65 - 58</w:t>
            </w:r>
          </w:p>
        </w:tc>
      </w:tr>
    </w:tbl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/>
          <w:bCs w:val="false"/>
          <w:lang w:val="en-US"/>
        </w:rPr>
        <w:t>V</w:t>
      </w:r>
      <w:r>
        <w:rPr>
          <w:rStyle w:val="StrongEmphasis"/>
          <w:b/>
          <w:bCs w:val="false"/>
        </w:rPr>
        <w:t>. Информационные характеристики опыта.</w:t>
      </w:r>
    </w:p>
    <w:tbl>
      <w:tblPr>
        <w:tblW w:w="10841" w:type="dxa"/>
        <w:jc w:val="left"/>
        <w:tblInd w:w="-1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7226"/>
      </w:tblGrid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арактеристики инновационного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Ценности и ценностные ориентации 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, гражданственность, экология, ответственность за своё здоровье.</w:t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Цели и задачи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уникативность, самостоятельность, подготовка к службе в ВС, патриотизм.</w:t>
            </w:r>
          </w:p>
        </w:tc>
      </w:tr>
      <w:tr>
        <w:trPr>
          <w:trHeight w:val="536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правление образованием (как для ОУ, так и для учителей и классных руководителей) 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держание образования 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.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Технологии, в том числе ИКТ 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ые. Развивающие. Здоровьесберегающие. ИКТ.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редства 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оборудование, технические средства обучения, МТБ клуба. 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оды 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практические, проблемно - поисковые, исследовательские.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рганизационные формы 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, индивидуальные, групповые.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бразовательная среда 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родители.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Информационно-методическая среда 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, Интернет, портфолио учителя.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Информационные ресурсы 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ресурсы, презентации.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Организационные ресурсы 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ы, соревнования, сборы, слёты.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Мотивационные ресурсы 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ступления в ВУЗ, подготовка к службе в ВС.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Кадровые ресурсы (для характеристики инноваций, реализуемых в образовательных учреждениях - ОУ) 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Научно-методические ресурсы (важны как для ОУ, так и для учителей) 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школы, авторская программа, методическая литература, районные методические объединения.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Материально-технические ресурсы (важны как для ОУ, так и для учителей) 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снаряжение, приборы для измерения радиации и типов отравляющих веществ, пневматическое оружие, средства защиты.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Нормативно-правовые ресурсы (для характеристики инноваций, реализуемых в ОУ) 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45:00Z</dcterms:created>
  <dc:creator>Виктор</dc:creator>
  <dc:description/>
  <cp:keywords/>
  <dc:language>en-US</dc:language>
  <cp:lastModifiedBy>1</cp:lastModifiedBy>
  <cp:lastPrinted>2007-08-24T15:41:00Z</cp:lastPrinted>
  <dcterms:modified xsi:type="dcterms:W3CDTF">2008-01-16T08:22:00Z</dcterms:modified>
  <cp:revision>5</cp:revision>
  <dc:subject/>
  <dc:title>Приложение 2 </dc:title>
</cp:coreProperties>
</file>