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jc w:val="both"/>
        <w:rPr/>
      </w:pPr>
      <w:r>
        <w:rPr/>
      </w:r>
    </w:p>
    <w:p>
      <w:pPr>
        <w:pStyle w:val="Normal"/>
        <w:ind w:firstLine="9360"/>
        <w:jc w:val="both"/>
        <w:rPr/>
      </w:pPr>
      <w:r>
        <w:rPr/>
      </w:r>
    </w:p>
    <w:p>
      <w:pPr>
        <w:pStyle w:val="Normal"/>
        <w:ind w:firstLine="9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9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Normal"/>
        <w:ind w:firstLine="9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ind w:left="9360" w:hanging="4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_</w:t>
      </w:r>
      <w:r>
        <w:rPr>
          <w:bCs/>
          <w:sz w:val="28"/>
          <w:szCs w:val="28"/>
          <w:u w:val="single"/>
        </w:rPr>
        <w:t>03.11.</w:t>
      </w:r>
      <w:r>
        <w:rPr>
          <w:bCs/>
          <w:sz w:val="28"/>
          <w:szCs w:val="28"/>
        </w:rPr>
        <w:t>2009 № _</w:t>
      </w:r>
      <w:r>
        <w:rPr>
          <w:bCs/>
          <w:sz w:val="28"/>
          <w:szCs w:val="28"/>
          <w:u w:val="single"/>
        </w:rPr>
        <w:t>680</w:t>
      </w:r>
      <w:r>
        <w:rPr>
          <w:bCs/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ервоочеред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Концепции гражданск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ижегородской области на 2009-2013 год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576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региональной системы государственно-общественного мониторинга состояния гражданского образования, организации изучения общественного мнения, в том числе учащейся молодеж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разовательное учреждение дополнительного профессионального образования "Нижегородский институт развития образования"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ГОУ ДПО НИР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апробация региональных программ, учебников и учебно-методических пособий для всех уровней гражданского образования в реги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Нижегородской област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НИР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электронных ресурсов по проблемам гражданского образования и воспитания, включающих учебно-методические и справочные материалы, а также периодические из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ГОУ ДПО НИРО,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региональной системы изучения, обобщения и распространения передового опыта в сфере гражданск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НИРО,</w:t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, осуществляющие управление в сфере образования муниципальных районов и городских округов Нижегородской области, муниципальные методические службы, </w:t>
            </w:r>
          </w:p>
          <w:p>
            <w:pPr>
              <w:pStyle w:val="Normal"/>
              <w:ind w:right="-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утверждение плана повышения квалификации педагогических работников образовательных учреждений, реализующих образовательно-воспитательные программы гражданского становления лич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Нижегород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НИР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ногоуровневой инфраструктуры методической работы по гражданскому образов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8"/>
                <w:szCs w:val="28"/>
              </w:rPr>
              <w:t>ГОУ ДПО НИРО,</w:t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, осуществляющие управление в сфере образования муниципальных районов и городских округов Нижегородской области, муниципальные методические службы, </w:t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учебных модулей "Гражданское становление личности" и "Духовно-нравственная культура" и включение их в систему повышения квалификации работников образовательной сферы и молодежной поли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У ДПО НИР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мероприятий по направлению "Гражданское образование" в рамках Комплексной областной целевой программы  развития  образования в Нижегородской обла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8"/>
                <w:szCs w:val="28"/>
              </w:rPr>
              <w:t>ГОУ ДПО НИР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деятельности органов, осуществляющих управление в сфере образования муниципальных районов и городских округов, по вопросам разработки и реализации программ гражданского образования и духовно-нравственного воспит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Нижегородской области,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8"/>
                <w:szCs w:val="28"/>
              </w:rPr>
              <w:t>ГОУ ДПО НИРО,</w:t>
            </w:r>
          </w:p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управление в сфере образования муниципальных районов и городских округов Нижегоро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: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тских и молодежных социальных проектов "Я гражданин России"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 Всероссийского конкурса в области педагогики, воспитания и работы с детьми школьного возраста и молодежью до 20 лет (далее ― дети и молодежь) на соискание премии "За нравственный подвиг учителя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управление в сфере образования муниципальных районов и городских округов Нижегоро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цикла семинаров, конференций и фестивалей учащейся молодежи в муниципальных образованиях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их рамках художественных, книжных выставок, фестивалей искусств и ремесел, кинофестивалей, посвященных родному краю, гражданской позиции, духовно-нравственной культу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, осуществляющие управление в сфере образования муниципальных районов и городских округов Нижегоро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- 2011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азовых организаций и учреждений, осуществляющих апробацию технологий внедрения гражданского образования в государственном, муниципальном и негосударственном сектор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ДПО НИР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, осуществляющие управление в сфере образования муниципальных районов и городских округов Нижегоро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-2010 годы, далее 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рамм международного сотрудничества и молодежных обменов в сфере молодежных гражданских акций и инициати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Нижегородской области</w:t>
            </w:r>
          </w:p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, далее 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вижения военно-патриотических клубов в Нижегород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управление в сфере образования муниципальных районов и городских округов Нижегородской области, образовательные учреждения Нижегоро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информационного и научно-методического обеспечения и поддержки деятельности молодежных центров (клубов), общественных и конфессиональных организаций по вопросам гражданск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, осуществляющие управление в сфере образования муниципальных районов и городских округов Нижегород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оды, далее 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программ информирования в средствах массовой информации по вопросам гражданск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Нижегород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, осуществляющие управление в сфере образования муниципальных районов и городских округов Нижегородской области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, далее 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8:00Z</dcterms:created>
  <dc:creator>Шмелев В Н</dc:creator>
  <dc:description/>
  <cp:keywords/>
  <dc:language>en-US</dc:language>
  <cp:lastModifiedBy>1</cp:lastModifiedBy>
  <cp:lastPrinted>2009-10-27T10:53:00Z</cp:lastPrinted>
  <dcterms:modified xsi:type="dcterms:W3CDTF">2009-11-17T10:38:00Z</dcterms:modified>
  <cp:revision>2</cp:revision>
  <dc:subject/>
  <dc:title>УТВЕРЖДЕН</dc:title>
</cp:coreProperties>
</file>