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 к содержанию и оформлени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развития дошкольной образовательной организации Нижегородской области, внедряющей инновационную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Все участники предоставляют программу разви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80"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екомендации   к  содержанию   и  оформлению  Программы  развития дошкольн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Паспорт программы развития дошко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Аналитическое и прогностическое обоснование программы развития дошкольной образовательной организации, ее соответствие  приоритетным направлениям развития системы образования Российской Федерации на период до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Основная идея инновационного развития дошкольной образовательной организации, научно-теоретическое обоснование важности и необходимости инновационных изменений, (научный потенциал ДОО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Концептуальный проект развития дошкольной образовательной организации (миссия, 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/>
      </w:pPr>
      <w:r>
        <w:rPr>
          <w:sz w:val="28"/>
        </w:rPr>
        <w:t>Стратегия  развити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Ожидаемые результаты. Критерии результа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Стратегический план действий по реализации програм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 xml:space="preserve">Система контроля за выполнением основных разделов программы, операционность и соизмеримость КИМов, их соответствие  целям и задачам, содержанию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40"/>
        <w:ind w:left="720" w:hanging="360"/>
        <w:jc w:val="both"/>
        <w:rPr>
          <w:sz w:val="28"/>
        </w:rPr>
      </w:pPr>
      <w:r>
        <w:rPr>
          <w:sz w:val="28"/>
        </w:rPr>
        <w:t>Финансовый пла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240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формление печатного документа в программе </w:t>
      </w:r>
      <w:r>
        <w:rPr>
          <w:b/>
          <w:i/>
          <w:sz w:val="28"/>
          <w:lang w:val="en-US"/>
        </w:rPr>
        <w:t>Microsoft</w:t>
      </w:r>
      <w:r>
        <w:rPr>
          <w:b/>
          <w:i/>
          <w:sz w:val="28"/>
        </w:rPr>
        <w:t xml:space="preserve"> Word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Верхнее поле – 2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Левое поле –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авое поле – 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Нижнее поле –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Шрифт основного текста – Times New Roman, начертание - 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основного текста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Абзац: красная строка – 1,5 см, выравнивание – по ширине, межстрочный  интервал -   одинарны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Шрифт заголовка любого уровн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1- го уровня –  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мер шрифта заголовка 2-го уровня – 12 п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шапке таблицы – 12 пт, начертание - 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>
          <w:sz w:val="28"/>
        </w:rPr>
      </w:pPr>
      <w:r>
        <w:rPr>
          <w:sz w:val="28"/>
        </w:rPr>
        <w:t>Размер текста в таблицах – 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>
          <w:sz w:val="28"/>
        </w:rPr>
        <w:t>Обрамление таблицы – сплошная линия толщиной 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Объем Программы развития дошкольной образовательной организации не должен превышать  </w:t>
      </w:r>
      <w:r>
        <w:rPr>
          <w:b/>
          <w:i/>
          <w:sz w:val="28"/>
        </w:rPr>
        <w:t>25 страниц печатного текста</w:t>
      </w:r>
      <w:r>
        <w:rPr>
          <w:sz w:val="28"/>
        </w:rPr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дошкольной образовательной организации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писка об утверждении программы коллегиальным органом управления дошкольной образовательной организации, экспертное заключение ил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о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1 экз.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3:00Z</dcterms:created>
  <dc:creator>InnaLP</dc:creator>
  <dc:description/>
  <cp:keywords/>
  <dc:language>en-US</dc:language>
  <cp:lastModifiedBy>Рыбина </cp:lastModifiedBy>
  <cp:lastPrinted>2012-04-09T14:34:00Z</cp:lastPrinted>
  <dcterms:modified xsi:type="dcterms:W3CDTF">2014-06-05T08:48:00Z</dcterms:modified>
  <cp:revision>51</cp:revision>
  <dc:subject/>
  <dc:title>Рекомендации к программе развития</dc:title>
</cp:coreProperties>
</file>