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09 года кафедра информационных технологий ГОУ ДПО «Нижегородский институт развития образования» проводит региональный семинар педагогов Нижегородской области -  выпускников программ Intel «Обучение для будущего», «Путь к успеху».Цель семинара - выявление и распространение успешного опыта организации учебных и социальных проектов с использованием информационно-коммуникационных технологий в образовательных учреждениях Нижегородской области, содействие в организации личностно-ориентированного учебного процесса, создание сетевого сообщества педаго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егоро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ыпускников программы Intel. На семинаре состоится очная защита учебных проектов по программе Intel «Обучение для будущего» и социальных проектов по программе Intel «Путь к успеху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семинара в 10 ч. Регистрация с 9.00ч. в конференц-зале ГОУ ДПО НИРО, 4 этаж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конкурсных материалов – на страницах </w:t>
      </w:r>
    </w:p>
    <w:p>
      <w:pPr>
        <w:pStyle w:val="Heading1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etopisi.ru/index.php/Конкурс_учебных_проектов_среди_выпускников_программы_Обучение_для_будущего_НИРО,_декабрь_2009</w:t>
        </w:r>
      </w:hyperlink>
    </w:p>
    <w:p>
      <w:pPr>
        <w:pStyle w:val="Heading1"/>
        <w:shd w:fill="FFFFFF" w:val="clear"/>
        <w:jc w:val="center"/>
        <w:rPr>
          <w:sz w:val="12"/>
        </w:rPr>
      </w:pPr>
      <w:hyperlink r:id="rId4">
        <w:r>
          <w:rPr>
            <w:rStyle w:val="InternetLink"/>
            <w:sz w:val="28"/>
            <w:szCs w:val="28"/>
          </w:rPr>
          <w:t>http://letopisi.ru/index.php/Конкурс_проектов_среди_выпускников_программы_Путь_к_успеху_НИРО,_декабрь_2009</w:t>
        </w:r>
      </w:hyperlink>
      <w:r>
        <w:rPr/>
        <w:t xml:space="preserve">  </w:t>
        <w:br/>
      </w:r>
      <w:r>
        <w:rPr>
          <w:sz w:val="28"/>
          <w:szCs w:val="28"/>
        </w:rPr>
        <w:t xml:space="preserve">(и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school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</w:t>
        <w:br/>
      </w:r>
      <w:r>
        <w:rPr/>
        <w:br/>
      </w:r>
      <w:r>
        <w:rPr/>
        <w:object w:dxaOrig="11941" w:dyaOrig="8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95pt;height:56.5pt" filled="f" o:ole="">
            <v:imagedata r:id="rId7" o:title=""/>
          </v:shape>
          <o:OLEObject Type="Embed" ProgID="" ShapeID="ole_rId6" DrawAspect="Content" ObjectID="_1518458236" r:id="rId6"/>
        </w:object>
      </w:r>
      <w:r>
        <w:rPr/>
        <w:br/>
      </w:r>
    </w:p>
    <w:p>
      <w:pPr>
        <w:pStyle w:val="Header"/>
        <w:tabs>
          <w:tab w:val="center" w:pos="4153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sz w:val="18"/>
        </w:rPr>
      </w:pPr>
      <w:r>
        <w:rPr>
          <w:sz w:val="18"/>
        </w:rPr>
        <w:t>Министерство образования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left" w:pos="3686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sz w:val="18"/>
        </w:rPr>
      </w:pPr>
      <w:r>
        <w:rPr>
          <w:sz w:val="18"/>
        </w:rPr>
        <w:t>Государственное образовательное</w:t>
      </w:r>
    </w:p>
    <w:p>
      <w:pPr>
        <w:pStyle w:val="Header"/>
        <w:tabs>
          <w:tab w:val="clear" w:pos="4153"/>
          <w:tab w:val="left" w:pos="3261" w:leader="none"/>
          <w:tab w:val="left" w:pos="3686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sz w:val="18"/>
        </w:rPr>
      </w:pPr>
      <w:r>
        <w:rPr>
          <w:sz w:val="18"/>
        </w:rPr>
        <w:t>учреждение дополн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24060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в управления образованием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. ИДЦ (К), директор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90pt;mso-wrap-distance-left:9.05pt;mso-wrap-distance-right:9.05pt;mso-wrap-distance-top:0pt;mso-wrap-distance-bottom:0pt;margin-top:8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ind w:firstLine="5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ов управления образованием,</w:t>
                      </w:r>
                    </w:p>
                    <w:p>
                      <w:pPr>
                        <w:pStyle w:val="Normal"/>
                        <w:spacing w:before="0" w:after="200"/>
                        <w:ind w:firstLine="57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. ИДЦ (К), директор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261" w:leader="none"/>
          <w:tab w:val="left" w:pos="3686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b/>
          <w:b/>
        </w:rPr>
      </w:pPr>
      <w:r>
        <w:rPr>
          <w:b/>
        </w:rPr>
        <w:t>развития образования»</w:t>
      </w:r>
    </w:p>
    <w:p>
      <w:pPr>
        <w:pStyle w:val="Header"/>
        <w:tabs>
          <w:tab w:val="clear" w:pos="4153"/>
          <w:tab w:val="left" w:pos="3119" w:leader="none"/>
          <w:tab w:val="center" w:pos="4253" w:leader="none"/>
          <w:tab w:val="right" w:pos="8306" w:leader="none"/>
        </w:tabs>
        <w:ind w:left="-426" w:right="5233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 417-54-35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4253" w:leader="none"/>
          <w:tab w:val="right" w:pos="8306" w:leader="none"/>
        </w:tabs>
        <w:ind w:left="-426" w:right="5233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spacing w:lineRule="auto" w:line="360"/>
        <w:jc w:val="center"/>
        <w:rPr/>
      </w:pPr>
      <w:r>
        <w:rPr/>
        <w:br/>
        <w:br/>
        <w:t>__28.10.2009_____  № ___795/01-43____</w:t>
      </w:r>
    </w:p>
    <w:p>
      <w:pPr>
        <w:pStyle w:val="Header"/>
        <w:jc w:val="center"/>
        <w:rPr>
          <w:u w:val="single"/>
        </w:rPr>
      </w:pPr>
      <w:r>
        <w:rPr/>
        <w:t>на №_____________ от _______________</w:t>
      </w:r>
    </w:p>
    <w:p>
      <w:pPr>
        <w:pStyle w:val="Header"/>
        <w:jc w:val="center"/>
        <w:rPr/>
      </w:pPr>
      <w:r>
        <w:rPr/>
        <w:br/>
        <w:br/>
        <w:br/>
        <w:br/>
        <w:br/>
        <w:br/>
        <w:t xml:space="preserve">В соответствии с планом Нижегородского института развития образования в октябре – ноябре 2009 года проводится областной конкурс на лучший учебный и социальный проект среди выпускников программ </w:t>
      </w:r>
      <w:r>
        <w:rPr>
          <w:lang w:val="en-US"/>
        </w:rPr>
        <w:t>Intel</w:t>
      </w:r>
      <w:r>
        <w:rPr/>
        <w:t xml:space="preserve"> «Обучение для будущего», «Путь к успеху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 областного конкурса  на лучший проект  среди выпускников програм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оведении  областного конкурса  на лучший проект  среди выпускников програм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nt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выявления и распространения успешного опыта организации учебных и социальных проектов с использованием ИКТ, содействия в организации личностно-ориентированного учебного процесса, в котором поощряется направленность учеников на саморазвитие и развитие мыслительных умений высокого уровня, создания сетевого сообщества педагог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город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ыпускников программы Intel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на семинаре выпускников программ Intel </w:t>
        <w:br/>
        <w:t>«Обучение для будущего», «Путь к успеху» 9 декабря 2009 г. на кафедре информационных технологий, где состоится очная защита проектов.</w:t>
      </w:r>
    </w:p>
    <w:p>
      <w:pPr>
        <w:pStyle w:val="Normal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е в Приложении.</w:t>
      </w:r>
    </w:p>
    <w:p>
      <w:pPr>
        <w:pStyle w:val="Normal"/>
        <w:spacing w:lineRule="auto" w:line="24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вести информацию  о конкурсе до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работе</w:t>
        <w:tab/>
        <w:tab/>
        <w:tab/>
        <w:tab/>
        <w:tab/>
        <w:t xml:space="preserve"> Е.Г.Кали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Шевц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 76 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 КОНКУРСЕ на лучший учебный проект среди выпускников программы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caps/>
          <w:sz w:val="24"/>
          <w:szCs w:val="24"/>
        </w:rPr>
        <w:t>® «Обучение для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, порядок, условия проведения конкурса, организованного Нижегородским институтом развития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выявления и распространения успешного опыта организации учебных проектов с использованием ИКТ, содействия в организации личностно-ориентированного учебного процесса, в котором поощряется направленность учеников на саморазвитие и развитие мыслительных умений высокого уровня, создания сетевого сообщества педагог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город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ыпускник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 Intel «Обучение для будущего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выпускник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® «Обучение для будуще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проект со школьниками по своему предмету (группе предме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в вики-среде (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topisi.ru</w:t>
        </w:r>
      </w:hyperlink>
      <w:r>
        <w:rPr>
          <w:rFonts w:cs="Times New Roman" w:ascii="Times New Roman" w:hAnsi="Times New Roman"/>
          <w:sz w:val="24"/>
          <w:szCs w:val="24"/>
        </w:rPr>
        <w:t>.) на странице конкурс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topisi.ru/index.ph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_учебных_проектов_среди_выпускников_программы_Обучение_для_будущего_НИРО,_декабрь_2009)  результаты  реально проведенного со школьниками проекта. Правила размещения материалов приведены на странице конкур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ритерии оценивания конкурсных рабо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оекта целям и задачам программы Intel «Обучение для будущего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е методики и технологии организации проведения проекта в Программе Intel «Обучение для будущего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оекта (ориентация проекта на требования государственных образовательных стандартов и формирование умений 21 века; проект поддержан направляющими вопросами; тематика работ интересна учащимся; глубоко продуман план оценивания; проект поддержан интересными дидактическими и методическими материалами; использование ИКТ обосновано и целесообраз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едставления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по 1 декабря 2009 г. включительно в Нижегородском институте развития образования.  по адресу: г. Н.Новгород, ул. Ванеева, д. 203, НИРО, кафедра информационных технологий. Тел. (831) 417-76-54, Канянина Т.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chool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екты размещаются самостоятельно на странице конкурса на сайт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topis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лучших проектов награждаются ценными подарками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КОНКУРСЕ социальных проектОВ По программЕ </w:t>
        <w:br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® «ПУТЬ к УСПЕХУ (УЧИМСЯ С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b/>
          <w:caps/>
          <w:sz w:val="24"/>
          <w:szCs w:val="24"/>
        </w:rPr>
        <w:t>)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, порядок, условия проведения конкурса, организованного Нижегородским институтом развития образования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 проводится с целью популяризации использования информационно-коммуникационных технологий в образовании, распространения опыта применения социальных проектов в практике образовательной деятельности. Состоит из двух этапов – заочный (школьный, командный) тур и очный (представление проекта учителем).</w:t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педагоги - выпускник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® «Путь к успеху», прошедшие обучение на тренинге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® «Путь к успеху», выпустившие более одной группы учащихся. Педагоги предоставляют на конкурс один итоговый проект своих учеников и историю успеха учеников при работе над проектом  в эссе уч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едварительно рассматриваются конкурсной комиссией в (составе не менее трех человек)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екта целям и задача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Путь к успеху (Учимся с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методики и технологии организации проведения проекта по программе Интел «Путь к успеху (Учимся с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)» (использование технологий, изучаемых в курсе, проявление критического мышления на всех этапах проекта, решение проблемы с привлечением местного сообщества, внесение своего вклада в решение проблемы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 (реальность проекта, актуальность темы, самостоятельные исследования учащихся понятно иллюстрируют проблему, поставлены цели, задачи исследования, анализ, аргументация данных, выводы, принятие решения, информация подтверждена достоверными источни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ями могут быть признаны проекты, очно представленные педагогами (руководителями команд) к защите и имеющие документы, подтверждающие практическую реализацию в рамках местного сообщества, набравшие наибольшее количество баллов. Участниками являются все представленные на конкурс прое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едставления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по 1 декабря 2009 г. включительно в Нижегородском институте развития образования.  по адресу: г. Н.Новгород, ул. Ванеева, д. 203, НИРО, кафедра информационных технологий. Тел. (831) 417-76-54, Канянина Т.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chool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екты присылаются по 1 декабря 2009 г. включительно по электронной поч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размещаются самостоятельно на странице конкурса на сайт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letopisi.ru</w:t>
        </w:r>
      </w:hyperlink>
      <w:r>
        <w:rPr>
          <w:rFonts w:cs="Times New Roman" w:ascii="Times New Roman" w:hAnsi="Times New Roman"/>
          <w:sz w:val="24"/>
          <w:szCs w:val="24"/>
        </w:rPr>
        <w:t>: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topisi.ru/index.ph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нкурс__проектов_среди_выпускников_программы_Путь к успеху_НИРО,_декабрь_2009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учших проектов награждаются дипломами 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 xml:space="preserve">на участие в конкурсе проектов по программ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кабря 2009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грамма Intel  ______________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«Обучение для будущего» или «Путь к успеху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директора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проекта 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аннотация проекта 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  <w:br/>
        <w:t>Электронная почта педагога 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едагога ______________________________________________________________</w:t>
      </w:r>
    </w:p>
    <w:p>
      <w:pPr>
        <w:pStyle w:val="Normal"/>
        <w:spacing w:lineRule="auto" w:line="360" w:before="0" w:after="20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подачи заявки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kern w:val="2"/>
      <w:sz w:val="38"/>
      <w:szCs w:val="3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3;&#1080;&#1078;&#1077;&#1075;&#1086;&#1088;&#1086;&#1076;&#1089;&#1082;&#1072;&#1103;_&#1086;&#1073;&#1083;&#1072;&#1089;&#1090;&#1100;" TargetMode="External"/><Relationship Id="rId3" Type="http://schemas.openxmlformats.org/officeDocument/2006/relationships/hyperlink" Target="http://letopisi.ru/index.php/&#1050;&#1086;&#1085;&#1082;&#1091;&#1088;&#1089;_&#1091;&#1095;&#1077;&#1073;&#1085;&#1099;&#1093;_&#1087;&#1088;&#1086;&#1077;&#1082;&#1090;&#1086;&#1074;_&#1089;&#1088;&#1077;&#1076;&#1080;_&#1074;&#1099;&#1087;&#1091;&#1089;&#1082;&#1085;&#1080;&#1082;&#1086;&#1074;_&#1087;&#1088;&#1086;&#1075;&#1088;&#1072;&#1084;&#1084;&#1099;_&#1054;&#1073;&#1091;&#1095;&#1077;&#1085;&#1080;&#1077;_&#1076;&#1083;&#1103;_&#1073;&#1091;&#1076;&#1091;&#1097;&#1077;&#1075;&#1086;_&#1053;&#1048;&#1056;&#1054;,_&#1076;&#1077;&#1082;&#1072;&#1073;&#1088;&#1100;_2009" TargetMode="External"/><Relationship Id="rId4" Type="http://schemas.openxmlformats.org/officeDocument/2006/relationships/hyperlink" Target="http://letopisi.ru/index.php/&#1050;&#1086;&#1085;&#1082;&#1091;&#1088;&#1089;_&#1087;&#1088;&#1086;&#1077;&#1082;&#1090;&#1086;&#1074;_&#1089;&#1088;&#1077;&#1076;&#1080;_&#1074;&#1099;&#1087;&#1091;&#1089;&#1082;&#1085;&#1080;&#1082;&#1086;&#1074;_&#1087;&#1088;&#1086;&#1075;&#1088;&#1072;&#1084;&#1084;&#1099;_&#1055;&#1091;&#1090;&#1100;_&#1082;_&#1091;&#1089;&#1087;&#1077;&#1093;&#1091;_&#1053;&#1048;&#1056;&#1054;,_&#1076;&#1077;&#1082;&#1072;&#1073;&#1088;&#1100;_2009" TargetMode="External"/><Relationship Id="rId5" Type="http://schemas.openxmlformats.org/officeDocument/2006/relationships/hyperlink" Target="mailto:schoolkonkurs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mailto:niro@sandy.ru" TargetMode="External"/><Relationship Id="rId9" Type="http://schemas.openxmlformats.org/officeDocument/2006/relationships/hyperlink" Target="http://letopisi.ru/index.php/&#1053;&#1080;&#1078;&#1077;&#1075;&#1086;&#1088;&#1086;&#1076;&#1089;&#1082;&#1072;&#1103;_&#1086;&#1073;&#1083;&#1072;&#1089;&#1090;&#1100;" TargetMode="External"/><Relationship Id="rId10" Type="http://schemas.openxmlformats.org/officeDocument/2006/relationships/hyperlink" Target="http://letopisi.ru/index.php/&#1053;&#1080;&#1078;&#1077;&#1075;&#1086;&#1088;&#1086;&#1076;&#1089;&#1082;&#1072;&#1103;_&#1086;&#1073;&#1083;&#1072;&#1089;&#1090;&#1100;" TargetMode="External"/><Relationship Id="rId11" Type="http://schemas.openxmlformats.org/officeDocument/2006/relationships/hyperlink" Target="http://letopisi.ru/index.php/Intel_&quot;&#1054;&#1073;&#1091;&#1095;&#1077;&#1085;&#1080;&#1077;_&#1076;&#1083;&#1103;_&#1073;&#1091;&#1076;&#1091;&#1097;&#1077;&#1075;&#1086;&quot;" TargetMode="External"/><Relationship Id="rId12" Type="http://schemas.openxmlformats.org/officeDocument/2006/relationships/hyperlink" Target="http://letopisi.ru/" TargetMode="External"/><Relationship Id="rId13" Type="http://schemas.openxmlformats.org/officeDocument/2006/relationships/hyperlink" Target="http://letopisi.ru/index.php/" TargetMode="External"/><Relationship Id="rId14" Type="http://schemas.openxmlformats.org/officeDocument/2006/relationships/hyperlink" Target="mailto:schoolkonkurs@gmail.com" TargetMode="External"/><Relationship Id="rId15" Type="http://schemas.openxmlformats.org/officeDocument/2006/relationships/hyperlink" Target="http://letopisi.ru/" TargetMode="External"/><Relationship Id="rId16" Type="http://schemas.openxmlformats.org/officeDocument/2006/relationships/hyperlink" Target="mailto:schoolkonkurs@gmail.com" TargetMode="External"/><Relationship Id="rId17" Type="http://schemas.openxmlformats.org/officeDocument/2006/relationships/hyperlink" Target="mailto:schoolkonkurs@gmail.com" TargetMode="External"/><Relationship Id="rId18" Type="http://schemas.openxmlformats.org/officeDocument/2006/relationships/hyperlink" Target="http://letopisi.ru/" TargetMode="External"/><Relationship Id="rId19" Type="http://schemas.openxmlformats.org/officeDocument/2006/relationships/hyperlink" Target="http://letopisi.ru/index.php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7:00Z</dcterms:created>
  <dc:creator>User</dc:creator>
  <dc:description/>
  <cp:keywords/>
  <dc:language>en-US</dc:language>
  <cp:lastModifiedBy>Администратор</cp:lastModifiedBy>
  <cp:lastPrinted>2009-11-26T08:53:00Z</cp:lastPrinted>
  <dcterms:modified xsi:type="dcterms:W3CDTF">2009-11-27T07:23:00Z</dcterms:modified>
  <cp:revision>10</cp:revision>
  <dc:subject/>
  <dc:title>9 декабря 2009 года кафедра информационных технологий ГОУ ДПО «Нижегородский институт развития образования» проводит региональный семинар педагогов Нижегородской области -  выпускников программ Intel «Обучение для будущего», «Путь к успеху»</dc:title>
</cp:coreProperties>
</file>