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ния Нижегород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jc w:val="center"/>
        <w:rPr/>
      </w:pPr>
      <w:r>
        <w:rPr/>
        <w:t>От 03.11.2009</w:t>
        <w:tab/>
        <w:tab/>
        <w:t>№6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Нижний Новгород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 утверждении Концепции гражданского образования в Нижегородской области на 2009-2013 год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решением коллегии министерства образования Нижегородской области от 15 декабря 2008 года и с учетом итогов общественного обсуждения Концепции гражданского образования в Нижегородской области на 2009-2013 годы 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Концепцию гражданского образования в Нижегородской области на 2009-201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твердить прилагаемый план первоочередных мер по реализации Концепции гражданского образования в Нижегородской области на 2009-2013 годы (далее – Пл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уководителям органов, осуществляющих управление в сфере образования муниципальных районов и городских округов, руководителям государственных образовательных учреждений, 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работать и утвердить планы работы по гражданскому, патриотическому и духовно-нравственному образованию в соответствии с положениями настоящей Конце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оздать условия для участия образовательных учреждений муниципальных районов и городских округов Нижегородской области в областных мероприятиях согласно Пл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Государственному образовательному учреждению дополнительного профессионального образования "Нижегородский институт развития образования" (Бармин Н.Ю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существить размещение текста Концепции гражданского образования в Нижегородской области на 2009-2013 годы в сайте государственного образовательного учреждения дополнительного профессионального образования "Нижегородский институт развития образования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едусмотреть в системе курсовой подготовки руководителей системы образования Нижегородской области и заинтересованных педагогических работников обучающие мероприятия по реализации Концепции гражданского образования в Нижегородской области на 2009-2013 г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беспечить консультационную поддержку заинтересованным организациям всех форм собственности, включая конфессиональные организации, по участию в мероприятиях по реализации Концепции гражданского образования в Нижегородской области на 2009-201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приказа возложить на заместителя министра Е.Л.Родионо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Министр                                                                                                     С.В.Наум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6:00Z</dcterms:created>
  <dc:creator>Администратор</dc:creator>
  <dc:description/>
  <cp:keywords/>
  <dc:language>en-US</dc:language>
  <cp:lastModifiedBy>Администратор</cp:lastModifiedBy>
  <dcterms:modified xsi:type="dcterms:W3CDTF">2009-11-30T07:58:00Z</dcterms:modified>
  <cp:revision>2</cp:revision>
  <dc:subject/>
  <dc:title/>
</cp:coreProperties>
</file>