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февраля 2008 г. N 5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ГОСУДАРСТВЕННОЙ ПОДДЕРЖК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ИЖЕГОРОДСКОЙ ОБЛАСТИ, ВНЕДРЯЮЩИХ ИННОВАЦИО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Е ПРОГРАММЫ, НАХОДЯЩИХСЯ В ВЕДЕНИИ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Х УПРАВЛЕНИЕ В СФЕРЕ ОБРАЗОВАНИЯ, ОРГАНОВ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ЛАМ МОЛОДЕЖИ, И ВЫПЛАТЕ ДЕНЕЖНОГО ПООЩРЕНИЯ ЛУЧШ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ДАГОГАМ ДОПОЛНИТЕЛЬНОГО ОБРАЗОВАНИЯ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НЕРАМ-ПРЕПОДАВАТЕЛЯМ, РЕАЛИЗУЮЩИМ ДОПОЛНИТЕ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ЫЕ ПРОГРАММЫ В ГОСУДАРСТВЕ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ОБРАЗОВАТЕЛЬНЫХ ОРГАНИЗАЦИЯХ НИЖЕГОРОД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, НАХОДЯЩИХСЯ В ВЕДЕНИИ ОРГАНОВ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Е В СФЕРЕ ОБРАЗОВАНИЯ, ОРГАНОВ ПО ДЕЛАМ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10.2008 </w:t>
      </w:r>
      <w:hyperlink r:id="rId2">
        <w:r>
          <w:rPr>
            <w:rStyle w:val="InternetLink"/>
            <w:color w:val="0000FF"/>
          </w:rPr>
          <w:t>N 426</w:t>
        </w:r>
      </w:hyperlink>
      <w:r>
        <w:rPr/>
        <w:t xml:space="preserve">, от 28.07.2010 </w:t>
      </w:r>
      <w:hyperlink r:id="rId3">
        <w:r>
          <w:rPr>
            <w:rStyle w:val="InternetLink"/>
            <w:color w:val="0000FF"/>
          </w:rPr>
          <w:t>N 45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6.2011 </w:t>
      </w:r>
      <w:hyperlink r:id="rId4">
        <w:r>
          <w:rPr>
            <w:rStyle w:val="InternetLink"/>
            <w:color w:val="0000FF"/>
          </w:rPr>
          <w:t>N 477</w:t>
        </w:r>
      </w:hyperlink>
      <w:r>
        <w:rPr/>
        <w:t xml:space="preserve">, от 02.09.2013 </w:t>
      </w:r>
      <w:hyperlink r:id="rId5">
        <w:r>
          <w:rPr>
            <w:rStyle w:val="InternetLink"/>
            <w:color w:val="0000FF"/>
          </w:rPr>
          <w:t>N 60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2.2014 </w:t>
      </w:r>
      <w:hyperlink r:id="rId6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государственной поддержки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, и педагогов дополнительного образования, тренеров-преподавателей, реализующих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, Правительство Нижегород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7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8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оставить 4 муниципальным организациям дополнительного образования Нижегородской области, внедряющим инновационные образовательные программы, находящимся в ведении органов, осуществляющих управление в сфере образования, органов по делам молодежи, прошедшим процедуру конкурсного отбора муниципальных организаций дополнительного образования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, государственную поддержку из средств областного бюджета в виде грантов Губернатора Нижегородской области в размере 235 тысяч рублей каждо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9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10">
        <w:r>
          <w:rPr>
            <w:rStyle w:val="InternetLink"/>
            <w:color w:val="0000FF"/>
          </w:rPr>
          <w:t>N 607</w:t>
        </w:r>
      </w:hyperlink>
      <w:r>
        <w:rPr/>
        <w:t xml:space="preserve">, от 18.02.2014 </w:t>
      </w:r>
      <w:hyperlink r:id="rId11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 денежное поощрение в размере 75 тысяч рублей (каждое) 15 лучшим педагогам дополнительного образования и тренерам-преподавателям, реализующим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, выигравшим конкурс на получение денежного поощрения лучших педагогов дополнительного образования, тренеров-преподавателей, реализующих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12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13">
        <w:r>
          <w:rPr>
            <w:rStyle w:val="InternetLink"/>
            <w:color w:val="0000FF"/>
          </w:rPr>
          <w:t>N 607</w:t>
        </w:r>
      </w:hyperlink>
      <w:r>
        <w:rPr/>
        <w:t xml:space="preserve">, от 18.02.2014 </w:t>
      </w:r>
      <w:hyperlink r:id="rId14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прилагаемый </w:t>
      </w:r>
      <w:hyperlink w:anchor="Par8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ер государственной поддержки муниципальным организациям дополнительного образования Нижегородской области, внедряющим инновационные образовательные программы, находящимся в ведении органов, осуществляющих управление в сфере образования, органов по делам молодежи, и выплаты денежного поощрения лучшим педагогам дополнительного образования и тренерам-преподавателям, реализующим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15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16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 .  Утвердить  прилагаемый  </w:t>
      </w:r>
      <w:hyperlink w:anchor="Par135">
        <w:r>
          <w:rPr>
            <w:rStyle w:val="InternetLink"/>
            <w:color w:val="0000FF"/>
          </w:rPr>
          <w:t>Порядок</w:t>
        </w:r>
      </w:hyperlink>
      <w:r>
        <w:rPr/>
        <w:t xml:space="preserve">  предоставления  иных межбюджетных</w:t>
      </w:r>
    </w:p>
    <w:p>
      <w:pPr>
        <w:pStyle w:val="ConsPlusNonformat"/>
        <w:rPr/>
      </w:pPr>
      <w:r>
        <w:rPr/>
        <w:t>трансфертов   из   областного  бюджета  бюджетам  муниципальных  районов  и</w:t>
      </w:r>
    </w:p>
    <w:p>
      <w:pPr>
        <w:pStyle w:val="ConsPlusNonformat"/>
        <w:rPr/>
      </w:pPr>
      <w:r>
        <w:rPr/>
        <w:t>городских    округов    Нижегородской   области   на   предоставление   мер</w:t>
      </w:r>
    </w:p>
    <w:p>
      <w:pPr>
        <w:pStyle w:val="ConsPlusNonformat"/>
        <w:rPr/>
      </w:pPr>
      <w:r>
        <w:rPr/>
        <w:t>государственной  поддержки в виде грантов Губернатора Нижегородской области</w:t>
      </w:r>
    </w:p>
    <w:p>
      <w:pPr>
        <w:pStyle w:val="ConsPlusNonformat"/>
        <w:rPr/>
      </w:pPr>
      <w:r>
        <w:rPr/>
        <w:t>муниципальным   организациям   дополнительного   образования  Нижегородской</w:t>
      </w:r>
    </w:p>
    <w:p>
      <w:pPr>
        <w:pStyle w:val="ConsPlusNonformat"/>
        <w:rPr/>
      </w:pPr>
      <w:r>
        <w:rPr/>
        <w:t>области,  внедряющим инновационные образовательные программы, находящимся в</w:t>
      </w:r>
    </w:p>
    <w:p>
      <w:pPr>
        <w:pStyle w:val="ConsPlusNonformat"/>
        <w:rPr/>
      </w:pPr>
      <w:r>
        <w:rPr/>
        <w:t>ведении  органов, осуществляющих управление в сфере образования, органов по</w:t>
      </w:r>
    </w:p>
    <w:p>
      <w:pPr>
        <w:pStyle w:val="ConsPlusNonformat"/>
        <w:rPr/>
      </w:pPr>
      <w:r>
        <w:rPr/>
        <w:t>делам молодежи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rPr/>
      </w:pPr>
      <w:r>
        <w:rPr/>
        <w:t xml:space="preserve">(п.  3    введен  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Правительства   Нижегородской   области</w:t>
      </w:r>
    </w:p>
    <w:p>
      <w:pPr>
        <w:pStyle w:val="ConsPlusNonformat"/>
        <w:rPr/>
      </w:pPr>
      <w:r>
        <w:rPr/>
        <w:t xml:space="preserve">от 24.06.2011  N 477;  в  ред. 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Правительства  Нижегородской</w:t>
      </w:r>
    </w:p>
    <w:p>
      <w:pPr>
        <w:pStyle w:val="ConsPlusNonformat"/>
        <w:rPr/>
      </w:pPr>
      <w:r>
        <w:rPr/>
        <w:t>области от 02.09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 xml:space="preserve">4. Исключен с 1 января 2009 года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ижегородской области от 02.10.2008 N 42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истерству образования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Разработать и утвердить </w:t>
      </w:r>
      <w:hyperlink r:id="rId20">
        <w:r>
          <w:rPr>
            <w:rStyle w:val="InternetLink"/>
            <w:color w:val="0000FF"/>
          </w:rPr>
          <w:t>процедуру</w:t>
        </w:r>
      </w:hyperlink>
      <w:r>
        <w:rPr/>
        <w:t xml:space="preserve">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21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22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Разработать и утвердить </w:t>
      </w:r>
      <w:hyperlink r:id="rId23">
        <w:r>
          <w:rPr>
            <w:rStyle w:val="InternetLink"/>
            <w:color w:val="0000FF"/>
          </w:rPr>
          <w:t>процедуру</w:t>
        </w:r>
      </w:hyperlink>
      <w:r>
        <w:rPr/>
        <w:t xml:space="preserve"> проведения конкурса на получение денежного поощрения лучших педагогов дополнительного образования, тренеров-преподавателей, реализующих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24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25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беспечить проведение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, и конкурса на получение денежного поощрения лучших педагогов дополнительного образования и тренеров-преподавателей, реализующих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26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27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Утвердить список организаций - победителей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28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29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Утвердить список педагогов дополнительного образования и тренеров-преподавателей - победителей конкурса лучших педагогов дополнительного образования и тренеров-преподавателей, реализующих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30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31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редоставлять иные межбюджетные трансферты из областного бюджета бюджетам муниципальных районов и городских округов Нижегородской области на предоставление мер государственной поддержки в виде грантов Губернатора Нижегородской области муниципальным организациям дополнительного образования Нижегородской области, внедряющим инновационные образовательные программы, находящим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5.6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 от 24.06.2011 N 477;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комендовать органам местного самоуправления муниципальных районов и городских округов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правлять средства областного бюджета на внедрение инновационных образовательных программ в муниципальные организации дополнительного образования Нижегородской области, находящие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34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35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едставлять в министерство образования Нижегородской области отчеты об использовании средств областного бюджета, полученных на внедрение инновационных образовательных программ в муниципальных организациях дополнительного образования, находящихся в ведении органов, осуществляющих управление в сфере образования, органов по делам молодежи, в установленные министерством образования Нижегородской области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36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37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беспечивать целевое использование средств областного бюджета, полученных на внедрение инновационных образовательных программ в муниципальных организациях дополнительного образования Нижегородской области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38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39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Д.В. Сватковск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40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41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8"/>
      <w:bookmarkEnd w:id="2"/>
      <w:r>
        <w:rPr/>
        <w:t>8. Аппарату Губернатора и Правительства Нижегородской области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Настоящее постановление вступает в силу со дня вступления в силу Закона Нижегородской области "О внесении изменений в Закон Нижегородской области "Об областном бюджете на 2008 год", предусматривающего меры государственной поддержки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, и выплату денежного поощрения лучшим педагогам дополнительного образования и тренерам-преподавателям, реализующим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, осуществляющих управление в сфере образования, органов по делам молодежи, за исключением </w:t>
      </w:r>
      <w:hyperlink w:anchor="Par45">
        <w:r>
          <w:rPr>
            <w:rStyle w:val="InternetLink"/>
            <w:color w:val="0000FF"/>
          </w:rPr>
          <w:t>пунктов 4</w:t>
        </w:r>
      </w:hyperlink>
      <w:r>
        <w:rPr/>
        <w:t xml:space="preserve"> и </w:t>
      </w:r>
      <w:hyperlink w:anchor="Par68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28.07.2010 N 4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</w:t>
      </w:r>
      <w:hyperlink w:anchor="Par45">
        <w:r>
          <w:rPr>
            <w:rStyle w:val="InternetLink"/>
            <w:color w:val="0000FF"/>
          </w:rPr>
          <w:t>Пункты 4</w:t>
        </w:r>
      </w:hyperlink>
      <w:r>
        <w:rPr/>
        <w:t xml:space="preserve"> и </w:t>
      </w:r>
      <w:hyperlink w:anchor="Par68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становления вступают в силу со дня подписания настоящего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.ШАНЦ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80"/>
      <w:bookmarkEnd w:id="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2.2008 N 5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85"/>
      <w:bookmarkEnd w:id="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ЕР ГОСУДАРСТВЕННОЙ ПОДДЕРЖКИ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 ДОПОЛНИТЕЛЬНОГО ОБРАЗОВАНИЯ НИЖЕГОРОД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, ВНЕДРЯЮЩИМ ИННОВАЦИОННЫЕ ОБРАЗОВАТЕЛЬНЫЕ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МСЯ В ВЕДЕНИИ ОРГАНОВ, ОСУЩЕСТВЛЯЮЩИХ УПРАВЛЕНИЕ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ФЕРЕ ОБРАЗОВАНИЯ, ОРГАНОВ ПО ДЕЛАМ МОЛОДЕЖИ, И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НЕЖНОГО ПООЩРЕНИЯ ЛУЧШИМ ПЕДАГОГАМ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И ТРЕНЕРАМ-ПРЕПОДАВАТЕЛЯМ, РЕАЛИЗУЮЩ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ЫЕ ОБЩЕОБРАЗОВАТЕЛЬНЫЕ ПРОГРАММЫ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, МУНИЦИПАЛЬНЫХ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Х НИЖЕГОРОДСКОЙ ОБЛАСТИ, НАХОДЯЩИХСЯ В ВЕ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, ОСУЩЕСТВЛЯЮЩИХ УПРАВЛЕНИЕ В СФЕРЕ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ПО ДЕЛАМ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10.2008 </w:t>
      </w:r>
      <w:hyperlink r:id="rId43">
        <w:r>
          <w:rPr>
            <w:rStyle w:val="InternetLink"/>
            <w:color w:val="0000FF"/>
          </w:rPr>
          <w:t>N 426</w:t>
        </w:r>
      </w:hyperlink>
      <w:r>
        <w:rPr/>
        <w:t xml:space="preserve">, от 28.07.2010 </w:t>
      </w:r>
      <w:hyperlink r:id="rId44">
        <w:r>
          <w:rPr>
            <w:rStyle w:val="InternetLink"/>
            <w:color w:val="0000FF"/>
          </w:rPr>
          <w:t>N 45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6.2011 </w:t>
      </w:r>
      <w:hyperlink r:id="rId45">
        <w:r>
          <w:rPr>
            <w:rStyle w:val="InternetLink"/>
            <w:color w:val="0000FF"/>
          </w:rPr>
          <w:t>N 477</w:t>
        </w:r>
      </w:hyperlink>
      <w:r>
        <w:rPr/>
        <w:t xml:space="preserve">, от 02.09.2013 </w:t>
      </w:r>
      <w:hyperlink r:id="rId46">
        <w:r>
          <w:rPr>
            <w:rStyle w:val="InternetLink"/>
            <w:color w:val="0000FF"/>
          </w:rPr>
          <w:t>N 60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2.2014 </w:t>
      </w:r>
      <w:hyperlink r:id="rId47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улирует отношения, связанные с предоставлением мер государственной поддержки на внедрение инновационных образовательных программ в муниципальных организациях дополнительного образования Нижегородской области, находящихся в ведении органов, осуществляющих управление в сфере образования, органов по делам молодежи (далее - организация дополнительного образования), и выплатой денежного поощрения лучшим педагогам дополнительного образования и тренерам-преподавателям, реализующим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 (далее - лучшие педагоги дополнительного образования и тренеры-преподавател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48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49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поддержка предоставляется организациям дополнительного образования в виде грантов Губернатора Нижегородской области в размере 235 тысяч рублей каждой организации дополнительного образования - победителю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, по списку, утвержденному приказом министерства образования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50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51">
        <w:r>
          <w:rPr>
            <w:rStyle w:val="InternetLink"/>
            <w:color w:val="0000FF"/>
          </w:rPr>
          <w:t>N 607</w:t>
        </w:r>
      </w:hyperlink>
      <w:r>
        <w:rPr/>
        <w:t xml:space="preserve">, от 18.02.2014 </w:t>
      </w:r>
      <w:hyperlink r:id="rId52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нежное поощрение в размере 75 тысяч рублей каждое выплачивается педагогам дополнительного образования и тренерам-преподавателям - победителям конкурса на получение денежного поощрения лучших педагогов дополнительного образования и тренеров-преподавателей, реализующих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, по списку, утвержденному приказом министерства образования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8.07.2010 </w:t>
      </w:r>
      <w:hyperlink r:id="rId53">
        <w:r>
          <w:rPr>
            <w:rStyle w:val="InternetLink"/>
            <w:color w:val="0000FF"/>
          </w:rPr>
          <w:t>N 456</w:t>
        </w:r>
      </w:hyperlink>
      <w:r>
        <w:rPr/>
        <w:t xml:space="preserve">, от 02.09.2013 </w:t>
      </w:r>
      <w:hyperlink r:id="rId54">
        <w:r>
          <w:rPr>
            <w:rStyle w:val="InternetLink"/>
            <w:color w:val="0000FF"/>
          </w:rPr>
          <w:t>N 607</w:t>
        </w:r>
      </w:hyperlink>
      <w:r>
        <w:rPr/>
        <w:t xml:space="preserve">, от 18.02.2014 </w:t>
      </w:r>
      <w:hyperlink r:id="rId55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о образования Нижегородской области готовит постановление Правительства Нижегородской области о распределении иных межбюджетных трансфертов из областного бюджета бюджетам муниципальных районов и городских округов Нижегородской области на предоставление мер государственной поддержки в виде грантов Губернатора Нижегородской области муниципальным организациям дополнительного образования Нижегородской области, внедряющим инновационные образовательные программы, находящим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образования Нижегородской области на основании постановления Правительства Нижегородской области перечисляет иные межбюджетные трансферты на предоставление мер государственной поддержки бюджетам муниципальных районов и городских округов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муниципальных районов и городских округов Нижегородской области направляют организациям дополнительного образования средства, полученные из областного бюджета на предоставление мер государственн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24.06.2011 </w:t>
      </w:r>
      <w:hyperlink r:id="rId57">
        <w:r>
          <w:rPr>
            <w:rStyle w:val="InternetLink"/>
            <w:color w:val="0000FF"/>
          </w:rPr>
          <w:t>N 477</w:t>
        </w:r>
      </w:hyperlink>
      <w:r>
        <w:rPr/>
        <w:t xml:space="preserve">, от 02.09.2013 </w:t>
      </w:r>
      <w:hyperlink r:id="rId58">
        <w:r>
          <w:rPr>
            <w:rStyle w:val="InternetLink"/>
            <w:color w:val="0000FF"/>
          </w:rPr>
          <w:t>N 6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Абзац исключен с 1 января 2009 года. -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ижегородской области от 02.10.2008 N 42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образования Нижегородской области осуществляет перечисление денежных средств на выплату денежного поощрения лучшим педагогам дополнительного образования и тренерам-преподавателям с лицевого счета министерства в пределах утвержденных бюджетных ассигнований и выдел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10.2008 N 4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е средств производится по личному заявлению на счета лучших педагогов дополнительного образования и тренеров-преподавателей, открытые в кредит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и по использованию средств областного бюджета на выплату денежного поощрения лучшим педагогам дополнительного образования и тренерам-преподавателям отражаются на лицевом счете министерства образования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редства областного бюджета, предоставленные в соответствии с настоящим постановлением организациям дополнительного образования, имеют строго целевой характер и могут расходоваться для приобретения оргтехники, программного и учебно-методического обеспечения, улучшения материально-технической и учебной базы организаций дополнительного образования (за исключением текущего и капитального ремонта зданий и сооружений), повышения квалификации педагогических работников организаций дополните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27"/>
      <w:bookmarkEnd w:id="5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февраля 2008 г. N 51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июня 2011 г. N 47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35"/>
      <w:bookmarkEnd w:id="6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ЫХ МЕЖБЮДЖЕТНЫХ ТРАНСФЕРТОВ ИЗ ОБЛА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БЮДЖЕТАМ МУНИЦИПАЛЬНЫХ РАЙОНОВ И ГОРОДСКИХ ОКРУ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ИЖЕГОРОДСКОЙ ОБЛАСТИ НА ПРЕДОСТАВЛЕНИЕ МЕР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ДЕРЖКИ В ВИДЕ ГРАНТОВ ГУБЕРНАТОР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 ОРГАНИЗАЦИЯМ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ИЖЕГОРОДСКОЙ ОБЛАСТИ, ВНЕДРЯЮЩИМ ИННОВАЦИО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Е ПРОГРАММЫ, НАХОДЯЩИМСЯ В ВЕДЕНИИ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Х УПРАВЛЕНИЕ В СФЕРЕ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ПО ДЕЛАМ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06.2011 N 477;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9.2013 </w:t>
      </w:r>
      <w:hyperlink r:id="rId63">
        <w:r>
          <w:rPr>
            <w:rStyle w:val="InternetLink"/>
            <w:color w:val="0000FF"/>
          </w:rPr>
          <w:t>N 607</w:t>
        </w:r>
      </w:hyperlink>
      <w:r>
        <w:rPr/>
        <w:t xml:space="preserve">, от 18.02.2014 </w:t>
      </w:r>
      <w:hyperlink r:id="rId64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механизм предоставления иных межбюджетных трансфертов из областного бюджета бюджетам муниципальных районов и городских округов Нижегородской области на предоставление мер государственной поддержки в виде грантов Губернатора Нижегородской области муниципальным организациям дополнительного образования Нижегородской области, внедряющим инновационные образовательные программы, находящимся в ведении органов, осуществляющих управление в сфере образования, органов по делам молодежи (далее - иные межбюджетные трансферт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ю предоставления и расходования иных межбюджетных трансфертов является предоставление мер государственной поддержки в виде грантов Губернатора Нижегородской области муниципальным организациям дополнительного образования Нижегородской области, внедряющим инновационные образовательные программы, находящим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ые межбюджетные трансферты предоставляются при условии наличия организаций - победителей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и финансирования данных организаций из средств местных бюджетов в объеме не менее уровня предыд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ые межбюджетные трансферты предоставляются из областного бюджета бюджетам муниципальных районов и городских округов Нижегородской области в пределах средств, предусмотренных законом Нижегородской области об областном бюджете на соответствующий финансовый год на предоставление мер государственной поддержки муниципальным организациям дополнительного образования Нижегородской области, внедряющим инновационные образовательные программы, в соответствии с нормативным правовым актом Правительства Нижегородской области о распределении иных межбюджетных трансфер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щий объем средств, предоставляемых из областного бюджета бюджету i-го муниципального района (городского округа) Нижегородской области в форме иных межбюджетных трансфертов,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р трансi = К учрi x 235 тысяч рублей,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9.2013 </w:t>
      </w:r>
      <w:hyperlink r:id="rId69">
        <w:r>
          <w:rPr>
            <w:rStyle w:val="InternetLink"/>
            <w:color w:val="0000FF"/>
          </w:rPr>
          <w:t>N 607</w:t>
        </w:r>
      </w:hyperlink>
      <w:r>
        <w:rPr/>
        <w:t xml:space="preserve">, от 18.02.2014 </w:t>
      </w:r>
      <w:hyperlink r:id="rId70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р трансi - общий объем средств, предоставляемых из областного бюджета бюджету i-го муниципального района (городского округа) Нижегородской области в форм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рi - количество организаций - победителей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в i-м муниципальном районе (городском округе) Нижегоро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5 тысяч рублей - размер государственной поддержки из областного бюджета в виде гранта Губернатора Нижегородской области муниципальным организациям дополнительного образования Нижегородской области, внедряющим инновационные образовательные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02.09.2013 </w:t>
      </w:r>
      <w:hyperlink r:id="rId72">
        <w:r>
          <w:rPr>
            <w:rStyle w:val="InternetLink"/>
            <w:color w:val="0000FF"/>
          </w:rPr>
          <w:t>N 607</w:t>
        </w:r>
      </w:hyperlink>
      <w:r>
        <w:rPr/>
        <w:t xml:space="preserve">, от 18.02.2014 </w:t>
      </w:r>
      <w:hyperlink r:id="rId73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ые межбюджетные трансферты предоставляются для приобретения оргтехники, программного и учебно-методического обеспечения, улучшения материально-технической и учебной базы организаций дополнительного образования (за исключением текущего и капитального ремонта зданий и сооружений), повышения квалификации педагогических работников организаций дополните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02.09.2013 </w:t>
      </w:r>
      <w:hyperlink r:id="rId74">
        <w:r>
          <w:rPr>
            <w:rStyle w:val="InternetLink"/>
            <w:color w:val="0000FF"/>
          </w:rPr>
          <w:t>N 607</w:t>
        </w:r>
      </w:hyperlink>
      <w:r>
        <w:rPr/>
        <w:t xml:space="preserve">, от 18.02.2014 </w:t>
      </w:r>
      <w:hyperlink r:id="rId75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лавы администраций муниципальных районов и городских округов Нижегородской области несут ответственность за целевое использование средств областного бюджета, предоставленных в форме иных межбюджетных трансфертов, и достоверность представляемой отчет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целевым использованием средств областного бюджета, предоставленных в форме иных межбюджетных трансфертов, осуществляет министерство образования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использования средств областного бюджета, предоставленных в форме иных межбюджетных трансфертов, не по целевому назначению министерство образования Нижегородской области вправе осуществлять изъятие указанных средств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86517B4977F121A747D864982AFA73DC4619AFB216B2ADBEEDA37E623E9274F8D04B00F27A2B8DAD274mAQ0F" TargetMode="External"/><Relationship Id="rId3" Type="http://schemas.openxmlformats.org/officeDocument/2006/relationships/hyperlink" Target="consultantplus://offline/ref=5A786517B4977F121A747D864982AFA73DC4619AFB256C2BDDEEDA37E623E9274F8D04B00F27A2B8DAD27CmAQ6F" TargetMode="External"/><Relationship Id="rId4" Type="http://schemas.openxmlformats.org/officeDocument/2006/relationships/hyperlink" Target="consultantplus://offline/ref=5A786517B4977F121A747D864982AFA73DC4619AF9246726DBEEDA37E623E9274F8D04B00F27A2B8DAD27DmAQ6F" TargetMode="External"/><Relationship Id="rId5" Type="http://schemas.openxmlformats.org/officeDocument/2006/relationships/hyperlink" Target="consultantplus://offline/ref=5A786517B4977F121A747D864982AFA73DC4619AFB24682CDBEEDA37E623E9274F8D04B00F27A2B8DAD27DmAQ6F" TargetMode="External"/><Relationship Id="rId6" Type="http://schemas.openxmlformats.org/officeDocument/2006/relationships/hyperlink" Target="consultantplus://offline/ref=5A786517B4977F121A747D864982AFA73DC4619AFB206726D3EEDA37E623E9274F8D04B00F27A2B8DAD27DmAQ6F" TargetMode="External"/><Relationship Id="rId7" Type="http://schemas.openxmlformats.org/officeDocument/2006/relationships/hyperlink" Target="consultantplus://offline/ref=5A786517B4977F121A747D864982AFA73DC4619AFB256C2BDDEEDA37E623E9274F8D04B00F27A2B8DAD27CmAQ5F" TargetMode="External"/><Relationship Id="rId8" Type="http://schemas.openxmlformats.org/officeDocument/2006/relationships/hyperlink" Target="consultantplus://offline/ref=5A786517B4977F121A747D864982AFA73DC4619AFB24682CDBEEDA37E623E9274F8D04B00F27A2B8DAD27DmAQ4F" TargetMode="External"/><Relationship Id="rId9" Type="http://schemas.openxmlformats.org/officeDocument/2006/relationships/hyperlink" Target="consultantplus://offline/ref=5A786517B4977F121A747D864982AFA73DC4619AFB256C2BDDEEDA37E623E9274F8D04B00F27A2B8DAD27CmAQ5F" TargetMode="External"/><Relationship Id="rId10" Type="http://schemas.openxmlformats.org/officeDocument/2006/relationships/hyperlink" Target="consultantplus://offline/ref=5A786517B4977F121A747D864982AFA73DC4619AFB24682CDBEEDA37E623E9274F8D04B00F27A2B8DAD27DmAQBF" TargetMode="External"/><Relationship Id="rId11" Type="http://schemas.openxmlformats.org/officeDocument/2006/relationships/hyperlink" Target="consultantplus://offline/ref=5A786517B4977F121A747D864982AFA73DC4619AFB206726D3EEDA37E623E9274F8D04B00F27A2B8DAD27DmAQ5F" TargetMode="External"/><Relationship Id="rId12" Type="http://schemas.openxmlformats.org/officeDocument/2006/relationships/hyperlink" Target="consultantplus://offline/ref=5A786517B4977F121A747D864982AFA73DC4619AFB256C2BDDEEDA37E623E9274F8D04B00F27A2B8DAD27CmAQ5F" TargetMode="External"/><Relationship Id="rId13" Type="http://schemas.openxmlformats.org/officeDocument/2006/relationships/hyperlink" Target="consultantplus://offline/ref=5A786517B4977F121A747D864982AFA73DC4619AFB24682CDBEEDA37E623E9274F8D04B00F27A2B8DAD27DmAQ4F" TargetMode="External"/><Relationship Id="rId14" Type="http://schemas.openxmlformats.org/officeDocument/2006/relationships/hyperlink" Target="consultantplus://offline/ref=5A786517B4977F121A747D864982AFA73DC4619AFB206726D3EEDA37E623E9274F8D04B00F27A2B8DAD27DmAQ4F" TargetMode="External"/><Relationship Id="rId15" Type="http://schemas.openxmlformats.org/officeDocument/2006/relationships/hyperlink" Target="consultantplus://offline/ref=5A786517B4977F121A747D864982AFA73DC4619AFB256C2BDDEEDA37E623E9274F8D04B00F27A2B8DAD27CmAQ5F" TargetMode="External"/><Relationship Id="rId16" Type="http://schemas.openxmlformats.org/officeDocument/2006/relationships/hyperlink" Target="consultantplus://offline/ref=5A786517B4977F121A747D864982AFA73DC4619AFB24682CDBEEDA37E623E9274F8D04B00F27A2B8DAD27DmAQ4F" TargetMode="External"/><Relationship Id="rId17" Type="http://schemas.openxmlformats.org/officeDocument/2006/relationships/hyperlink" Target="consultantplus://offline/ref=5A786517B4977F121A747D864982AFA73DC4619AF9246726DBEEDA37E623E9274F8D04B00F27A2B8DAD27DmAQ4F" TargetMode="External"/><Relationship Id="rId18" Type="http://schemas.openxmlformats.org/officeDocument/2006/relationships/hyperlink" Target="consultantplus://offline/ref=5A786517B4977F121A747D864982AFA73DC4619AFB24682CDBEEDA37E623E9274F8D04B00F27A2B8DAD27DmAQBF" TargetMode="External"/><Relationship Id="rId19" Type="http://schemas.openxmlformats.org/officeDocument/2006/relationships/hyperlink" Target="consultantplus://offline/ref=5A786517B4977F121A747D864982AFA73DC4619AFB216B2ADBEEDA37E623E9274F8D04B00F27A2B8DAD274mAQ0F" TargetMode="External"/><Relationship Id="rId20" Type="http://schemas.openxmlformats.org/officeDocument/2006/relationships/hyperlink" Target="consultantplus://offline/ref=5A786517B4977F121A747D864982AFA73DC4619AFE2F6D2CDDEEDA37E623E9274F8D04B00F27A2B8DAD27CmAQ1F" TargetMode="External"/><Relationship Id="rId21" Type="http://schemas.openxmlformats.org/officeDocument/2006/relationships/hyperlink" Target="consultantplus://offline/ref=5A786517B4977F121A747D864982AFA73DC4619AFB256C2BDDEEDA37E623E9274F8D04B00F27A2B8DAD27CmAQ5F" TargetMode="External"/><Relationship Id="rId22" Type="http://schemas.openxmlformats.org/officeDocument/2006/relationships/hyperlink" Target="consultantplus://offline/ref=5A786517B4977F121A747D864982AFA73DC4619AFB24682CDBEEDA37E623E9274F8D04B00F27A2B8DAD27DmAQBF" TargetMode="External"/><Relationship Id="rId23" Type="http://schemas.openxmlformats.org/officeDocument/2006/relationships/hyperlink" Target="consultantplus://offline/ref=5A786517B4977F121A747D864982AFA73DC4619AFB236E2DD9EEDA37E623E9274F8D04B00F27A2B8DAD27CmAQ2F" TargetMode="External"/><Relationship Id="rId24" Type="http://schemas.openxmlformats.org/officeDocument/2006/relationships/hyperlink" Target="consultantplus://offline/ref=5A786517B4977F121A747D864982AFA73DC4619AFB256C2BDDEEDA37E623E9274F8D04B00F27A2B8DAD27CmAQ5F" TargetMode="External"/><Relationship Id="rId25" Type="http://schemas.openxmlformats.org/officeDocument/2006/relationships/hyperlink" Target="consultantplus://offline/ref=5A786517B4977F121A747D864982AFA73DC4619AFB24682CDBEEDA37E623E9274F8D04B00F27A2B8DAD27DmAQ4F" TargetMode="External"/><Relationship Id="rId26" Type="http://schemas.openxmlformats.org/officeDocument/2006/relationships/hyperlink" Target="consultantplus://offline/ref=5A786517B4977F121A747D864982AFA73DC4619AFB256C2BDDEEDA37E623E9274F8D04B00F27A2B8DAD27CmAQ5F" TargetMode="External"/><Relationship Id="rId27" Type="http://schemas.openxmlformats.org/officeDocument/2006/relationships/hyperlink" Target="consultantplus://offline/ref=5A786517B4977F121A747D864982AFA73DC4619AFB24682CDBEEDA37E623E9274F8D04B00F27A2B8DAD27DmAQ4F" TargetMode="External"/><Relationship Id="rId28" Type="http://schemas.openxmlformats.org/officeDocument/2006/relationships/hyperlink" Target="consultantplus://offline/ref=5A786517B4977F121A747D864982AFA73DC4619AFB256C2BDDEEDA37E623E9274F8D04B00F27A2B8DAD27CmAQ5F" TargetMode="External"/><Relationship Id="rId29" Type="http://schemas.openxmlformats.org/officeDocument/2006/relationships/hyperlink" Target="consultantplus://offline/ref=5A786517B4977F121A747D864982AFA73DC4619AFB24682CDBEEDA37E623E9274F8D04B00F27A2B8DAD27DmAQ4F" TargetMode="External"/><Relationship Id="rId30" Type="http://schemas.openxmlformats.org/officeDocument/2006/relationships/hyperlink" Target="consultantplus://offline/ref=5A786517B4977F121A747D864982AFA73DC4619AFB256C2BDDEEDA37E623E9274F8D04B00F27A2B8DAD27CmAQ5F" TargetMode="External"/><Relationship Id="rId31" Type="http://schemas.openxmlformats.org/officeDocument/2006/relationships/hyperlink" Target="consultantplus://offline/ref=5A786517B4977F121A747D864982AFA73DC4619AFB24682CDBEEDA37E623E9274F8D04B00F27A2B8DAD27DmAQ4F" TargetMode="External"/><Relationship Id="rId32" Type="http://schemas.openxmlformats.org/officeDocument/2006/relationships/hyperlink" Target="consultantplus://offline/ref=5A786517B4977F121A747D864982AFA73DC4619AF9246726DBEEDA37E623E9274F8D04B00F27A2B8DAD27DmAQAF" TargetMode="External"/><Relationship Id="rId33" Type="http://schemas.openxmlformats.org/officeDocument/2006/relationships/hyperlink" Target="consultantplus://offline/ref=5A786517B4977F121A747D864982AFA73DC4619AFB24682CDBEEDA37E623E9274F8D04B00F27A2B8DAD27DmAQBF" TargetMode="External"/><Relationship Id="rId34" Type="http://schemas.openxmlformats.org/officeDocument/2006/relationships/hyperlink" Target="consultantplus://offline/ref=5A786517B4977F121A747D864982AFA73DC4619AFB256C2BDDEEDA37E623E9274F8D04B00F27A2B8DAD27CmAQ5F" TargetMode="External"/><Relationship Id="rId35" Type="http://schemas.openxmlformats.org/officeDocument/2006/relationships/hyperlink" Target="consultantplus://offline/ref=5A786517B4977F121A747D864982AFA73DC4619AFB24682CDBEEDA37E623E9274F8D04B00F27A2B8DAD27DmAQBF" TargetMode="External"/><Relationship Id="rId36" Type="http://schemas.openxmlformats.org/officeDocument/2006/relationships/hyperlink" Target="consultantplus://offline/ref=5A786517B4977F121A747D864982AFA73DC4619AFB256C2BDDEEDA37E623E9274F8D04B00F27A2B8DAD27CmAQ5F" TargetMode="External"/><Relationship Id="rId37" Type="http://schemas.openxmlformats.org/officeDocument/2006/relationships/hyperlink" Target="consultantplus://offline/ref=5A786517B4977F121A747D864982AFA73DC4619AFB24682CDBEEDA37E623E9274F8D04B00F27A2B8DAD27DmAQBF" TargetMode="External"/><Relationship Id="rId38" Type="http://schemas.openxmlformats.org/officeDocument/2006/relationships/hyperlink" Target="consultantplus://offline/ref=5A786517B4977F121A747D864982AFA73DC4619AFB256C2BDDEEDA37E623E9274F8D04B00F27A2B8DAD27CmAQ5F" TargetMode="External"/><Relationship Id="rId39" Type="http://schemas.openxmlformats.org/officeDocument/2006/relationships/hyperlink" Target="consultantplus://offline/ref=5A786517B4977F121A747D864982AFA73DC4619AFB24682CDBEEDA37E623E9274F8D04B00F27A2B8DAD27DmAQBF" TargetMode="External"/><Relationship Id="rId40" Type="http://schemas.openxmlformats.org/officeDocument/2006/relationships/hyperlink" Target="consultantplus://offline/ref=5A786517B4977F121A747D864982AFA73DC4619AFB256C2BDDEEDA37E623E9274F8D04B00F27A2B8DAD27CmAQ4F" TargetMode="External"/><Relationship Id="rId41" Type="http://schemas.openxmlformats.org/officeDocument/2006/relationships/hyperlink" Target="consultantplus://offline/ref=5A786517B4977F121A747D864982AFA73DC4619AFB24682CDBEEDA37E623E9274F8D04B00F27A2B8DAD27CmAQ1F" TargetMode="External"/><Relationship Id="rId42" Type="http://schemas.openxmlformats.org/officeDocument/2006/relationships/hyperlink" Target="consultantplus://offline/ref=5A786517B4977F121A747D864982AFA73DC4619AFB256C2BDDEEDA37E623E9274F8D04B00F27A2B8DAD27CmAQ5F" TargetMode="External"/><Relationship Id="rId43" Type="http://schemas.openxmlformats.org/officeDocument/2006/relationships/hyperlink" Target="consultantplus://offline/ref=5A786517B4977F121A747D864982AFA73DC4619AFB216B2ADBEEDA37E623E9274F8D04B00F27A2B8DAD274mAQ7F" TargetMode="External"/><Relationship Id="rId44" Type="http://schemas.openxmlformats.org/officeDocument/2006/relationships/hyperlink" Target="consultantplus://offline/ref=5A786517B4977F121A747D864982AFA73DC4619AFB256C2BDDEEDA37E623E9274F8D04B00F27A2B8DAD27CmAQ5F" TargetMode="External"/><Relationship Id="rId45" Type="http://schemas.openxmlformats.org/officeDocument/2006/relationships/hyperlink" Target="consultantplus://offline/ref=5A786517B4977F121A747D864982AFA73DC4619AF9246726DBEEDA37E623E9274F8D04B00F27A2B8DAD27CmAQ2F" TargetMode="External"/><Relationship Id="rId46" Type="http://schemas.openxmlformats.org/officeDocument/2006/relationships/hyperlink" Target="consultantplus://offline/ref=5A786517B4977F121A747D864982AFA73DC4619AFB24682CDBEEDA37E623E9274F8D04B00F27A2B8DAD27CmAQ0F" TargetMode="External"/><Relationship Id="rId47" Type="http://schemas.openxmlformats.org/officeDocument/2006/relationships/hyperlink" Target="consultantplus://offline/ref=5A786517B4977F121A747D864982AFA73DC4619AFB206726D3EEDA37E623E9274F8D04B00F27A2B8DAD27DmAQBF" TargetMode="External"/><Relationship Id="rId48" Type="http://schemas.openxmlformats.org/officeDocument/2006/relationships/hyperlink" Target="consultantplus://offline/ref=5A786517B4977F121A747D864982AFA73DC4619AFB256C2BDDEEDA37E623E9274F8D04B00F27A2B8DAD27CmAQ5F" TargetMode="External"/><Relationship Id="rId49" Type="http://schemas.openxmlformats.org/officeDocument/2006/relationships/hyperlink" Target="consultantplus://offline/ref=5A786517B4977F121A747D864982AFA73DC4619AFB24682CDBEEDA37E623E9274F8D04B00F27A2B8DAD27CmAQ7F" TargetMode="External"/><Relationship Id="rId50" Type="http://schemas.openxmlformats.org/officeDocument/2006/relationships/hyperlink" Target="consultantplus://offline/ref=5A786517B4977F121A747D864982AFA73DC4619AFB256C2BDDEEDA37E623E9274F8D04B00F27A2B8DAD27CmAQ5F" TargetMode="External"/><Relationship Id="rId51" Type="http://schemas.openxmlformats.org/officeDocument/2006/relationships/hyperlink" Target="consultantplus://offline/ref=5A786517B4977F121A747D864982AFA73DC4619AFB24682CDBEEDA37E623E9274F8D04B00F27A2B8DAD27CmAQ5F" TargetMode="External"/><Relationship Id="rId52" Type="http://schemas.openxmlformats.org/officeDocument/2006/relationships/hyperlink" Target="consultantplus://offline/ref=5A786517B4977F121A747D864982AFA73DC4619AFB206726D3EEDA37E623E9274F8D04B00F27A2B8DAD27DmAQAF" TargetMode="External"/><Relationship Id="rId53" Type="http://schemas.openxmlformats.org/officeDocument/2006/relationships/hyperlink" Target="consultantplus://offline/ref=5A786517B4977F121A747D864982AFA73DC4619AFB256C2BDDEEDA37E623E9274F8D04B00F27A2B8DAD27CmAQ5F" TargetMode="External"/><Relationship Id="rId54" Type="http://schemas.openxmlformats.org/officeDocument/2006/relationships/hyperlink" Target="consultantplus://offline/ref=5A786517B4977F121A747D864982AFA73DC4619AFB24682CDBEEDA37E623E9274F8D04B00F27A2B8DAD27CmAQ6F" TargetMode="External"/><Relationship Id="rId55" Type="http://schemas.openxmlformats.org/officeDocument/2006/relationships/hyperlink" Target="consultantplus://offline/ref=5A786517B4977F121A747D864982AFA73DC4619AFB206726D3EEDA37E623E9274F8D04B00F27A2B8DAD27CmAQ3F" TargetMode="External"/><Relationship Id="rId56" Type="http://schemas.openxmlformats.org/officeDocument/2006/relationships/hyperlink" Target="consultantplus://offline/ref=5A786517B4977F121A747D864982AFA73DC4619AFB24682CDBEEDA37E623E9274F8D04B00F27A2B8DAD27CmAQ5F" TargetMode="External"/><Relationship Id="rId57" Type="http://schemas.openxmlformats.org/officeDocument/2006/relationships/hyperlink" Target="consultantplus://offline/ref=5A786517B4977F121A747D864982AFA73DC4619AF9246726DBEEDA37E623E9274F8D04B00F27A2B8DAD27CmAQ2F" TargetMode="External"/><Relationship Id="rId58" Type="http://schemas.openxmlformats.org/officeDocument/2006/relationships/hyperlink" Target="consultantplus://offline/ref=5A786517B4977F121A747D864982AFA73DC4619AFB24682CDBEEDA37E623E9274F8D04B00F27A2B8DAD27CmAQ5F" TargetMode="External"/><Relationship Id="rId59" Type="http://schemas.openxmlformats.org/officeDocument/2006/relationships/hyperlink" Target="consultantplus://offline/ref=5A786517B4977F121A747D864982AFA73DC4619AFB216B2ADBEEDA37E623E9274F8D04B00F27A2B8DAD274mAQ4F" TargetMode="External"/><Relationship Id="rId60" Type="http://schemas.openxmlformats.org/officeDocument/2006/relationships/hyperlink" Target="consultantplus://offline/ref=5A786517B4977F121A747D864982AFA73DC4619AFB216B2ADBEEDA37E623E9274F8D04B00F27A2B8DAD274mAQBF" TargetMode="External"/><Relationship Id="rId61" Type="http://schemas.openxmlformats.org/officeDocument/2006/relationships/hyperlink" Target="consultantplus://offline/ref=5A786517B4977F121A747D864982AFA73DC4619AFB24682CDBEEDA37E623E9274F8D04B00F27A2B8DAD27CmAQ5F" TargetMode="External"/><Relationship Id="rId62" Type="http://schemas.openxmlformats.org/officeDocument/2006/relationships/hyperlink" Target="consultantplus://offline/ref=5A786517B4977F121A747D864982AFA73DC4619AF9246726DBEEDA37E623E9274F8D04B00F27A2B8DAD27CmAQ6F" TargetMode="External"/><Relationship Id="rId63" Type="http://schemas.openxmlformats.org/officeDocument/2006/relationships/hyperlink" Target="consultantplus://offline/ref=5A786517B4977F121A747D864982AFA73DC4619AFB24682CDBEEDA37E623E9274F8D04B00F27A2B8DAD27FmAQ3F" TargetMode="External"/><Relationship Id="rId64" Type="http://schemas.openxmlformats.org/officeDocument/2006/relationships/hyperlink" Target="consultantplus://offline/ref=5A786517B4977F121A747D864982AFA73DC4619AFB206726D3EEDA37E623E9274F8D04B00F27A2B8DAD27CmAQ2F" TargetMode="External"/><Relationship Id="rId65" Type="http://schemas.openxmlformats.org/officeDocument/2006/relationships/hyperlink" Target="consultantplus://offline/ref=5A786517B4977F121A747D864982AFA73DC4619AFB24682CDBEEDA37E623E9274F8D04B00F27A2B8DAD27FmAQ0F" TargetMode="External"/><Relationship Id="rId66" Type="http://schemas.openxmlformats.org/officeDocument/2006/relationships/hyperlink" Target="consultantplus://offline/ref=5A786517B4977F121A747D864982AFA73DC4619AFB24682CDBEEDA37E623E9274F8D04B00F27A2B8DAD27FmAQ0F" TargetMode="External"/><Relationship Id="rId67" Type="http://schemas.openxmlformats.org/officeDocument/2006/relationships/hyperlink" Target="consultantplus://offline/ref=5A786517B4977F121A747D864982AFA73DC4619AFB24682CDBEEDA37E623E9274F8D04B00F27A2B8DAD27FmAQ2F" TargetMode="External"/><Relationship Id="rId68" Type="http://schemas.openxmlformats.org/officeDocument/2006/relationships/hyperlink" Target="consultantplus://offline/ref=5A786517B4977F121A747D864982AFA73DC4619AFB24682CDBEEDA37E623E9274F8D04B00F27A2B8DAD27FmAQ0F" TargetMode="External"/><Relationship Id="rId69" Type="http://schemas.openxmlformats.org/officeDocument/2006/relationships/hyperlink" Target="consultantplus://offline/ref=5A786517B4977F121A747D864982AFA73DC4619AFB24682CDBEEDA37E623E9274F8D04B00F27A2B8DAD27FmAQ7F" TargetMode="External"/><Relationship Id="rId70" Type="http://schemas.openxmlformats.org/officeDocument/2006/relationships/hyperlink" Target="consultantplus://offline/ref=5A786517B4977F121A747D864982AFA73DC4619AFB206726D3EEDA37E623E9274F8D04B00F27A2B8DAD27CmAQ1F" TargetMode="External"/><Relationship Id="rId71" Type="http://schemas.openxmlformats.org/officeDocument/2006/relationships/hyperlink" Target="consultantplus://offline/ref=5A786517B4977F121A747D864982AFA73DC4619AFB24682CDBEEDA37E623E9274F8D04B00F27A2B8DAD27FmAQ2F" TargetMode="External"/><Relationship Id="rId72" Type="http://schemas.openxmlformats.org/officeDocument/2006/relationships/hyperlink" Target="consultantplus://offline/ref=5A786517B4977F121A747D864982AFA73DC4619AFB24682CDBEEDA37E623E9274F8D04B00F27A2B8DAD27FmAQ0F" TargetMode="External"/><Relationship Id="rId73" Type="http://schemas.openxmlformats.org/officeDocument/2006/relationships/hyperlink" Target="consultantplus://offline/ref=5A786517B4977F121A747D864982AFA73DC4619AFB206726D3EEDA37E623E9274F8D04B00F27A2B8DAD27CmAQ1F" TargetMode="External"/><Relationship Id="rId74" Type="http://schemas.openxmlformats.org/officeDocument/2006/relationships/hyperlink" Target="consultantplus://offline/ref=5A786517B4977F121A747D864982AFA73DC4619AFB24682CDBEEDA37E623E9274F8D04B00F27A2B8DAD27FmAQ2F" TargetMode="External"/><Relationship Id="rId75" Type="http://schemas.openxmlformats.org/officeDocument/2006/relationships/hyperlink" Target="consultantplus://offline/ref=5A786517B4977F121A747D864982AFA73DC4619AFB206726D3EEDA37E623E9274F8D04B00F27A2B8DAD27CmAQ0F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16:00Z</dcterms:created>
  <dc:creator>admin</dc:creator>
  <dc:description/>
  <cp:keywords/>
  <dc:language>en-US</dc:language>
  <cp:lastModifiedBy>admin</cp:lastModifiedBy>
  <dcterms:modified xsi:type="dcterms:W3CDTF">2014-06-16T05:17:00Z</dcterms:modified>
  <cp:revision>1</cp:revision>
  <dc:subject/>
  <dc:title>ПРАВИТЕЛЬСТВО НИЖЕГОРОДСКОЙ ОБЛАСТИ</dc:title>
</cp:coreProperties>
</file>