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523"/>
        <w:gridCol w:w="2027"/>
        <w:gridCol w:w="42"/>
        <w:gridCol w:w="2198"/>
        <w:gridCol w:w="2302"/>
        <w:gridCol w:w="174"/>
      </w:tblGrid>
      <w:tr>
        <w:trPr/>
        <w:tc>
          <w:tcPr>
            <w:tcW w:w="92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иоритетного национального проекта «ОБРАЗОВ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. Общие с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.И.О. автора опы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чреждение, в котором работает автор опыта, адрес с индек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олжность с указанием преподаваемого предмета или выполняемого функцион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таж работы в дол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икова О.А.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докимова Н.Г.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орина З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Н.А.  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нин А.А. </w:t>
            </w:r>
          </w:p>
        </w:tc>
        <w:tc>
          <w:tcPr>
            <w:tcW w:w="2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общеобразовательное учреждение Уренская средняя общеобразовательная школа №1 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06800   г. Урень, Нижегородская область, площадь Революции д.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   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   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4 года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 лет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II. Сущностные характеристики опыта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Тема инновационного педагогического опыта (ИПО) </w:t>
            </w:r>
          </w:p>
        </w:tc>
        <w:tc>
          <w:tcPr>
            <w:tcW w:w="65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Школа – центр духовно-нравственного становления личности»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65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зменений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плексный, системный подход и программная форма организации духовно-нравственного воспитания детей и молодежи и острый духовно-нравственный кризис в стране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ритет духовно-нравственного воспитания и утрата единой общегосударственной идеологии, замена ее идеологией индивидуализма, потребительства, вседозволенности, оказывающей разрушительное  воздействие на качество обучения, воспитания, психического и физического здоровья молодежи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ание любви к родителям, близким, изучение и сохранение семейных традиций и существующая проблема ослабления института семьи, разрушение лучших отечественных духовно-нравственных традиций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духовно-нравственного образа жизни и несовершенство нравственного воспитания, построенного без учета того, что ребенок является частью биосоциальной (семьи) и социокультурной (группа, класс, общество) систем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гражданских и патриотических чувств, любви к Отечеству и утрата ценностно-смысловой и мотивационной сфер в духовно-нравственном воспитании молодежи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качества образования, за счет применения новых информационных и здоровьесберегающих технологий и недостаточная материально–техническая база.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65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/>
              <w:t> </w:t>
            </w:r>
            <w:r>
              <w:rPr/>
              <w:t>Сущность ИПО заключается в создании и развитии системы духовно-нравственного воспитания детей и подростков на традициях русской православной культуры, обеспечивающей  формирование физически-здоровой личности, обладающей прочными знаниями и функциональной грамотностью, высокими нравственными ценностями,  способной к саморазвитию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деи изменен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включение духовно-нравственного и патриотического содерж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в образовательное пространство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 формирование физически здоровой лич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 информатизация и компьютеризация УВП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едагогическое    сопровождение    семьи    в    вопросах    духовно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нравственного воспитания де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 повышение квалификации педагогических кадров.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65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ование физически здоровой личности, обладающей прочными знаниями, функциональной грамотностью, высоким нравственным потенциалом и способной к саморазвитию</w:t>
            </w:r>
            <w:r>
              <w:rPr>
                <w:b/>
              </w:rPr>
              <w:t xml:space="preserve"> </w:t>
            </w:r>
            <w:r>
              <w:rPr/>
              <w:t>на основе духовно-нравственных ценностей. Для выполнения данной миссии необходимо решить следующие задачи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здать условия для модернизации содержания образования и перевода              воспитательной системы школы на качественно новый уровень;      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влечь общественность и Русскую Православную Церковь   к  духовно-нравственному воспитанию детей и молодежи;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ключить семью  в систему духовно-нравственного воспитания школьников;  </w:t>
            </w:r>
          </w:p>
          <w:p>
            <w:pPr>
              <w:pStyle w:val="Normal"/>
              <w:jc w:val="both"/>
              <w:rPr/>
            </w:pPr>
            <w:r>
              <w:rPr/>
              <w:t>- создать условия для обеспечения функциональной грамотности школьников и формирования физически-здоровой лич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/>
              <w:t>- п</w:t>
            </w:r>
            <w:r>
              <w:rPr>
                <w:spacing w:val="4"/>
              </w:rPr>
              <w:t xml:space="preserve">овысить     квалификацию  </w:t>
            </w:r>
            <w:r>
              <w:rPr>
                <w:spacing w:val="3"/>
              </w:rPr>
              <w:t>педагогических   кадров   в   области   православной   культуры, духовно-нравственного воспитания  и информационных технолог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Использование системного подхода в организации духовно-нравственного образования станет методологической основой  деятельности, при которой объект познания или преобразования рассматривается как целостная система. Личность ребенка будет развиваться в интегрированном педагогическом процессе, в котором все компоненты (целевой, содержательный, организационно-деятельностный, оценочно-результативный)  взаимосвязан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Трудоемкость связана с разработкой системного подхода и основных аспектов духовно-нравственного воспитания в школе, с </w:t>
            </w:r>
            <w:r>
              <w:rPr>
                <w:spacing w:val="2"/>
              </w:rPr>
              <w:t>выстраиванием отношений сотрудничества с Русской Православной Церковью.</w:t>
            </w:r>
            <w:r>
              <w:rPr/>
              <w:t xml:space="preserve"> </w:t>
            </w:r>
            <w:r>
              <w:rPr>
                <w:spacing w:val="2"/>
              </w:rPr>
              <w:t>Ограничения определяются материально-технической базой школы, информационно-техническими, программно-методическими ресурс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6" w:hanging="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 xml:space="preserve">Проблема духовно-нравственного образования школьников может решаться только на основе консолидации усилий школы, семьи, общественности, Русской Православной Церкви, где школе отводится  роль центра духовно-нравственного становления личности. 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65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й коллектив насчитывает  68 учителей.                       30% учителей повысили профессиональную компетентность по вопросам духовно-нравственного образования через участие в курсах на базе НИРО, семинарах, в областных и всероссийских Рождественских педагогических чтениях, научно-практических конференциях, курсах по преподаванию православной культуры в Троице – Сергиевой лавре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% учителей школы владеют компьютерными технологиями и применяют их в учебном процессе.                                                              Ежегодно учителя нашей школы являются призерами и победителями районных и областных конкурсов компьютерных презентаций, творческих проектов декоративно-прикладного  и патриотического направления. Эти успехи стали возможными благодаря широкому внедрению и использованию метода проектов, информационных и компьютерных технологий.                                                                 Педагоги успешно участвуют и побеждают в районных и областных конкурсах педагогического мастерства. 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в областном конкурсе «Учитель началь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», Благодарственное письмо министра образования Нижегородской области за экологическое воспитание и обучение учащихся, Диплом победителя методических разработок в областных конкурсах «Царевна–лягушка» и «Проект как эффективная форма обучения и воспитания», 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в областном смотре-конкурсе ОУ и многие другие награды являются ярким доказательством творческой деятельности педагогов.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Результат изменений </w:t>
            </w:r>
          </w:p>
        </w:tc>
        <w:tc>
          <w:tcPr>
            <w:tcW w:w="65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ана и действует модель системного подхода духовно-нравственного образования;                                                                                школа является федеральной экспериментальной площадкой  «Нравственное  образование в средней школе»;                                                                          проводится апробация и внедрение новых УМК в учебный план школы: «Нижегородская сторона» 2-3 классы, «Нравственная грамматика» 5 классы, «Экология» 5-6 классы, «Географическое краеведение» 6 классы,  МХК 10-11 классы, кружок «Азбука нравственности» 1-2 классы, «Истоки» 4 класс, факультатив «Нравственная грамматика» 7 класс;                                                                                                велось конструирование содержания предметов гуманитарного профиля в 10 классе который открыт в школе впервые;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чебном процессе комплексно используются современные компьютерные и информационные технологии; повышается функциональная грамотность учащихся;                                                                                                                   совершенствуется материально-техническая база школы: приобретены 6 персональных компьютеров и мультимедийных проекторов, спортивные тренажеры, программно-методическое обеспечение; создан досуговый  эстетический центр, тренажерный зал, игровые площадки;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65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бликации в районной газете «Уренские вести»;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визионный сюжет об инновационной деятельности школы на телестудии «Наш край»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3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III. Описание инновационного опыта </w:t>
            </w:r>
          </w:p>
        </w:tc>
      </w:tr>
      <w:tr>
        <w:trPr/>
        <w:tc>
          <w:tcPr>
            <w:tcW w:w="93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й идеей Программы  стало создание и развитие в школе системы духовно-нравственного воспитания детей и подростков на традициях русской православной культуры, обеспечивающей  формирование физически-здоровой личности, обладающей прочными знаниями и функциональной грамотностью, высокими нравственными ценностями,  способной к саморазвитию. Ее реализация предполагает:    создание условий для модернизации содержания образования и перевода  воспитательной системы школы на качественно новый уровень;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ивлечение общественности и Русской Православной Церкви   к  духовно-нравственному воспитанию детей и молодежи;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ключение семьи  в систему духовно-нравственного воспитания школьников;  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обеспечения функциональной грамотности школьников и формирования физически-здоровой личности;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</w:t>
            </w:r>
            <w:r>
              <w:rPr>
                <w:spacing w:val="4"/>
                <w:sz w:val="24"/>
                <w:szCs w:val="24"/>
              </w:rPr>
              <w:t xml:space="preserve">овышение     квалификации  </w:t>
            </w:r>
            <w:r>
              <w:rPr>
                <w:spacing w:val="3"/>
                <w:sz w:val="24"/>
                <w:szCs w:val="24"/>
              </w:rPr>
              <w:t>педагогических   кадров   в   области   православной   культуры, духовно-нравственного воспитания  и информационных технологий.</w:t>
            </w:r>
          </w:p>
          <w:p>
            <w:pPr>
              <w:pStyle w:val="Normal"/>
              <w:ind w:firstLine="54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Концептуальными основами программы является системный подход  к духовно-нравственному воспитанию в школе. В рамках программы выстроена модель системного подхода, которая объединяет усилия всех субъектов воспитания.  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данной Программы станет основой духовно-нравственного образования школьников, поможет преодолеть кризис  внутреннего мира человека, сформировать личность, обладающую высоким нравственным потенциалом – в этом и состоит практическая значимость  программ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ремя  реализации программы по каждому их 5 направлений проведена определенная работа. По первому направлению «Включение духовно-нравственного и патриотического содержания в образовательное пространство школы» проводится апробация и внедрение новых УМК в учебный план школы: «Нижегородская сторона» 2-3 классы, «Нравственная грамматика» 5 классы, «Экология» 5-6 классы, «Географическое краеведение» 6 классы,  МХК 10-11 классы, кружок «Азбука нравственности» 1-2 классы, «Истоки» 4 класс, факультатив «Нравственная грамматика» 7 класс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ось конструирование содержания предметов гуманитарного профиля в 10 классе который открыт в школе впервые, наряду с существующими естественно-математическим, технологическим, социально-экономическим.  Школа является федеральной экспериментальной площадкой  «Нравственное  образование в средней школе». </w:t>
            </w:r>
          </w:p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</w:rPr>
              <w:t xml:space="preserve">С целью оказания методической помощи педагогам школы проведены открытые уроки и внеклассные мероприятия по духовно-нравственному воспитанию.  Проводится модернизация воспитательной системы класса и школы, активизировалось школьное самоуправление.  Школьники  активно привлекаются  к исследовательской  краеведческой работе, по итогам областного смотра-конкурса школьных музеев  наш музей заня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.   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ластных конкурсах  рисунков «Я рисую мир», «Сюжеты нашей планеты», заставляет учащихся задуматься о происходящем в стране, своем крае, почувствовать ответственность и сопричастность к ее судьбе. 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второму направлению:  «Формирование физически здоровой личности»  создавались оптимальные условия для УВП. Заменена школьная мебель,  приобретено спортивное оборудование и тренажёры, программное и методическое обеспечение для компьютеров. </w:t>
            </w:r>
          </w:p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</w:rPr>
              <w:t xml:space="preserve">Разработаны и реализованы 2 социальных проекта: «Мы построим вам площадку – отдыхайте малыши» и «Досуговый эстетический центр», которые занял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в районном смотре – конкурсе. С целью укрепления здоровья учащихся в школе ежегодно работает летний лагерь отдыха «Родничок» и зимний лагерь «Новогодняя сказка». Наши учащиеся активно участвуют  в районных акциях «Молодежь за здоровый образ жизни», « Мы – молодое поколение», «Вахта памяти», «Милосердие». в районных и зональных спортивных соревнованиях. В 2007 году команда юнармейцев школы заня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в районных и зональных соревнованиях «Школа безопасности – Зарница». 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школе постоянно работает группа волонтеров по пропаганде ЗОЖ и проходит школьный конкурс «Самый здоровый класс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По третьему направлению  «Информатизация и компьютеризация УВП» в школе оборудованы 2 компьютерных класса по 11 рабочих мест. На каждом  компьютере установлены лицензионные копии операционной системы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и пакета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. В кабинете информатики установлена спутниковая связь, обеспечивающая одностороннюю связь с Министерством образования РФ.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Компьютеры установлены в кабинетах истории, географии, химии, физики, начальных классов, завучей, секретаря, библиотеке, бухгалтерии, музее школы. В целом по школе насчитывается 3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ьютеров. 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абинетов школы оборудованы мультимедийными проекторами. В учебном процессе используются 2 многофункциональных устройства (принтер – копир – сканер), 1 сканер, 1 ксерокс, 1 цветной струйный принтер, 1 цветной лазерный широкоформатный принтер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дется работа по созданию школьного банка мультимедийных разработок по духовно-нравственному воспитанию. 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компьютеров имеют возможность выхода в Интернет через широкополосный модем. Эти компьютеры объединены в единую локальную сеть через школьный сервер. В этом году мы планируем локальную сеть, которая обеспечит обмен потоками информации между всеми участниками образовательного процесса. Использование интернет-технологий позволит поддерживать связь с внешними структурами: ВУЗами, ССУЗами, ПТУ, библиотеками, музеями, информационными центрами, школами, семьям учащихся. Развивая информационно-образовательную среду, осваивая новые технологии, программы и оборудование учитель выйдет на более высокий профессиональный уровень. Интерактивные мультимедиа продукты помогут учащимся учиться быстрее и эффективны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Осуществляя педагогическое сопровождение семьи в вопросах духовно-нравственного воспитания детей мы организовали работу школьного родительского лектория по вопросам духовно-нравственного воспитания. Семейные творческие и спортивные конкурсы способствуют организации совместной деятельности детей и родителей. По итогам районного конкурса семейных команд КВН «Семья - театр жизни» команда родителей и учащихся школы удостоена диплом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 и будет представлять район в зональном конкурсе. Члены общешкольного родительского комитета участвуют в работе школьного совета профилактики правонарушений, который заседает 1 раз в месяц и оказывает действенную помощь в профилактике асоциального поведения детей. Родители принимают активное участие в подготовке школы  к новому учебному году. В школе становятся традиционными: «День семьи», «День матери», конференция отцов, конкурсы «История семьи в истории страны», «Папа, мама, я  - спортивная семья». Новой формой совместной досуговой деятельности  является организация и проведение родителями новогодних праздников и других внеклассных мероприятий для детей.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азе школы организована работа по диссеминации опыта в работе с семьей. Первое занятие прошло по теме «Семья – колыбель нравственности».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ё это позволяет нам сформировать коллектив единомышленников учителей, учащихся и родителей.</w:t>
            </w:r>
          </w:p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0% учителей повысили профессиональную компетентность по вопросам духовно-нравственного образования через участие в курсах на базе НИРО , семинарах, в областных и всероссийских Рождественских педагогических чтениях, научно-практических конференциях, курсах по преподаванию православной культуры в Троице – Сергиевой лавре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В целях повышения функциональной грамотности учителей  в школе ведутся курсы по программе </w:t>
            </w: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</w:rPr>
              <w:t xml:space="preserve"> «Обучение для будущего»: обучено 15 человек (22%). На базе школы прошли дистанционное обучение преподаватели-организаторы ОБЖ по элективному курсу «Основы медицинских знаний и здоровому образу жизни». Для педагогов школы проводятся консультации, педсоветы, семинары по проблемам нравственного воспитания. Педагоги школы участвует  в областном эксперименте: апробация интегрированного курса «Нижегородская сторона», коммуникативно-деятельностный подход к речевому развитию младших школьников. Педагоги школы являются  руководителями предметных, творческих и проблемных групп по вопросам   обучения и воспитания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Наши учителя успешно участвуют и побеждают в районных и областных конкурсах педагогического мастерства. 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в областном конкурсе «Учитель начальной школы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, Благодарственное письмо министра образования Нижегородской области за экологическое воспитание и обучение учащихся, Диплом победителя методических разработок в областных конкурсах «Царевна –лягушка» и «Проект как эффективная форма обучения и воспитания», Дипл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в областном смотре-конкурсе ОУ и многие другие награды являются ярким доказательством творческой деятельности педагогов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 «Образовательная карта Нижегородской области. Среднее специальное образование», разработанный на занятиях предпрофильной подготовки, в настоящее время принимает участие в акции «Экспертиза цифровых образовательных ресурсов, организованной в рамках тематического номера альманаха «Вопросы информатизации образования», журнала «Директор школы» и портала»Интернет-педсовет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В 2007-2008 учебном году учителя и ученики школы начали работу на страницах  социального сервиса «Летописи», где размещают материалы в рамках проектов «Лицо школы-2007» и «Мы помним…». В 2006 году создан и развивается школьный сайт </w:t>
            </w:r>
            <w:r>
              <w:rPr>
                <w:sz w:val="24"/>
                <w:szCs w:val="24"/>
                <w:lang w:val="en-US"/>
              </w:rPr>
              <w:t>ussh</w:t>
            </w:r>
            <w:r>
              <w:rPr>
                <w:sz w:val="24"/>
                <w:szCs w:val="24"/>
              </w:rPr>
              <w:t xml:space="preserve"> 12007.</w:t>
            </w:r>
            <w:r>
              <w:rPr>
                <w:sz w:val="24"/>
                <w:szCs w:val="24"/>
                <w:lang w:val="en-US"/>
              </w:rPr>
              <w:t>narod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будет максимально способствовать созданию системы воспитательной работы, направленной на формирование  демократической, коммуникативной, толерантной личности, обладающей высокой гражданской позицией, нравственными и моральными принципами.                     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ся качество образования и функциональной грамотности школьников, укрепятся духовно-нравственные традиции семейного воспитания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IY. Экспертное заклю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масштаб и формы распространения изменений </w:t>
            </w:r>
          </w:p>
        </w:tc>
        <w:tc>
          <w:tcPr>
            <w:tcW w:w="4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Уренской средней общеобразовательной школы №1 ставит целью: создать и дать развитие системе духовно-нравственного воспитания детей и подростков на традициях русской православной культуры, обеспечивающей формирование физически-здоровой личности, обладающей прочными знаниями и функциональной грамотностью, высокими нравственными ценностями, способной к саморазвитию. Создание условий для модернизации содержания учебно-воспитательного процесса, направленных на  духовно-нравственное воспитание школьников. Привлечение общественности и Русской Православной Церкви к духовно-нравственному воспитанию детей и молодежи, включение семьи в систему, создания условий для обеспечения функциональной грамотности  школьников и формирования физически-здоровой личности, повышение квалификации педагогических кадров в области православной культуры, информационно-компьютерных технологий и духовно-нравственного воспитания.</w:t>
            </w:r>
          </w:p>
          <w:p>
            <w:pPr>
              <w:pStyle w:val="Normal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хорошо структурирована, план мероприятий продуман. Предложенная модель системного подхода к организации духовно-нравственного воспитания представляет интерес и поможет в решении проблем духовно-нравственного воспитания.</w:t>
            </w:r>
          </w:p>
          <w:p>
            <w:pPr>
              <w:pStyle w:val="Heading1"/>
              <w:ind w:firstLine="85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7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firstLine="851"/>
              <w:rPr/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b/>
                <w:color w:val="333333"/>
                <w:sz w:val="24"/>
                <w:szCs w:val="24"/>
              </w:rPr>
              <w:t>Романовская Лидия Валентиновна –кандидат филологических наук, доцент кафедры английского языка и американистики Нижегородского государственного лингвистического университета</w:t>
            </w:r>
          </w:p>
          <w:p>
            <w:pPr>
              <w:pStyle w:val="Heading1"/>
              <w:ind w:firstLine="851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   </w:t>
            </w:r>
            <w:r>
              <w:rPr>
                <w:b/>
                <w:color w:val="333333"/>
                <w:sz w:val="24"/>
                <w:szCs w:val="24"/>
              </w:rPr>
              <w:t xml:space="preserve">ул.Минина, д.31а, 824369850 </w:t>
            </w:r>
          </w:p>
          <w:p>
            <w:pPr>
              <w:pStyle w:val="Heading1"/>
              <w:ind w:firstLine="851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44:00Z</dcterms:created>
  <dc:creator>User</dc:creator>
  <dc:description/>
  <cp:keywords/>
  <dc:language>en-US</dc:language>
  <cp:lastModifiedBy>Кулыгина</cp:lastModifiedBy>
  <dcterms:modified xsi:type="dcterms:W3CDTF">2008-12-19T11:53:00Z</dcterms:modified>
  <cp:revision>3</cp:revision>
  <dc:subject/>
  <dc:title/>
</cp:coreProperties>
</file>