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 учителей городских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 на получение денежного поощрения лучших учителей Нижегородской области в рамках реализации приоритетного национального проекта "Образование"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2700"/>
        <w:gridCol w:w="4680"/>
        <w:gridCol w:w="2700"/>
        <w:gridCol w:w="1260"/>
      </w:tblGrid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.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мест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достина  Наталья 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гимназия №6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73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ёскин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ба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571</w:t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розов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ильнинская средняя общеобразовательная школа №2 имени 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ь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25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латонова Татья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87 имени Л.И.Новиков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980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сеновая Галина Турмаз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УВР, 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79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а 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ильнинская средняя общеобразовательная школа №2 имени 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иль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18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басова Гал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и немецкого яз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13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94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ёхин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, 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42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шагин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87 имени Л.И.Новиков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3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717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шлыко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51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щенко Сергей Ант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50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ва Мар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22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рионова Наталья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 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77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одова Тама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68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бдулин Газинур Ну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92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 образовательное учреждение "Средняя общеобразовательная школа №2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34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ынова Тама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56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мык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 гимназия имени А.С.Пушки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12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кирко И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города 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Арзам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9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училина И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94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яева Ир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91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Ве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75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рсанова Свет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52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жевников Константин Иннокент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15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ган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бщеобразовательная школа-интернат среднего (полного) общего образован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984</w:t>
            </w:r>
          </w:p>
        </w:tc>
      </w:tr>
      <w:tr>
        <w:trPr>
          <w:trHeight w:val="2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димова Наталья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директора по ИКТ, учитель математики и информатики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 образовательное  учреждение  "Средняя  общеобразовательная  школа № 14 с углубленным изучением отдельных предметов" г. Балах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43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ина Любовь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еба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43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понос Светла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Гимназия №3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38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чинова Наталья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14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хнева Еле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би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37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асянова Альфия Муб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4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09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акова Ве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Гимназия №3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74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ернецов Александр А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физической куль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59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ютина Наталья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ец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50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утурлинская средняя общеобразовательная школа имени В.И.Каз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урл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25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отова Натал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техн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г. 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16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анова Жа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русского языка и литера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рм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930</w:t>
            </w:r>
          </w:p>
        </w:tc>
      </w:tr>
      <w:tr>
        <w:trPr>
          <w:trHeight w:val="2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анова Гал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Вознесенская средняя общеобразовательная школа №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34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2 с углубленным изучением французского язы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170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рко Петр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луж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13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ва Людмил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ба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68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ов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общеобразовательная школа-интернат № 6 среднего (полного) обще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19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а Ирина Эрас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4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85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тк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, учитель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39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ва Наталья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33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якина Надежд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ильнинская средняя общеобразовательная школа №2 имени 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иль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81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мае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ба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312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ая Ксен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165 имени 65-летия"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78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рошнова Еле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6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чкова И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города 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210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ворова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ати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06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тина Ирин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г. 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68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имахин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42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итина Светла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 № 186 "Авторская академическ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77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чина Еле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51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колова Татья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50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ерова Евдокия Герас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49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ыбирева Любовь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ля детей дошкольного и младшего школьного возраста прогимназия № 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36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имнович Надежда  Валери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75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тарева Наталь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53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ьченко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города 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50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а Тамар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ец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49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ва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нформатики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еба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73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тьева Алл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 директора по УВР, учитель ис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1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04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а Ан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02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бьё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91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Ле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97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53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а Эльви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6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а Ольг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4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56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ва Наталь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еба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42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онов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гимназия №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402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 Мар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8 с углубленным изучением отдельных предметов города Кстово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92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сов Максим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тельное учреждение "Гимназия №5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56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мельянов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г.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11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орова Галина Льв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82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ржурин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Шахунская гимназия имени А.С. Пушк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27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йрамов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694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мофеева Ма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74 с углубленным изучением предметов художественно-эстетического цик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40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нюкова 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3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37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дратова Марина 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05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лмыкова Ольга Александровн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би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 с углубленным изучением отдельных предметов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87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зликина Наталья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79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кавцева Юл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61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айдер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801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рамова Светла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 с углубленным изучением предметов физико-математического цик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24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ова Ларис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56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охина Маргарит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56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оно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 директора, учитель мате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44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бова Людмил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г. 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38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расименко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немецкого язы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12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тьева И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1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53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знецова Светла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4 имени В.Г.Корол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45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ячева Светл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Р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 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81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енко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4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51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балина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и немецкого яз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45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филова Н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42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лакина Наталья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 р.п.Тумбо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3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чак Ларис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"Гимназия №50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Канав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21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сткова Ве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9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ченко И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зонова Гал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Арзам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64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а Ольв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39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 Геннад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Лицей №165 имени 65-летия "ГАЗ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11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фрин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09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а Людмил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7 с углубленным изучением отдельных предме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60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Вер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39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тер Юл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имени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14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н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01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тин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42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онова Римм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602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е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УВР, 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0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99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а Окс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93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зурин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 и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77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рмина 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Шахунская гимназия имени А. С. Пушк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73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сова Ольг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6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бакаева Еле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2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Элл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"Средняя общеобразовательная школа №22 с углубленным изучением французского языка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21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а Н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79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62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ильк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45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Юли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Гимназия №3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Дзержин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20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92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колова Надежд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4 г.Выксы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89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урина Вер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директора по УВР, учитель ис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7 г. Павл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83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птушкина Елизавет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34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веева Любовь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25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Гал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 г. Заволж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ец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00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нилова Валери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71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а Н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английского язы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59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занцева Тамар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58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харов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УВР, 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3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ранова Марина К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27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жева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 Сорм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00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зубова Ма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 директора по УВР, учитель инфор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87 имени Л.И. Новиков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90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улан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 г.Заволж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65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И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165 имени 65-летия "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6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сова Светла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140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комкин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ест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 р.п. Красные Б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903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трякова Алл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 с углубленным изучением отдельных предметов г. Лысково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18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исеенко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с углубленным изучением отдельных предметов № 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12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ифорова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8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ерьянова Татья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87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аблё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70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ерьянова Гал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 им.И.П. Склярова города Арзам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43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рстнева Еле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"Гимназия №5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11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дева Эл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78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ентьева Жан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1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50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ая Светла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 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45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Щелыван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еревоз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43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ше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25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алапсин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директора, учитель русского языка и литера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03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кова Наталья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04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селова Любовь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87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селова Людмил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67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штовая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ильнинская средняя общеобразовательная школа №2 имени 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ь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64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иц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42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дюкова Ларис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ВР, учитель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Гимназия №3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623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ная Еле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80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 Елена 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71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улова Нэлли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директора по УВР, учитель естествозн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21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ева Ин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10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шина Любовь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05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оно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98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квина Ир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воспитательной работе, 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6 им.К.Мин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х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85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етнева Екате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83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моина Еле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1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61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унова Окса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59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рикова Наталь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50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 Любовь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39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бозова Татьяна Лукоя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16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бр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16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анова Светл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15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ялин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еба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08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тева Гал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 учитель географ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0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75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рамцева Окс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58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елов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45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нилова Татьяна Александ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физ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нягинин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няги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31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а Гал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85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донычева Ларис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552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иркова Людмила Александ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Пильнинская средняя общеобразовательная школа №2 имени А.С.Пушки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ь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33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еев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33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а Вер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22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а Ве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10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ва Татьяна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ЗО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общеобразовательная школа-интернат среднего (полного) общего образован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62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йко Вер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аш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61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рызгалова Людмил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обслуживающего труд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ренская средняя общеобразовательная школа № 1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57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ков Сергей 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395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льина Прасковь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ернин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34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Еле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21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онина 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сновская средняя общеобразовательная школ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20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льнова Окс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 и астроно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4 с углубленным изучение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71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ина Надежд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24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нов Юри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18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икова Татья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165 имени 65-летия "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83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рмотин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79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 Нижегородского района г.Нижнего Нов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39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арева Ири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21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 Евген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ервомай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омай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21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Ида Солом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165 имени 65-летия "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99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ина Ир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4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чева Н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Гимназия №3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73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хина Ольг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е образовательное учреждение лицей-интернат "Центр одаренных дете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65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нова Наталь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61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патин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60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аймович Зинаид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593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ородникова Татья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1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х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57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убина Ларис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165 имени 65-летия "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36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тькина Надежда Фро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бщеобразовательная кадетская школа №4 имени Героя России  И.В.Гу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21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бик Ир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6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агина Натал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1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нина Юл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УВР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еба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98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часова Светл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, 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4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42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ва  Елена 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  школа № 8 г.Заволж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родецкий 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41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есникова Еле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19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ил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00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иновская Валент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 им.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88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говицына Еле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85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ньев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географ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лицей № 2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72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ухов Владими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 учреждение гимназия №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69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илова Ольга От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55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таевская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ильнинская средняя общеобразовательная школа №2 имени 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ь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50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моносова Еле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6 "Авторская академическ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41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яков Алексей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33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ачева Наталия Мак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Х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99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Гали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91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а Татья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91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гунова Валент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71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рин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е образовательное учреждение лицей-интернат "Центр одарённых дете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29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йлов Евгений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16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ыбулина М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7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05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ранцева Ольг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26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оров Виктор Фё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ты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23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17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шова Елена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е образовательное учреждение лицей-интернат "Центр одаренных дете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6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ина Надежд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5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аздов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е образовательное учреждение лицей-интернат "Центр одаренных дете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3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ыбак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1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ва Еле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Гимназия 5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90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Нелли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88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рк И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79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встигнеева Мар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- 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25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14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Ольг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12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риллова Людмил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9 с углубленным изучением отдельных предметов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06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темье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92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165 имени 65-летия "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62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ова Юл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ознесенская средняя общеобразовательная школ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42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бик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36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а Елен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32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вакова Эльвир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7 с 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88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ее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ильнинская средняя общеобразовательная школа №2 имени А.С.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иль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86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йзрахманова Ольга Сераф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81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тёмкина К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165 имени 65-летия "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70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скура Светла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"Гимназия №2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64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томова Ве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2 г.Ворс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50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46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харов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 и ест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1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ты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10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ус Ан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, учитель француз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09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а Вера Эрнс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Прио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98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инова Ир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88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гина Елена Гертру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Воротынская средняя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ты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73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арова Татья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30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шин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88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ва Людмил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 и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хунская средняя общеобразовательная школа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45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а Еле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41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градская Ольг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директора, учитель ис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399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ова Гал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НМР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20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рова Наталья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16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хонова Людмил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81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трухина Еле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е образовательное учреждение  лицей-интернат "Центр одаренных дете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45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зутова Раис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31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Ири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28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данева Татья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12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ва Инесс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567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кова Гал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альнеконстанти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льнеконстантин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321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венко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74 с углубленным изучением предметов художественно-эстетического цик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14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етов Дмитр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3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74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ева Ольг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29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тьян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Ле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13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ров  Владимир 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5 г.Заволж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04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нюшкин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ахта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97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а Галина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снов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94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нилова 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91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льчин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76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дилов Владими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67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лова Марина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65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 Паве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ец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52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пова Наталья 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 и 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щеобразовательное учреждение средняя общеобразовательная школа №1 г. Павл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36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Алл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30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алина Н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0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7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иковская Окса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5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лин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утурлинская средняя общеобразовательная школа имени В.И.Каза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турл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3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яева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3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а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Шахунская гимназия имени А.С.Пушк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2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арь Ольг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ых яз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0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тенацкая Ольг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школы, 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ка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95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лева Надежд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92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 директора по УВР, учитель эк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91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ва Лидия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88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а Фа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 г.Ворс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56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щерякова Надежд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английского язы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48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ренская средняя общеобразовательная школа №1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01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кипел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укоянов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оя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95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знецова Людмил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72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инвальд Бронислава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55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вникова Любовь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УВР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54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улина Эльвира Анва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 и МХ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09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 и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64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а Гал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57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Лидия Фё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44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ин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 школа № 18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40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нова Н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0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4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хонов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34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а Надежд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34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ина И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Шахунская гимназия имени А.С.Пушк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23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стребова Валент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 р.п.Тумбо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97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арова Ларис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ты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79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добин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743</w:t>
            </w:r>
          </w:p>
        </w:tc>
      </w:tr>
      <w:tr>
        <w:trPr>
          <w:trHeight w:val="2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воркина Ларис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74 с углубленным изучением предметов художественно-эстетического цик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57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ов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по ВР, 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11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ырова Ольг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86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кудакина Вер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49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ягина Жан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ервомай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омай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42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льцова Людмил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37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шьянова Гал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82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нгатор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 и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73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гин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0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717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валеева Венера Фари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ЗО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2 с углубленным изучением предметов художественно-эстетического 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64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сноко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63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унакова Людмил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354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роткина Гал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директора, учитель начальных клас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Уренская средняя общеобразовательная школа № 2 Уренского муниципального района Нижегород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28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никова Наталья 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25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но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ач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22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19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аторова И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З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4 г.Выксы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15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знецов Никола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92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лтухинская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ец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84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маева 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08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сатова Светла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с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0 г. Павл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01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сказова Татья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93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унина Светла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"Средняя общеобразовательная школа № 7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70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ина И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Гимназия г. Нава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аш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59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ова Ольга Ро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51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слякова Еле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директора,  учитель начальных клас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32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ова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200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Ольг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99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г. 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95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ранова Светла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г.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Арзам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92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селев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«Лицей №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83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Юли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3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79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а Валент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еба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49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ин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г.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44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ова Алл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 №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40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дрявцева Вер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ЗО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35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дошин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сновская средняя общеобразовательная школ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314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ебрякова Мария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мурашк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шемураш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21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занин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г. 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94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Ларис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 школы по УВР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 г. Ворс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85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шак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18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ан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ранцузского и немецкого яз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72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арская Наталь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65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орова Людмил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подаватель русского языка и литера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64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тантинова Виктор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60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Инна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И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33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льникова Еле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гимназия № 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32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ал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, 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92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ленова Екатер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92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хова Ольг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аш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80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золькина Н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4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шкина Н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УВР, 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53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Елена Робер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8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уко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3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а Тамар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13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крушина Ма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1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88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далов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 р.п.Тумбот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73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Ольг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ренская средняя общеобразовательная школа № 1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72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ова Татья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 с углубленным изучением предметов физико-математического цик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55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родина Надежд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87 имени Л.И.Новиков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32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яхова Светла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Вознесенская средняя общеобразовательная школа №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нес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66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ноградова Светлана Вад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50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щенко Марина 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49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ова Вер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 учреждение начальная общеобразовательная школа №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25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 Гал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 г. Лы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к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25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абанов Александр И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с углубленным изучением отдельных предметов № 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25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ызова И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ач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14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поче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10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оренко Свет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Ле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02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акумов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 с углубленным изучением отдельных предметов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01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непровская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99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зина Мария Спирид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933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хмадеева Еле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еревоз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92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арьков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165 имени 65-летия "ГАЗ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88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77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тельнико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769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жинина Гал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"Средняя общеобразовательная школа № 2 с углубленным изучением предметов физико-математического цикла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28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а Ма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ач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18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ьялова Александра Ареф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хунская средняя общеобразовательная школа №1 им. Д.Ком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12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кова Надежд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09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хлачева Надежд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98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шкина 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 и МХ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86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ина Н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им.В.П.Чкалова г.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59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юкина 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средняя общеобразовательная школа №2 г.Лы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24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улина Светла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 школа № 45 с углубленным  изучением  отдельных 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03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рмаева Эльвира Хаби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музы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98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нева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75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 Евген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56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воздикова Татья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55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Наталья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54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хрова Любовь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47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лудько Леонилл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обслуживающего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46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ва И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мурашк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ьшемурашк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16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натченко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15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рзилов Миха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 имени И.А. Сух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95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геевская Надежд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директора, учитель английского язы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93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 Еле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80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овьева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69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ычева Любовь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 с углубленным изучением отдельных предметов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50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ухрина Екатер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49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ова Ларис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6 им.К.Мин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х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13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рущева Людмила 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Арзам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05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ковырина Н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88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то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76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щин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32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о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30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21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кович А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 и основ физического экспери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20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ин Игорь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енных дисцип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07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Ирина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02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четк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39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робьев Владимир Алексе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ципальное образовательное учреждение средняя общеобразовательная школа с углубленным изучением отдельных предметов №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38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а Ольг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37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зднякова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11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16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ндр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русского языка и литера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14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Ольга 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14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зорова Наталь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ранцуз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98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ова Алина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97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ышева Татья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89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ндалова Наталия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2 с углубленным изучением французского язы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71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Мария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6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70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ин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воспитательной работе, 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0 с углубленным изучением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57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3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56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лева Мар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ВР, 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 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54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б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49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плякова Людмил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ой шко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37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Галина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31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рад Алл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музы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5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Канав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20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берова Наталья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ильнинская средняя общеобразовательная школа № 1 имени М. Гор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ль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15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ченов Владимир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120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йцева Валент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«Средняя общеобразовательная школа №22 с углубленным изучением предметов художественно-эстетического цик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01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ина Гал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90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темова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2 с углубленным изучением французского язы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73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шанова Людмила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60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яс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46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о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0 имени В.Г.Рязано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42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кова Ве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38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Ирина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16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патина Светла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хунская средняя общеобразовательная школа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х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80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фи Светлана Талг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71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шкова Светла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63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0 города Володар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дар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60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югина Ма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еба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35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рубина Ольг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12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шня Пет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ка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5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чутина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арова Светла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директора по УВР, учитель начальных клас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еба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87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хонина Н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80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инин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ренская средняя общеобразовательная школа №1  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12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инченко Людмил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01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г.Лы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85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ляйкина М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74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агин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е образовательное учреждение  лицей-интернат "Центр одаренных дете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50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15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чикова Нина Прокоф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944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ковская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№10 г.Бора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91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росимов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сновская средняя общеобразовательная школ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65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феева Натал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59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рино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55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ерхая Ирина Фё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гимназия № 1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41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бьева Ма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ренская средняя образовательная школа №1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36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якина Наталья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31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бернаторо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 им. Горького с углубленным изучением англий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08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рина Гал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9 Московского района г.Н.Нов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01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ов Геннад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91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йцев Владими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 и обществоведческих дисцип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лодар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88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арина Валент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83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но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1 г. Павлово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81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йлова Татьяна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77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о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нфор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3 имени Р.Алекс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37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ач Жанна Вад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16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ельцов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для детей дошкольного и младшего школьного возраста прогимназия №10 "Россияночка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152</w:t>
            </w:r>
          </w:p>
        </w:tc>
      </w:tr>
      <w:tr>
        <w:trPr>
          <w:trHeight w:val="2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льникова Ири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ранцуз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"Средняя общеобразовательная школа № 22 с углубленным изучением французского языка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99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рашкова Лариса Владими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 и налоговой грамо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812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И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арнав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76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еличкин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72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тухова Татья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51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ирюкова Светла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 87 имени Л.И.Новиков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26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мченко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ач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24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епенькина Вер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15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халова Надежда Нифа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с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4 с углубленным изучением предметов художественно-эстетического 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8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ыганов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77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урина Ольг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и немецкого  яз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61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ирнова Наталь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53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ханов Ю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17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Шахунская гимназия имени А. С. Пушк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10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ева Гал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07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а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№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05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Тамар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97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лиев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95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глова Ан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8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75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имов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67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ровкин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58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тко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3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35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абушевская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74 с углубленным изучением предметов художественно-эстетического цик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33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Алл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26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зина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17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о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13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ина Анна Як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УВР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 р.п.Тумбот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04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умов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я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60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яева Окс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49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банова Ольга Вениам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09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стафье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луж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98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йнов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51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90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89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кунова Н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,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Перевозская основна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воз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765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горская Варвар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ернин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67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лютина Мария Викто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ое образовательное учреждение лицей-интернат "Центр одаренных дете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64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карова Наталия Анато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нфор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сновская средняя общеобразовательная школ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47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колова Марина Раши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46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йс Надежд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2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41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чешова Альби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кал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29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рнуковская Светла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16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ренц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13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ова Алев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12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Еле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99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манин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луж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33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Щербаков Константин 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технического 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 учреждение средняя  общеобразовательная  школа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ецкий 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12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а Ирин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ка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88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укова 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84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в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ород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84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ина И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77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ужникова Кристи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71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57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ангель Людмил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би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2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50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ткина Соф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47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ваева Наталья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1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а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6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льникова Ве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1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лышев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Сорм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91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бдулин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хунская средняя общеобразовательная школа №1 им. Д. Ком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хун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77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елькова Татья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 и астроно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кал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64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рфёнова Евген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ач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581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ленина Валент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ачальная общеобразовательная школа №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лодар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50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о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ВР, учитель изобразительного искус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36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ычева Ир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35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лепугина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 г. 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31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ишакова Еле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 имени И.А.Сух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150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ре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 с углубленным изучением предметов физико-математического цик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12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ба Лариса Мар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10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атурова Людмил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ВР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Тонк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97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уковникова Юлия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82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шутина Вер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57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мохин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10 г. Павл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55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кова Ир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40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кушкина Валент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Ле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24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банова Надежд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15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а Лидия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 им. И.П.Скля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97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еева Оксана Валер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научно-инновационной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83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тина Надежд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ремяч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еба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81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76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упова Надия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английского языка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49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епанова Людмил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47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кал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42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етае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 и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6 "Авторская академическ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407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енко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п.Сельхозтехни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369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рова Татья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 р.п. Красные Б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98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а Мари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98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тиков Иван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физического воспитания – тренер по волейбо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77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ворова Людмила Исаа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физ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66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разанова Ларис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1 г. Павлово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57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кина Марина Вад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493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ханова Ма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ознесенская средняя общеобразовательная школ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нес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38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оно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начальных клас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35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родова Надежда Динкураз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321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вриленко Натал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ренская средняя общеобразовательная школа № 2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17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инкина Ларис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11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щеева Еле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прикладной экономики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еба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98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нкова Ан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ВР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97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лепова Тамар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,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85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пп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 и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 г. Ворс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64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11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52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493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ноградова Еле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 и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лин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луж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47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исова Людмил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сновская средняя общеобразовательная школ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35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Наталь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 общеобразовательное учреждение "Средняя общеобразовательная школа № 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15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нилова Татья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6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01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сон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85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исеева Гал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80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76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аева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с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Шатковская средняя общеобразовательная школа №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67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пчинская Надежд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8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53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нева Светла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 г. 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33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шина Ларис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француз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04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ино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ктябрь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04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рова Ольга Фелик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56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илантьева Татьяна Вита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54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ва Надежда 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сновская средняя общеобразовательная школ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50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вина Светл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 и астроно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2 с углубленным изучением французского язы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27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шкина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Лицей №1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22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бутина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ыезд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13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галова Нина Васил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 г. 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004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ина Лид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ачальная общеобразовательная школа №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92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шанова Вера Георги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техн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3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62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бунова Ларис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56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стерова Ир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3 имени Р.Алекс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42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ильченко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37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никова Ве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36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икова Елена Георг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ЗО, черчения, МХ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34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нкратова Надежд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93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кова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90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илов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Тонк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86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анов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76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Окс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0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70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раев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62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рдвинкина Гал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укояновская началь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оя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59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еснев Виктор Александ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6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55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овинкина Людмила Робер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 образовательное учреждение средняя общеобразовательная школа №151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48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ркина Надежд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ранцуз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2 с углубленным изучением французского язы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46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Алл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22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6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ылова Татья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города 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2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мянце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г.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77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а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67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това Татья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39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ко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25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бачева Ларис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19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рсук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83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трова Светла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разовательная школ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83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лкова Н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 и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коль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7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Анатолий Ег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7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епцова Надежд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Воскресе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кресен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6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а Надежд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ранцуз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2 с углубленным изучением французского язы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23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а Мар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22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ровенкова Валент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Канав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11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едателева Ан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05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тыленко Любовь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02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калова Татья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02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шева Тамар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6 г. Павл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99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цо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0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87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ачкова Татья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65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октисто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63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дряшова Валенти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ернинская средняя общеобразовательная школ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47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б Евген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42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фонова Анна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общетехнических дисципл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42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нова Татья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38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анов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ачальная общеобразовательная школа г.Ворс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30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геев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8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ирнова Гали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4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дорова Надежд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сновская средняя общеобразовательная школ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3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Гал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ильнинская средняя общеобразовательная школа № 1 имени М. Гор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ль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1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ева Окса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ранцуз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119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одухин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98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лева Татья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84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шева Валент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еба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75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на Мари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74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Анна Кузьм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 г. Дзержинск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50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юко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Шатковская средняя общеобразовательная школа №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49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ахов Анто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Гимназия г. Нава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аш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24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банова Ларис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 р.п. Красные 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2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омоносова Наталья Всеволод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4 с углубленным изучением отдельных предмето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х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28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изова Лиди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ренская средняя общеобразовательная школа №1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8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ильнинская средняя общеобразовательная школа № 1 имени М. Гор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ль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1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ёрова Ир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99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а Галина Георг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3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88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аев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"Средняя общеобразовательная школа №52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Канав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86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ледова Нэрмин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- 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76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омин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 Шахунская гимназия имени А.С.Пушк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66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а 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 р.п. Красные Б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ба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44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а Ольг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16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орокова Елена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школы по ВР, 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средняя общеобразовательная  школа №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98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ябинин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внеклассной работе, 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86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хорова Валент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ты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75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рачкова Надежда Игна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Тонк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72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аева Н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го вос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64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харова Тамара Фё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48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аева Татья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ремяч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еба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09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тух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26 с углубленным изучением английского язы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81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еева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75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илевская Людмила Кирил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З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1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68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кин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523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тникова Екате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русского языка и литературы, заместитель директора по учебно-воспитательной работ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 р.п. Красные Б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41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ва И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, педагог-псих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36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нтер Татьяна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26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рникова Людмила Георг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26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селева Екате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5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келов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95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кина Еле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68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ина Ольг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48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рьякова Наталь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ранцуз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2 с углубленным изучением французского язы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38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анова Еле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372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бьева Гал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есозавод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ншае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35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ская И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Канав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20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на Гали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14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ова Светла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11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,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08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емьяно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бщеобразовательная кадетская школа №4 имени Героя России И.В. Гурова города Нижнего Нов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054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алёва Ма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 и 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911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жинова Валент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зобразительного искус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Мухтоловская средняя общеобразовательная школа №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дат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81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кова Венера Исма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Мос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9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анова Елена 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65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харова Наталь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ачальная общеобразовательная школа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56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любо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340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тлугина  Елена 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начальная общеобразовательная школа № 5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78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56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енева Вер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45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Еле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43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оба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еба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33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ромин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21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11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дницына Людмил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с углубленным изучением отдельных предметов № 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4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якишев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78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гвинова Антонина Фё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имо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769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ина Валерия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2 с углубленным изучением предметов художественно-эстетического 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70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лей Наталь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ач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340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пысова Окс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начальная общеобразовательная школа № 5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11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езчикова Наталья Я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 № 3  г.Навашино  Нижегородской 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аш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10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амзина Марина 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4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ова Ольг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Арзам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81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лабанова Натал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81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ильева Ларис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ский район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80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няко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72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йзбург Надежд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61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жогин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бак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56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46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Ольг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45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на Тамар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310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езов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ати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24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нин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24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гк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ачский рай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24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харева Ве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коль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ь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12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датова Окс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10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колов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91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овьева Гал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4 с углубленным изучением отдельных предме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аш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79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ачев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правоведения и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75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рпичёва  Елена 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75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итин Константин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Приок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69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кова  Галина 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69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розова Тамар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61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стафьева Людмил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Шахунская гимназия имени А. С. Пушк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51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бова Ольг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30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летина Татья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14 с углубленным изучением отдельных предмето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х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161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анова  Галина 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ачальная общеобразовательная школа №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01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ошева Валент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географ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ернин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ер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00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сленик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93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ушкарё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ач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86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ина Натал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- 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сновная общеобразовательная школа № 13 г.Городц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39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уткина Светл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36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ев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С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33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менова Еле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хим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309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мякова Надежд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74 с углубленным изучением предметов художественно-эстетического цик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18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инина Наталья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ач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0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арихин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 школа №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98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нова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 г. 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98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баршина Людмил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98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чанова Гал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61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зина Антон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9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байкина Гал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пециальная (коррекционная) общеобразовательная школа-интернат VIII вид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9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ова Юл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51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31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орова Наталья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общеобразовательная средняя школа №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997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белева Татья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ернин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93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ина Еле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92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а Фаи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86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И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лодар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39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Н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обслуживающего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38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асов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хунская средняя общеобразовательная школа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34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чкова Ольг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ильнинская средняя общеобразовательная школа № 1 имени М. Горь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ль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34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харева Любовь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23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ланова Антон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Арзам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16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навин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3 г. Лыс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00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Ольг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64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атова Надежд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24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омина Надежда Викто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трудового обучения и общетехнических дисципли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75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ркунова Наталь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703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пышева Ве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54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гулин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ернин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39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аре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98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з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78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бунова Любовь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0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728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унина Наталья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65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инина Наталь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ач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65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рданова Наталь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Шахунская гимназия имени А. С. Пушк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64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апкина Надежд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3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60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аммадиева Еле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ачальная общеобразовательная школа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58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кова Наталь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445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ина И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 р.п. Красные 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41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ина Татья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41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нышева Гали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20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Вера Афанас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есозавод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ншае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13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ковых Людмил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3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ьянова Александр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1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вякова Алевт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6 им.К.Мин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73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а И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59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ешова Людмил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45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анин Александ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Совет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12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вецова Надежд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95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рыжова Любовь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  начальных клас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хунская средняя общеобразовательная школ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93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 Елена Ль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 образовательное учреждение "Средняя общеобразовательная школа №2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80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карова Наталья Михайл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49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сляко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091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ее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91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а Еле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 г. 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86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инова Мари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ач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61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Щербако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25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ждественская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 им.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2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Елена Геннад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 и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6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ова Еле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укояновская средняя общеобразовательная школ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96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да Людмил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Перевозская основна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воз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68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розова Ма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66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юнин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ервомай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43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а Елена 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327</w:t>
            </w:r>
          </w:p>
        </w:tc>
      </w:tr>
      <w:tr>
        <w:trPr>
          <w:trHeight w:val="2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мано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 р.п. Красные Баки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20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Алл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3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18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14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онова Надежд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1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10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гополова Светл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84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йзулина Гальзамина Хабиб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63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унаева Наталь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Гимназия №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59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агина Татья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55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н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42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3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няе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4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2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пикова 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УВР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 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0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коблинова Альбина Алексе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им.В.П.Чкалова г.Арзамас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рзам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51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горн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"Средняя общеобразовательная школа №23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37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нов Юрий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 Лицей № 87 имени Л.И. Новиков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19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е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12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йко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ач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10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данова Ларис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0 г. 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99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яев Сергей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разовательная школа №44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904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цова Еле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2 с углубленным изучением предметов художественно-эстетического 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81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ыжов Васил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 № 3   г. Навашино  Нижегородской 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аш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50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ыкина Н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44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ило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Гимназия №3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44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ако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3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42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дрианова Татья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снов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357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тюшина Мария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30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Щаницына И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75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ркина Софья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Шахунская гимназия имени А. С. Пушкин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46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далов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11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пенко Наталья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68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нчугова Александра Филип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ых яз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ач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669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шкина Людмил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географ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61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ьская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4 г.Выксы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56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рзанова Ма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3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29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ова Ан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ьёвская средняя общеобразовательная школа Уренск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27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цова Ольг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Гимназия №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20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дряшова Валент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18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о физической куль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17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чина Светлана Георг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 г.Ворс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17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Ма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15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а Н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географ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12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арова Екате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1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н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90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андрова Оксана Марксл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55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алитова Ма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 и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4 г.Выксы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5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коло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32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оляр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88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жилова Антонина Фё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ернин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64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ева Татья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54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рико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23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стафина Галия Мустаф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4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15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дченко Наталь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96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всютина Любовь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3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51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жанцева Ольг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22 с углубленным изучением французского язы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50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ирн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49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овская Окса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44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жная Ольг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380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лебнова Анжелла Влад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бщеобразовательная средняя школа №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123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 Ирина 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английского 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4 города Выксы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98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выдова Ларис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хим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сновная общеобразовательная школа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су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97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ко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гач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ач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90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ман Ан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89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нова 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ыезд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09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рикова Нелли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сновная общеобразовательная школа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915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лова Гал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ернинская средняя общеобразовательная школ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80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ринова Марина Гер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Нижний Новгород, Ле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76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Щекотова Любовь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ВР, 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ренская средняя общеобразовательная школа №2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76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нкрат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19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60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аш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45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ыненко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 с углубленным изучением отдельных предметов г.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35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мянцева  Маргарит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6255</w:t>
            </w:r>
          </w:p>
        </w:tc>
      </w:tr>
      <w:tr>
        <w:trPr>
          <w:trHeight w:val="2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роткина Любовь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тлуж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86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чугина Гал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коль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77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снева Светла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ранг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40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чкова Наталья Викто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39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уреченская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русского языка и литера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16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ина Людмил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1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Канав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10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ина Ольг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91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Гимназия г. Нава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аш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75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дче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54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И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ЗО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5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69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ва Ма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нформатики и мате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63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Мари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ыезд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12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а Н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78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икова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76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йцева 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 г. Пав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8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бкина Светла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ернин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ер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25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алева Татьяна Ад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14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нтелее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"Гимназия №2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866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а Окс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41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оскина Ирина Владимиров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2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37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ошниченко Геннад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49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врюченкова Светла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мате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Вечерняя (сменная) общеобразовательная школа № 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99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пина Мар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Вечерняя (сменная) общеобразовательная школа № 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75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апина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и английского яз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73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чинникова Ольг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1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60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ишенкина Антон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коль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45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янкина Еле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ремяч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еба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00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арченко Татья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1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99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а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1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808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ирова Ольг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 и ИЗ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52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тева Еле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1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43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ова Юлия Вад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Нижний Новгород, Ниже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29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ясникова Гали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Чкаловская средняя общеобразовательная школа №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72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сикова Ларис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599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асская Ма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и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74 с углубленным изучением предметов художественно-эстетического цик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51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аева Татья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техн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 г.Лы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46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ланина Надежд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252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рдукова Натэлл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4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16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каева Светлан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00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79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елкина Людмил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23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нева Ин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 №186 "Авторская академическ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13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нцова Валентина Ник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9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етанкина Татьяна Влад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начальных клас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87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аев Серге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хунская средняя общеобразовательная школа №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64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жевникова Екате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62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обова Надежд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Межшкольный учебный комбина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27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дае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8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ашова И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87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720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сел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ернинская средняя общеобразовательная школ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62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врило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бщеобразовательная кадетская школа №4 имени Героя России И.В.Гу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2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афонова Любовь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мате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314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вердохлебова Людмил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24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ов Михаил И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4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4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382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ина Гал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74 с углубленным изучением предметов художественно-эстетического цик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757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быко Ирина Витоль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3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66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нева Мар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4 г.Выксы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159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в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№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ород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71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това Еле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5 г.Заволж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634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Н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физ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рм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32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Юли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Мос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18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ина Антони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коль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834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бина Татьяна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468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лодкина Любовь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оскресе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кресе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47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 Алекс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сновская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21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ьская Светла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19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н Юр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хни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13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а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ба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753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о Ольг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 директора по УВР, учитель инфор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цей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81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терин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Нижегор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793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м Гал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Ардатовская средняя общеобразовательная школа №2 им.С.И.Образумо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дат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77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ловская Людмила Ана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Приок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76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чикова Еле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 имени Героя России Крупинова Анатолия Александро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70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дис Ларис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4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525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а Гал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 с углубленным изучением отдельных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30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нова Надежд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имназия №14 г.Выксы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906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атырёва Татья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ля детей дошкольного и младшего школьного возраста "Перевозская начальная школа-детский са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81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пяткова Светла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51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а Ольг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19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Автозавод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195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Алис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832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шак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74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ова Еле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59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ренцов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624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лалаева Валентина Сем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66</w:t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шунова Тамар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32" г.Дзержинск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668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еменов Евген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бщеобразовательная школа-интернат среднего (полного) общего образования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75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сатова Валенти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каловская средняя общеобразовательная школ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552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чанская Ан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0 города Володар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577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а Ир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9" города Дзержинск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105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обянина Антонида Африк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687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 Алексей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Нижний Новгород, Ле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15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аус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3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379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онов Олег Стан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7 имени Героя России Крупинова Анатолия Александро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50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митриев Михаил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го вос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55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уравка Николай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Средняя общеобразовательная школа № 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хн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2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йтинги учителей сельских ш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 на получение денежного поощрения лучших учителей Нижегородской области в рамках реализации приоритетного национального проекта "Образование"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5"/>
        <w:gridCol w:w="2145"/>
        <w:gridCol w:w="2700"/>
        <w:gridCol w:w="4680"/>
        <w:gridCol w:w="2700"/>
        <w:gridCol w:w="1440"/>
      </w:tblGrid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. 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образовательного учреждения, в котором работает учитель в соответствии со свидетельством о государственной аккред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мес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шова Н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 и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бходская основна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12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кина Ин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Водоватов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49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дина Татья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Поздня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ваш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26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нецова Татья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учебно-воспитательной работе, 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увор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ве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84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ычева Людмил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"Вад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29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Н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ахтыз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47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ае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авыд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1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розова Алевт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ушну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47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п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еманих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120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тякова Елена Борис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русского языка и литера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с.Черн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26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арова Пелагея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риуш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70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а Ольга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ме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99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курочкина Ольг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Барм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ыс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106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четков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п. Большев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бол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97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а Гал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40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шунова Ма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иве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ве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95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на Ве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рпунихинская 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864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скова Тамар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т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86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лимова Назыфя Зиннятулл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-Рыбушкинская средняя общеобразовательная школа имени А.С.Саде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57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ина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Фил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92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ина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ахтыз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5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линина Людмила Александ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аг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г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36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рмолин Дмитрий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Большеустинская средняя общеобразовательная школ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26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цо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Я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556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ков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опат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27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заковская средняя 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94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ина Еле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бежевская средняя общеобразовательная школа имени Р.Е. Алекс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953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убков Александр Арк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овосёл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21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линиченко Марина 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"Вад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70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 Борис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школы, учитель истории и МХ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 общеобразовательное учреждение "Вад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120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юльтяева Людмил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тингее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378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уйкина Ольга Семё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макателем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ома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65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юхин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начальных 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 учреждение  "Вадская  начальная  общеобразовательная 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598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сад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обществознания и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еф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32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кин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емецкого и английского язы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ис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ыс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6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бунова Любовь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макателем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ома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07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в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опат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20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ячк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арышк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8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ин Николай 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зрап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чинк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95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льнеконстанти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6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ова Ан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арано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618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рафетдинова Хадия Сямиул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мё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октябр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01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убская Еле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64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нина Окса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Мотмо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2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кова Антон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директора по УВР, учитель английского язы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зрап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чинк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95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лованов Никола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раснораме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родец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2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дрявцева Руф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рудки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аранг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600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лтова Альб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товская средняя общеобразовательная 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435</w:t>
            </w:r>
          </w:p>
        </w:tc>
      </w:tr>
      <w:tr>
        <w:trPr>
          <w:trHeight w:val="27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Викто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БЖ, 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уроватих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льнеконстанти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16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це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очин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99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дкин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арышк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12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оряхо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бходская основна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36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Ан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географ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Березов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517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овьева Валент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Мошк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тлуж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49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штано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Чернухин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рзамас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43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нова Светла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196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фонова Ан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с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12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тникова Лидия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91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а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редняя общеобразовательная школа села Безводн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90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 и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о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ваш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83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стакова Татья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аг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г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8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манов Валерий Пав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Карпунихи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1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йлов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реф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12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родников Станислав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дар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39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валютина Алевти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Медведо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тлуж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60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жанов Азат Сад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Татаромаклаковская средняя общеобразовательная школ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41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бова Ан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73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ивоногова Ирина Валер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57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лантьева Тамар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, 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верн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рнав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339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дин Александ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Рож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4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идин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рабатовская общеобразовательная средня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шемураш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12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мойлова Елена Юр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УВР, 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с.Черн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53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бедева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еманих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43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нова Людмил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ста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366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че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физ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ижегород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льнекостанти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320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овородова Альб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болдинская средняя общеобразовательная школа им. А.С. Пуш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болд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25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вр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зобразительного искусства и чер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оронинская средняя общеобразовательная школа имени кавалера ордена Мужества Юрия Ивановича Перву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19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бунина  Валентина 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-Арат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гин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80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илева Светла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, обществознания и пра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Исуп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41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ов Федор Фад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оронинская средняя общеобразовательная школа имени кавалера ордена Мужества Юрия Ивановича Перву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79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ева Елена Олег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о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ваш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19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ошин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УВР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авыд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17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ова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"Свободинская основна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90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монова Ма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ломат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835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гина Валент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че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ч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177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бнев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товская средняя общеобразовательная 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11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патова Людмила Вениам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русского языка и литератур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вет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льшемураш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60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ова Вер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о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ваш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42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рюшкин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урих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376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риллова Валентина Евдок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 по УВР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Хахаль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23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Галина Фё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"Вад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933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сёлкина Евген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Ильино-Забо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850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ков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Ильино-Забо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66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инкина Светлана Афанас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 образовательное  учреждение Ананьенская 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ги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28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хова Марина Вениам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 и астроно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ста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20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ин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икит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200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барева Валенти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Макарь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луж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81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юлина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Троиц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няги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42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ес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отар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скресен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90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лакина 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пки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84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утина Ирина Зинов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черчения, рис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зе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ги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82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едёнкова Татья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аг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35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еда Людмил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троч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233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яева Тама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зобразительного искус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Мамлей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ч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84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ста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73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хомирова Ир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ужай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55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ушкина Ни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че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чен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47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шакова Екате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рудового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свеча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320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рзилова И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крае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села Безвод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292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дилова Надежд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ижегород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константи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23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бова Юл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93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Иван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ладимиро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84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 Иван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го вос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образовательное учреждение "Поповская специальная (коррекционная) школа интернат для детей сирот и детей, оставшихся без попечения родителе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358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ворцов Александр Евстаф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Зиня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701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като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Хмелевиц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4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умина Елена 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директора, учитель,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верн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нав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48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а Екате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школы, 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а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ко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42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 Олег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физической куль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вриг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36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манов Александ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сновная общеобразовательная школа д.Лапт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23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а 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че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ч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101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руткин Александр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аврас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91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очкина Ольга Вильям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леш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1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ов Серг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га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37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юнина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менищенская средняя общеобразовательная школа имени А.Д.Герасим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урл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60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канова И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би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аг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г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51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ыденнова Натал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за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83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на Наталья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лья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36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линин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320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ина Нин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коробогат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223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ова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макателем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14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локина Светла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арм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12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енко Н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«Березовская средняя общеобразовате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8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лонина Александр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а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ко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72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кова Н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236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сквичева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"Вад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7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ева Наталья Вац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тингее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070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елова  Людмила 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Мотмосская средняя общеобразовательная 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83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ина Наталь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ИЗ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еля-Хова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6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ыше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ме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5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ирнов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Хмелевиц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3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лан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стории и обществозн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очинковская средняя общеобразовательна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36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шерова Светла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моль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67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янин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Красноватрасская средняя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0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ихта Альфия Саги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 и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дар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383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нчук Ал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мар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18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рокина Гал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Никулинская средняя общеобразовательная 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укоян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10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кова Лидия Яковл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с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ста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88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ньева Татья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лебо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82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741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рамова Альб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ати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ве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6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ын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Русскомаклако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321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чина Татьяна Полуэк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 директора по учебно-воспитательной работе, 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а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130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еловская Валентина Ник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авриловская средняя общеобразовательная школа Коверн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957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знецов  Василий 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Черномуж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900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това Любовь Фё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льнеконстанти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86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икова Валент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рудки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812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а Еле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ати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73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опкова Ве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72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поросов Паве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Абрамов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66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Алл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Хмелевиц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59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юк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дар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43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ыгано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Зубилихинская средняя общеобразовательная школа Краснобаковск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816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жинин Геннадий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очинковская специальная (коррекционная) общеобразовательная школа- интернат VIII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76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ва Ольг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Скоробогат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67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ябова Светла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 директора, учитель ис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Звяги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89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лина Еле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па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5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тлив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Исуп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988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козова Ольг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п.Друж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кс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91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рисова Людмил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ис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ыс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66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узин Виктор Евген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с.Черн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40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ина Гал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авриловская средняя общеобразовательная школа Коверн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8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ушкова Ни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стории и обществозн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12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уздева Надежд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рповская средняя общеобразовательная школа 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5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шалёнкова Татья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ошат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0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тин Вячеслав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Фил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09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хунова Ирина Глеб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о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аш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88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Иван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с.Черн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ст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6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цова Еле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тарорудки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57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исим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овосель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50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кина Любовь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ушну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6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еснева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оздее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6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нкова Валент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тингее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4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геева Ма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Глебо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21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анова Ир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ахтыз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84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ловьева Людмил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ати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527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веннова Валентина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п.Се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т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31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айретдинов Рустям Мун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расного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иль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01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ентьев Ю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оздня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аш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65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хова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начальных 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ов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47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рисова Валентин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ис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43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ламова Светла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па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384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молова Тамар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п.Стан-Шелок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99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юмова Валентина Саму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Галибих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кр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833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шеничникова Н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Задвор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кр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57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ева Нина Гу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3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селов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 директора, учитель начальных класс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тарорудки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12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чкарева Еле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уревестниковская средняя общеобразовательная 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881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верев Владимир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рудового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ушну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65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от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с. Новолике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4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олина Евдок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овониколь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рнав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827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клюдо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очин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73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ина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"Крутомайдан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676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нтеле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ати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ве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61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кворцова Наталья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.Терсе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50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хнис М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№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88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харе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.Терсе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8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пифанов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 и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ов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1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енко Наталья Вяче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ибежевская средняя общеобразовательная школа имени Р.Е.Алекс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ка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9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лозерова Ларис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Пан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280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ечкова Александра Ег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, 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ченовская началь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ч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71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дина Валент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е образовательное учреждение Красноватрасская средняя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29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Ирина Эдуар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, учитель инфор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"Елховская основна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44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ляева Людмил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ста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6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ковырин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аврас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6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вун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еманих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66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чина Александр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овосёл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рзамас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62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 Алекс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 - организатор основ безопасности жизне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45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аров Виктор Григо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авыд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89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ренков Владими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физической куль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ксентис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44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балова Ольг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Чернухин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рзамас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99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жинина Валент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Хмелевиц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72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дакова Валенти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га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1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ина Еле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ловь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няги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96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иновьева Марина Григо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Алеш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75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лясникова 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аврас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668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убова Валентина Александр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Теплоста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ч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512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селова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тарорудки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45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хонина Мари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раснобо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атк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384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умова Наталь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мар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35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ичков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экономики и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Фил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7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уримова Гал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уб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воз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04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канова Людмил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 образовательное  учреждение Ананьенская 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ги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08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дин Виктор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 и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Макарье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нав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0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чурина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директора, учитель географии и ис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 образовательное учреждение Богородская основная общеобразовательная 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нав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71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 Н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Звяги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ч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69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ина Наталья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п. Ждан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7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пилова Любовь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экономики и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Шага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76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бушкин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расноосель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с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467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обейникова Екате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Роженц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420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ин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опатинская средняя 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40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чук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очинковская специальная (коррекционная) общеобразовательная школа-интернат VIII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69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анова Еле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лья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260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хина Юл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иве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00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ра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98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анасенко 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омар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82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ристова Ма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раснобор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атк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7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 Никола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ловь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няги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41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пилева Елена Александ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Богородская основная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нав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4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ырин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мья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ты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52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южева Светла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ерномуж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1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ина Лид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би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Роженц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04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врентьев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Уж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чинк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3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нухина Мар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русского языка и литерату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Скоробогат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ер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09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ловкина Гал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ечкусо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47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иссаров Викто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Зубилихинская средняя общеобразовательная школа Краснобаковск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ба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22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ова Лиди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биоло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 учреждение Спа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с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1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гожева 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ернышихинская средняя общеобразовательная школа им. Героя Советского Союза Чернова И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471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ова  Галина 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начальных 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 учреждение  "Вадская  начальная  общеобразовательная 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92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хомирова Наталь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уден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991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гушина Наталья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учебно-воспитательной работе, 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Итман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895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ыльникова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директора по УВР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уден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48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илова Ангелина  Никола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, учитель истории и обществ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шм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ша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4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вликова Елена Фатих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уревестни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778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анова 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рковская средняя общеобразовательная школа имени Снегирев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332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ткина 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обслуживающего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п.Се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35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ешо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отар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7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кроусова Любовь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Дубро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24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ская 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па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7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ова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Троиц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няги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63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дянцева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директора, 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"Карьер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20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рокина Надежд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Галибих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кр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291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ова Ирина Вениам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опат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0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ева Людмила Виктор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рудкин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720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Валерий 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 образовательное  учреждение Ананьенская 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ги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70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каляева Ир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тароуст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скресен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262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нило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ижегород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льнеконстанти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51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атова Людмил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Абрамов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192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нико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п.Селе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404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асан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остранн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Лопатинская средня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я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98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 Андр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Абрамов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зам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822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лонкина Галина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Роженц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7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сякова Анастас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у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общеобразовательная школа села Безвод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3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слицына Светла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Щеннико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г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2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шуркина Надежд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"Вадская средня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235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хомирова Еле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русского языка и л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Чернов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6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утдинова Факия Вядю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директора по учебно-воспитательной работе, учитель русского языка и литера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Красноостр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ч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372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адей Мар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 начальных 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ов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4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нина Альб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еченовская началь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че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7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онтьева Надежда Пав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редняя  общеобразовательная школа №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325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белина Любовь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оловье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нягин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179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айлова  Елена 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 учреждение средняя  общеобразовательная  школа №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02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сорова Светлан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ерез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оро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32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гошина Надежд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итель истории и обществозн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Починк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786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евская Валентина Несте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директора по УВР, учитель математи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па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131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ылева Е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"Умайская основная общеобразовательная школа" Вадск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4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довникова Валент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, черчения, ИЗО и обслуживающего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"Атемасовская основная общеобразовательная школ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дат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297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Геннад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нформатики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Ошм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ша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13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Никити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ин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969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ешова Людмил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льшеотарская основна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06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амов Дмитри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физической культ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Спас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881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почев Валер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сн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629</w:t>
            </w:r>
          </w:p>
        </w:tc>
      </w:tr>
      <w:tr>
        <w:trPr>
          <w:trHeight w:val="2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рова Людмил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ис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Богородская средняя общеобразовательная школа Воскресенского района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552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географ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образовательное учреждение Сатисская средняя общеобразовательная шко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81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а Ольга Вале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ь-организатор ОБ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Хмелевиц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ху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10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а Лид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 немецкого язы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разовательное учреждение  Благовещенская средняя общеобразовате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6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1203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1203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5:00Z</dcterms:created>
  <dc:creator>grant</dc:creator>
  <dc:description/>
  <cp:keywords/>
  <dc:language>en-US</dc:language>
  <cp:lastModifiedBy>InnaLP</cp:lastModifiedBy>
  <dcterms:modified xsi:type="dcterms:W3CDTF">2009-12-14T08:55:00Z</dcterms:modified>
  <cp:revision>2</cp:revision>
  <dc:subject/>
  <dc:title>№ п/п</dc:title>
</cp:coreProperties>
</file>