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464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о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го Новгород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ГБОУ ДПО 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Бар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1.04.2015г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ражении благодарности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Николай Юрье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ение образования администрации Приокского района г. Нижнего Новгорода выражает благодарность Вам и заведующему кафедрой психологии ГБОУ ДПО НИРО               Еделевой Елене Гурьевне за участие в жюри районного конкурса профессионального мастерства «Педагог-психолог года», высокий профессионализм и объективность в принятии решения, а также за поддержку психологической службы образовательных учреждений Приок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 на дальнейшее плодотвор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               Н.Б. Ф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2 72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 17 35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4:00Z</dcterms:created>
  <dc:creator>RUO13</dc:creator>
  <dc:description/>
  <dc:language>en-US</dc:language>
  <cp:lastModifiedBy>Детский сад</cp:lastModifiedBy>
  <cp:lastPrinted>2014-01-21T12:49:00Z</cp:lastPrinted>
  <dcterms:modified xsi:type="dcterms:W3CDTF">2015-04-22T09:54:00Z</dcterms:modified>
  <cp:revision>2</cp:revision>
  <dc:subject/>
  <dc:title/>
</cp:coreProperties>
</file>