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 Процедуре конкурсного отбора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х организаций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полнительного образования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ижегородской области, внедряющих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нновационные образовательные программы,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ходящихся в ведении органов,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существляющих управление в сфере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, органов по делам молодежи</w:t>
      </w:r>
    </w:p>
    <w:p>
      <w:pPr>
        <w:pStyle w:val="Normal"/>
        <w:ind w:left="4536"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533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</w:tblGrid>
      <w:tr>
        <w:trPr>
          <w:trHeight w:val="72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№___________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: __________________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ТНОЕ ЗАКЛЮЧЕНИЕ  № ______</w:t>
      </w:r>
    </w:p>
    <w:p>
      <w:pPr>
        <w:pStyle w:val="Normal"/>
        <w:ind w:left="-72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>(указывается полное наименование образовательной  организации)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900"/>
      </w:tblGrid>
      <w:tr>
        <w:trPr>
          <w:trHeight w:val="3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430" w:hanging="0"/>
              <w:rPr/>
            </w:pPr>
            <w:r>
              <w:rPr>
                <w:b/>
                <w:sz w:val="22"/>
                <w:szCs w:val="22"/>
              </w:rPr>
              <w:t xml:space="preserve">   №</w:t>
            </w:r>
          </w:p>
          <w:p>
            <w:pPr>
              <w:pStyle w:val="Normal"/>
              <w:ind w:left="-119" w:right="-9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тбо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72" w:leader="none"/>
              </w:tabs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и эксперта</w:t>
            </w:r>
          </w:p>
        </w:tc>
      </w:tr>
      <w:tr>
        <w:trPr>
          <w:trHeight w:val="6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качественного образован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72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ьзование современных образовательных технологий, в том числе информационно-коммуникационных, в образовательном процесс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урсное обеспечение методической и инновационной деятельности образовательной организации       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 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униципальных, региональных, федеральных и международных фестивалях, конкурсах, смотрах, соревнованиях и т.п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принципов единоначалия и коллегиальност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ая поддержка детских общественных организаций (объединений)        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 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пожарной безопасности и условий охраны труда участников образовательного процесса в организаци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 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ость реализации программы развития организаци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 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исем поддержки местных сообществ (родителей, попечителей, благотворителей, социальных партнеров и т.д.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92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БАЛЛ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-709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709" w:hanging="0"/>
        <w:jc w:val="both"/>
        <w:rPr>
          <w:sz w:val="20"/>
        </w:rPr>
      </w:pPr>
      <w:r>
        <w:rPr>
          <w:sz w:val="20"/>
        </w:rPr>
        <w:t>Баллы формируются программой автоматизированной обработки информации о деятельности образовательной организации по показателям критериев конкурсного отбора.</w:t>
      </w:r>
    </w:p>
    <w:p>
      <w:pPr>
        <w:pStyle w:val="Normal"/>
        <w:ind w:left="-709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709" w:hanging="11"/>
        <w:jc w:val="both"/>
        <w:rPr>
          <w:sz w:val="24"/>
          <w:szCs w:val="24"/>
        </w:rPr>
      </w:pPr>
      <w:r>
        <w:rPr>
          <w:sz w:val="24"/>
          <w:szCs w:val="24"/>
        </w:rPr>
        <w:t>Дата:___  ______________</w:t>
      </w:r>
    </w:p>
    <w:p>
      <w:pPr>
        <w:pStyle w:val="Normal"/>
        <w:spacing w:lineRule="auto" w:line="360"/>
        <w:ind w:left="-709" w:hanging="11"/>
        <w:jc w:val="both"/>
        <w:rPr/>
      </w:pPr>
      <w:r>
        <w:rPr>
          <w:sz w:val="24"/>
          <w:szCs w:val="24"/>
        </w:rPr>
        <w:t>Руководитель экспертной группы: ____________________/__________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23:00Z</dcterms:created>
  <dc:creator>pap</dc:creator>
  <dc:description/>
  <cp:keywords/>
  <dc:language>en-US</dc:language>
  <cp:lastModifiedBy>soe</cp:lastModifiedBy>
  <dcterms:modified xsi:type="dcterms:W3CDTF">2015-06-03T05:23:00Z</dcterms:modified>
  <cp:revision>2</cp:revision>
  <dc:subject/>
  <dc:title>Приложение 4</dc:title>
</cp:coreProperties>
</file>