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center"/>
        <w:rPr>
          <w:sz w:val="24"/>
          <w:szCs w:val="24"/>
        </w:rPr>
      </w:pPr>
      <w:r>
        <w:rPr>
          <w:szCs w:val="28"/>
        </w:rPr>
        <w:t>ПРИЛОЖЕНИЕ 4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Регистрационный номер №___________</w:t>
            </w:r>
          </w:p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>Дата регистрации: 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ЭКСПЕРТНОЕ ЗАКЛЮЧЕНИЕ  № 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  <w:t>(указывается полное наименование организации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0"/>
        <w:gridCol w:w="468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эксперта</w:t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уктивность реализации программы (действующей) развития дошкольной организ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результатов образовате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нципов единоначалия и коллег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 воспитанни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нновационной деятельности дошкольной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пребывания участников образовательного процесса в дошкольной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дошкольной организации  в муниципальных, региональных, федеральных фестивалях, конкурсах, смотр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зитивное отношение </w:t>
            </w:r>
            <w:r>
              <w:rPr>
                <w:color w:val="000000"/>
                <w:sz w:val="24"/>
                <w:szCs w:val="24"/>
              </w:rPr>
              <w:t>родительской общественности, выпускников, научных/ образовательных организаций, социальных партнеров, общественных организаций и д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ход дошкольной организации на ФГОС Д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БАЛ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  <w:t>Баллы формируются программой автоматизированной обработки информации о деятельности общеобразовательной организации по показателям критериев конкурсного отбора.</w:t>
      </w:r>
    </w:p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szCs w:val="28"/>
        </w:rPr>
        <w:t>Дата:___ ______________</w:t>
      </w:r>
    </w:p>
    <w:p>
      <w:pPr>
        <w:pStyle w:val="Normal"/>
        <w:spacing w:lineRule="auto" w:line="360"/>
        <w:ind w:left="-709" w:hanging="0"/>
        <w:jc w:val="both"/>
        <w:rPr>
          <w:szCs w:val="28"/>
        </w:rPr>
      </w:pPr>
      <w:r>
        <w:rPr>
          <w:szCs w:val="28"/>
        </w:rPr>
        <w:t>Руководитель экспертной группы: __________________/__________________/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4:00Z</dcterms:created>
  <dc:creator>pap</dc:creator>
  <dc:description/>
  <cp:keywords/>
  <dc:language>en-US</dc:language>
  <cp:lastModifiedBy>soe</cp:lastModifiedBy>
  <dcterms:modified xsi:type="dcterms:W3CDTF">2015-06-03T06:14:00Z</dcterms:modified>
  <cp:revision>2</cp:revision>
  <dc:subject/>
  <dc:title>ПРИЛОЖЕНИЕ 4</dc:title>
</cp:coreProperties>
</file>