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15)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Физика планеты Земля» (для учащихся 9–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зьмичева Т.Ю., учитель физики высшей категории МАОУ лицей г. Бор, заслуженный учитель Р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рс «Физика планеты Земля» построен с опорой на знания и умения учащихся, приобретенные ими на уроках физики, математики, географии, химии, биологии, природоведения. Знания по основным  школьным естественнонаучным предметам помогут учащимся создать стройную картину сведений о Земле.</w:t>
            </w:r>
            <w:r>
              <w:rPr>
                <w:b/>
              </w:rPr>
              <w:t xml:space="preserve"> </w:t>
            </w:r>
            <w:r>
              <w:rPr/>
              <w:t>Школьники научатся строго рассчитывать и объяснять ее физические характеристики, глобальные явления на ней и ближайших небесных телах. Элективный курс предназначен для учащихся классов прежде всего профильного естественного, физико-математического направления, однако является востребованным и при подготовке старшеклассников к ОГЭ и ЕГЭ по физике, так как содержит достаточное  количество задач, аналогичных КИМам  по физ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цельной картины научных сведений о планете Земля, удовлетворение индивидуальных познавательных интересов школьников в процессе их познавательной и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ленов А.Ф., к.ф.-м.н., доцент кафедры естественнонаучного образования ГБОУ ДПО НИРО;</w:t>
            </w:r>
          </w:p>
          <w:p>
            <w:pPr>
              <w:pStyle w:val="Normal"/>
              <w:rPr/>
            </w:pPr>
            <w:r>
              <w:rPr/>
              <w:t xml:space="preserve">Мясников Е.Н., </w:t>
            </w:r>
          </w:p>
          <w:p>
            <w:pPr>
              <w:pStyle w:val="Normal"/>
              <w:rPr/>
            </w:pPr>
            <w:r>
              <w:rPr/>
              <w:t>д.ф.-м.н., зав. кафедрой общей физики ВГАВ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Методы решения задач повышенной сложности по физике» (для учащихся 9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чева Т.Ю., учитель физики высшей категории МАОУ лицей г. Бор, заслуженный учитель РФ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анного элективного курса позволяет </w:t>
            </w:r>
            <w:r>
              <w:rPr>
                <w:bCs/>
              </w:rPr>
              <w:t>учащимся совершенствовать знания, полученные из курса физики, приобрести навыки классификации задач, применения методов и приемов решения задач повышенной сложности.</w:t>
            </w:r>
            <w:r>
              <w:rPr/>
              <w:t xml:space="preserve"> Первый раздел программы носит теоретический характер: учащиеся повторяют типы задач, основные алгоритмы решения. Второй раздел дает возможность учащимся повторить темы 7–8 классов (элементы гидростатики и аэростатики, электричество, магнетизм, оптика). Последующие разделы включают задачи из курса физики 9 класса на механические  явления. Занятия по программе позволяют формировать у школьников интеллектуальные и творческие компетентности, все виды познавательных универсальных учебных действий, регулятивные и отдельные личностные УУ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у школьников познавательных универсальных учебных действий; развитие знаний, умений, компетенций, полученных учащимися при освоении основного курса физики; дополнительная подготовка школьников к сдаче ГИА по физ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ленов А.Ф., к.ф.-м.н., доцент кафедры естественнонаучного образования ГБОУ ДПО НИРО;</w:t>
            </w:r>
          </w:p>
          <w:p>
            <w:pPr>
              <w:pStyle w:val="Normal"/>
              <w:rPr/>
            </w:pPr>
            <w:r>
              <w:rPr/>
              <w:t xml:space="preserve">Мясников Е.Н., </w:t>
            </w:r>
          </w:p>
          <w:p>
            <w:pPr>
              <w:pStyle w:val="Normal"/>
              <w:rPr/>
            </w:pPr>
            <w:r>
              <w:rPr/>
              <w:t>д.ф.-м.н., зав. кафедрой общей физики ВГАВ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 крае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Родники» (для учащихс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ева М.Н., учитель биологии МБОУ СШ </w:t>
            </w:r>
          </w:p>
          <w:p>
            <w:pPr>
              <w:pStyle w:val="Normal"/>
              <w:rPr/>
            </w:pPr>
            <w:r>
              <w:rPr/>
              <w:t xml:space="preserve">№ </w:t>
            </w:r>
            <w:r>
              <w:rPr/>
              <w:t xml:space="preserve">7 г. Павл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неурочной деятельности «Родники» направлена на воспитание экологической культуры школьников, их подготовку к научно обоснованному решению проблем взаимодействия человека с природой, выработку у них позитивно-активной жизненной позиции в отношении природы родного края. Занятия по программе позволяют сформировать у учащихся понятие о целостности природных комплексов и ценности биоразнообразия, познакомить школьников с основами экологического туризма, сформировать у них навыки экологически грамотного поведения в природе. Программа реализуется в таких формах, как лекции, беседы, деловые игры, экскурсии, лабораторные и практические работы, проектные, исследовательские и  эксперимента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экологическое образование учащихся в рамках ФГОС ООО;  </w:t>
            </w:r>
          </w:p>
          <w:p>
            <w:pPr>
              <w:pStyle w:val="Normal"/>
              <w:rPr/>
            </w:pPr>
            <w:r>
              <w:rPr/>
              <w:t>формирование у учащихся навыков исследовательской и творческой деятельности, навыков экологического мышления и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латова Е.Е., директор МБОУ «Школа № 44 с углубленным изучением отдельных предметов», заслуженный учитель РФ;</w:t>
            </w:r>
          </w:p>
          <w:p>
            <w:pPr>
              <w:pStyle w:val="Normal"/>
              <w:rPr/>
            </w:pPr>
            <w:r>
              <w:rPr/>
              <w:t>Горбенко Н.В., к.п.н., доцент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Хор» (для учащихся 5–8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их М.Ю., учитель музыки МБОУ СОШ </w:t>
            </w:r>
          </w:p>
          <w:p>
            <w:pPr>
              <w:pStyle w:val="Normal"/>
              <w:rPr/>
            </w:pPr>
            <w:r>
              <w:rPr/>
              <w:t xml:space="preserve">№ </w:t>
            </w:r>
            <w:r>
              <w:rPr/>
              <w:t xml:space="preserve">168 </w:t>
            </w:r>
          </w:p>
          <w:p>
            <w:pPr>
              <w:pStyle w:val="Normal"/>
              <w:rPr/>
            </w:pPr>
            <w:r>
              <w:rPr/>
              <w:t>имени И.И. Лабузы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граммы «Хор» обусловлено необходимостью введения подростка в современное информационное, социокультурное пространство и вызвано актуальностью интеграции школьного образования в современную культуру. Занятия хоровым пением предоставляют широкие возможности для развития учащихся: от изначального пробуждения интереса к хоровому искусству до овладения основами профессионального мастерства. В процессе хорового исполнения у детей развиваются не только музыкальные способности, но и воображение, творческая активность, целеустремленность, взаимовыручка, чувство локтя. Хоровое пение также содействует воспитанию речевой культуры учащихся, выработке у них четкого выразительного произно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опыта эмоционально-ценностного отношения учащихся к хоровому искусству как социокультурной форме освоения мира, воздействующей на человека и об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бчикова Е.П., к.филос.н., доцент кафедры словесности и культурологии ГБОУ ДПО НИРО;</w:t>
            </w:r>
          </w:p>
          <w:p>
            <w:pPr>
              <w:pStyle w:val="Normal"/>
              <w:rPr/>
            </w:pPr>
            <w:r>
              <w:rPr/>
              <w:t>Сенченко И.А., учитель высшей категории МБОУ СОШ № 118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курса «Английский язык для 10–11 классов (углубленное из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велева Т.К., Казакова Э.С., учителя английского языка МАОУ гимназия № 6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пецифика курса английского языка для 10–11 классов состоит в  систематизации и обобщении языкового и коммуникативно-речевого опыта учащихся в целях их подготовки к итоговой аттестации в формате ЕГЭ по всем видам речевой деятельности: аудирование,  говорение, чтение и письмо. Занятия по программе предполагают развитие у старшеклассников коммуникативной культуры и социокультурной образованности, позволяющих им участвовать в межкультурном общении на иностранном языке в социально-бытовой, социокультурной и учебно-профессиональной сферах; предусматривают</w:t>
            </w:r>
            <w:r>
              <w:rPr>
                <w:shd w:fill="FFFFFF" w:val="clear"/>
              </w:rPr>
              <w:t xml:space="preserve"> обучение основам переводческой деятельности, </w:t>
            </w:r>
            <w:r>
              <w:rPr/>
              <w:t xml:space="preserve">основам делового общения в устной и письменной форма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формирование иноязычной коммуникативной компетенции учащихся, развитие у них способности и готовности к самостоятельному изучению иностранного языка, приобретение ими опыта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Щепина Е.Ю., учитель английского языка высшей категории МБОУ Гимназия № 38 г. Дзержинска;</w:t>
            </w:r>
          </w:p>
          <w:p>
            <w:pPr>
              <w:pStyle w:val="Normal"/>
              <w:rPr/>
            </w:pPr>
            <w:r>
              <w:rPr/>
              <w:t>Сонина Н.Н., к.п.н., доцент кафедры иностранных языков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кология,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Юный эко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 педагог дополнительного образования, учитель химии МБОУ «Уренская СОШ №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ивлекает внимание учащихся к современным экологическим проблемам глобального и локального характера, акцентирует внимание детей на необходимости исследования и охраны окружающей природы и  здоровья человека. В первый год обучения школьникам предлагается теоретический материал, формирующий у них базовые знания по экологии; они выполняют несложные непродолжительные практические исследования. Во второй год обучения основное внимание уделяется практическим и исследовательским работам,  предполагающим применение полученной теории и осуществление экологического мониторинга на практике. Исследования окружающей среды своего края позволяют учащимся связать теорию с практикой, активизируют мотивацию к обучению и носят личностный харак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экологической культуры через освоение ими практических методов экологических исследований; привлечение внимания детей к необходимости охраны окружающей среды и здоровья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латова Е.Е., директор МБОУ «Школа № 44 с углубленным изучением отдельных предметов», заслуженный учитель РФ;</w:t>
            </w:r>
          </w:p>
          <w:p>
            <w:pPr>
              <w:pStyle w:val="Normal"/>
              <w:rPr>
                <w:b/>
                <w:b/>
              </w:rPr>
            </w:pPr>
            <w:r>
              <w:rPr/>
              <w:t>Горбенко Н.В., к.п.н., доцент кафедры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Литературное чтение: пути реализации ФГОС Н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гова В.Ф., к.п.н., доцент кафедры начального образования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1" w:hanging="0"/>
              <w:rPr>
                <w:bCs/>
              </w:rPr>
            </w:pPr>
            <w:r>
              <w:rPr>
                <w:bCs/>
              </w:rPr>
              <w:t>Данное пособие содержит материалы по методике литературного чтения,  соответствующие требованиям  ФГОС НОО. Материалы  предлагаются в виде тестовых заданий открытого типа, справочного материала из примерной образовательной программы по литературному чтению и литературных текстов. Пособие предназначено для организации самостоятельной работы учителей начальных классов в рамках повышения квалификации  с отрывом от производства и на дистанционных курсах, для применения в практической деятельности по формированию читательской компетентности младших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владение учителем способами формирования УУД у младших школьников;</w:t>
            </w:r>
          </w:p>
          <w:p>
            <w:pPr>
              <w:pStyle w:val="Normal"/>
              <w:rPr/>
            </w:pPr>
            <w:r>
              <w:rPr/>
              <w:t>помощь учителю начальных классов как в самообразовании, так и на курсах повышения квалификации, особенно в дистанционной форме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мошина Е.Н., учитель высшей категории МАОУ СОШ № 187 Нижнего Новгорода;</w:t>
            </w:r>
          </w:p>
          <w:p>
            <w:pPr>
              <w:pStyle w:val="Normal"/>
              <w:rPr/>
            </w:pPr>
            <w:r>
              <w:rPr/>
              <w:t>Борщевская М.Ю., к.п.н., доцент кафедры словесности и культурологии ГБОУ ДПО НИРО;</w:t>
            </w:r>
          </w:p>
          <w:p>
            <w:pPr>
              <w:pStyle w:val="Normal"/>
              <w:rPr/>
            </w:pPr>
            <w:r>
              <w:rPr/>
              <w:t>Хохлова И.Н., учитель русского языка и литературы МБОУ СОШ № 35 Нижнего Новгород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ind w:left="0"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5-11-23T07:27:00Z</dcterms:modified>
  <cp:revision>17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