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служба в образовании. Новые публикаци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пуск 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Информационно-библи</w:t>
      </w:r>
      <w:r>
        <w:rPr>
          <w:b/>
          <w:i/>
        </w:rPr>
        <w:t>о</w:t>
      </w:r>
      <w:r>
        <w:rPr>
          <w:b/>
          <w:i/>
          <w:lang w:val="en-US"/>
        </w:rPr>
        <w:t>графический матери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Алексеева, Г.И.</w:t>
      </w:r>
      <w:r>
        <w:rPr>
          <w:sz w:val="28"/>
          <w:szCs w:val="28"/>
        </w:rPr>
        <w:t> Региональная методическая система профильного обучения</w:t>
        <w:br/>
        <w:t>// Профильная школа.-2009.-№4.-С.8-1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Бабанова, И.А.</w:t>
      </w:r>
      <w:r>
        <w:rPr>
          <w:sz w:val="28"/>
          <w:szCs w:val="28"/>
        </w:rPr>
        <w:t>  Разработка и организация деловых игр / И.А.Бабанова // Методист.-2009.-№1.-С.44-47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Белянина, В.С.</w:t>
      </w:r>
      <w:r>
        <w:rPr>
          <w:sz w:val="28"/>
          <w:szCs w:val="28"/>
        </w:rPr>
        <w:t> Инновационные формы организации методической работы в развивающейся школе/ В.С. Белянина // Муниципальное образование: инновации и эксперимент.-2009.-№2.-С.24-2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Бережная, С.Г.</w:t>
      </w:r>
      <w:r>
        <w:rPr>
          <w:sz w:val="28"/>
          <w:szCs w:val="28"/>
        </w:rPr>
        <w:t> Нормативно-правовая база методической работы/ С.Г. Бережная // Управление современной школой. Завуч.-2009.-№3.-С.85-10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Блинкова, Л.В.</w:t>
      </w:r>
      <w:r>
        <w:rPr>
          <w:sz w:val="28"/>
          <w:szCs w:val="28"/>
        </w:rPr>
        <w:t>  Деятельность проблемного методического объединения в условиях инновационного учреждения/ Л.В. Блинкова // Управление качеством образования.-2009.-№5.-С.27-3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Богославец, Л.Г.</w:t>
      </w:r>
      <w:r>
        <w:rPr>
          <w:sz w:val="28"/>
          <w:szCs w:val="28"/>
        </w:rPr>
        <w:t>  Приобщение дошкольников к устному народному творчеству (теоретико-практический семинар для педагогов ДОУ)/ Л.Г. Богославец // Методист.-2009.-№1.-С.65-68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Боровик, О.Н.</w:t>
      </w:r>
      <w:r>
        <w:rPr>
          <w:sz w:val="28"/>
          <w:szCs w:val="28"/>
        </w:rPr>
        <w:t> Результативность деятельности методической службы инновационного учреждения дополнительного образования детей/ О.Н. Боровик // Методист.-2009.-№5.-С.39-4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Волобуева, Л.М.</w:t>
      </w:r>
      <w:r>
        <w:rPr>
          <w:sz w:val="28"/>
          <w:szCs w:val="28"/>
        </w:rPr>
        <w:t> Методическая работа в системе непрерывного образования/ Л.М.Волобуева // Управление ДОУ.-2009.-№7.-С.13-17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Гаун, О.Ф.</w:t>
      </w:r>
      <w:r>
        <w:rPr>
          <w:sz w:val="28"/>
          <w:szCs w:val="28"/>
        </w:rPr>
        <w:t> Программа организации муниципального сетевого взаимодействия / О.Ф. Гаун // Методист.-2009.-№1.-С.14-2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Гузеев, В.В.</w:t>
      </w:r>
      <w:r>
        <w:rPr>
          <w:sz w:val="28"/>
          <w:szCs w:val="28"/>
        </w:rPr>
        <w:t> Распределенный мастер-класс с дистантной составляющей / В.В. Гузеев // Методист.-2009.-№1.-С.9-1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Давиденко, Е.В.</w:t>
      </w:r>
      <w:r>
        <w:rPr>
          <w:sz w:val="28"/>
          <w:szCs w:val="28"/>
        </w:rPr>
        <w:t> Модель виртуального методического объединения школьных библиотекарей / Е.В. Давиденко // Методист.-2009.-№6.-С.20-2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Евстратова, Е.А.</w:t>
      </w:r>
      <w:r>
        <w:rPr>
          <w:sz w:val="28"/>
          <w:szCs w:val="28"/>
        </w:rPr>
        <w:t>  Методическое сопровождение управленческой деятельности заведующих детских садов - экспериментальных площадок/ Е.А. Евстратова // Управление ДОУ.-2009.-№7.-С.18-2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Елагина, В.С.</w:t>
      </w:r>
      <w:r>
        <w:rPr>
          <w:sz w:val="28"/>
          <w:szCs w:val="28"/>
        </w:rPr>
        <w:t> Модель системы методической работы в школе/ В.С. Елагина // Завуч начальной школы.-2009.-№4.-С.3-1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Калина, И.И.</w:t>
      </w:r>
      <w:r>
        <w:rPr>
          <w:sz w:val="28"/>
          <w:szCs w:val="28"/>
        </w:rPr>
        <w:t>   Система повышения квалификации работников образования - ключевой фактор реализации государственной образовательной политики/ И.И. Калина // Методист.-2009.-№1.-С.4-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Киреева, Е.Н.</w:t>
      </w:r>
      <w:r>
        <w:rPr>
          <w:sz w:val="28"/>
          <w:szCs w:val="28"/>
        </w:rPr>
        <w:t> Информационно-аналитическая деятельность методического отдела как условие развития системы образования/ Е.Н. Киреева // Методист.-2009.-№5.-С.19-2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Коптелов, А.В.</w:t>
      </w:r>
      <w:r>
        <w:rPr>
          <w:sz w:val="28"/>
          <w:szCs w:val="28"/>
        </w:rPr>
        <w:t> Обновление организационной структуры и содержания деятельности ММС/ А.В. Коптелов // Методист.-2009.-№1.-С.11-1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Костюченко, Л.А.</w:t>
      </w:r>
      <w:r>
        <w:rPr>
          <w:sz w:val="28"/>
          <w:szCs w:val="28"/>
        </w:rPr>
        <w:t>  Методическая служба - субъект единого воспитательного пространства малого города / Л.А. Костюченко // Методист.-2009.-№5.-С.26-2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Кузнецова, А.Г.</w:t>
      </w:r>
      <w:r>
        <w:rPr>
          <w:sz w:val="28"/>
          <w:szCs w:val="28"/>
        </w:rPr>
        <w:t>Модернизация региональной системы повышения квалификации и методической поддержки работников образования в условиях информатизации образования/ А.Г. Кузнецова // Методист.-2009.-№1.-С.5-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Кузнецова, Е.Б.</w:t>
      </w:r>
      <w:r>
        <w:rPr>
          <w:sz w:val="28"/>
          <w:szCs w:val="28"/>
        </w:rPr>
        <w:t> Влияние новых форм методической работы на повышение профессиональной компетентности педагогов ДОУ / Е.Б. Кузнецова // Управление ДОУ.-2009.-№7.-С.27-3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Лизинский, В.М.</w:t>
      </w:r>
      <w:r>
        <w:rPr>
          <w:sz w:val="28"/>
          <w:szCs w:val="28"/>
        </w:rPr>
        <w:t> Предметные и межпредметные методические объединения / В.М. Лизинский // Управление современной школой. Завуч.-2009.-№3.-С.57-6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Макарова, Т.Н.</w:t>
      </w:r>
      <w:r>
        <w:rPr>
          <w:sz w:val="28"/>
          <w:szCs w:val="28"/>
        </w:rPr>
        <w:t> Факультет Т.Н.Макаровой и В.А.Макарова: Лекция 1. Роль и место предметного подразделения в методической системе школы/ Т.Н.  Макарова // Управление современной школой. Завуч.-2009.-№6.-С.125-13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Мамаева, Д.Р.</w:t>
      </w:r>
      <w:r>
        <w:rPr>
          <w:sz w:val="28"/>
          <w:szCs w:val="28"/>
        </w:rPr>
        <w:t xml:space="preserve"> Методическое сопровождение профессиональных конкурсов/ Д.Р. Мамаева // Методист.-2009.-№7.-С.18-27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Матвеева, М.Г.</w:t>
      </w:r>
      <w:r>
        <w:rPr>
          <w:sz w:val="28"/>
          <w:szCs w:val="28"/>
        </w:rPr>
        <w:t> Формы и методы методической работы в начальной школе / М.Г. Матвеева // Завуч начальной школы.-2009.-№4.-С.28-6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Минькович, Т. В.</w:t>
      </w:r>
      <w:r>
        <w:rPr>
          <w:sz w:val="28"/>
          <w:szCs w:val="28"/>
        </w:rPr>
        <w:t> Что такое методическая система обучения?/ Т.В. Минькович // Стандарты и мониторинг в образовании.-2009.-№.-С.29-3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Никитина, Л.А.</w:t>
      </w:r>
      <w:r>
        <w:rPr>
          <w:sz w:val="28"/>
          <w:szCs w:val="28"/>
        </w:rPr>
        <w:t> Исследовательские задания в методической подготовке учителя начальной школы/ Л.А. Никитина // Начальная школа.-2009.-№4.-С.87-9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Николаева, И.В.</w:t>
      </w:r>
      <w:r>
        <w:rPr>
          <w:sz w:val="28"/>
          <w:szCs w:val="28"/>
        </w:rPr>
        <w:t> Материалы для подготовки семинара "Психолого-педагогические и технологические аспекты личностно ориентированного обучения"/ И.В. Николаева // Практика административной работы в школе.-2009.-№6.-С.47-5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Никульников, А.Н.</w:t>
      </w:r>
      <w:r>
        <w:rPr>
          <w:sz w:val="28"/>
          <w:szCs w:val="28"/>
        </w:rPr>
        <w:t>   Педагогическая лаборатория в системе научно-методической поддержки педагогов/ А.Н. Никульников // Воспитание школьников.-2009.-№6.-С.7-1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Нилова, Р.</w:t>
      </w:r>
      <w:r>
        <w:rPr>
          <w:sz w:val="28"/>
          <w:szCs w:val="28"/>
        </w:rPr>
        <w:t> SWOT- анализ и годовая программа методической работы/ Р. Нилова // Школьное планирование.-2009.-№2.-С.7-1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ономарева, Е.А.</w:t>
      </w:r>
      <w:r>
        <w:rPr>
          <w:sz w:val="28"/>
          <w:szCs w:val="28"/>
        </w:rPr>
        <w:t> Еще раз о методах учебной деятельности/ Е.А. Пономарева// Методист.-2009.-№1.-С.53-5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риоритетный национальный проект «Образование» как важнейший ресурс развития муниципальной системы образования (из опыта работы Комитета по образованию Калачинского муниципального района Омской области): сб. материалов / сост. и научн. ред. Е.М. Пахомова.- М.:АПКиПРО,2008.-56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Распопова, С.</w:t>
      </w:r>
      <w:r>
        <w:rPr>
          <w:sz w:val="28"/>
          <w:szCs w:val="28"/>
        </w:rPr>
        <w:t> Конкурс профессионального мастерства методических служб /С. Распопова // Народное образование.-2009.-№4.-С.63-6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Ривкин, Е.Ю.</w:t>
      </w:r>
      <w:r>
        <w:rPr>
          <w:sz w:val="28"/>
          <w:szCs w:val="28"/>
        </w:rPr>
        <w:t> Управление методической деятельностью образовательного учреждения// Управление современной школой. Завуч.-2009.-№3.-С.7-1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Савицкая, Д.А.</w:t>
      </w:r>
      <w:r>
        <w:rPr>
          <w:sz w:val="28"/>
          <w:szCs w:val="28"/>
        </w:rPr>
        <w:t xml:space="preserve"> Организация сетевого взаимодействия образовательных учреждений муниципальной методической службы// Методист.-2009.-№5.-С.30-33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Система работы муниципальных методических служб Челябинской области по распространению инновационного педагогического опыта  в рамках реализ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ого национального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разование»/ сост.: А.В. Коптелов; под ред. В.Н. Кеспикова, А.Г. Обоскалова.- М.: АПКиПРО,2008.-60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е сетевой многоуровневой модели методической службы Нижегородской области /сост.: Е.В. Василевская, О.В. Плетенева, О.В. Тулупова.- М.: АПУиПРО,208.-52с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Фролова, О.В.</w:t>
      </w:r>
      <w:r>
        <w:rPr>
          <w:sz w:val="28"/>
          <w:szCs w:val="28"/>
        </w:rPr>
        <w:t> Модель сетевого взаимодействия в сфере воспитания как фактор развития образовательного пространства района// Методист.-2009.-№1.-С.24-27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Чернова, Н.Ж.</w:t>
      </w:r>
      <w:r>
        <w:rPr>
          <w:sz w:val="28"/>
          <w:szCs w:val="28"/>
        </w:rPr>
        <w:t>  Проблемно ориентированный анализ воспитательной работы в деятельности методической службы// Биб-ка журнала "Методист".-2009.-№4.-С.4-58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Янина, Н.С.</w:t>
      </w:r>
      <w:r>
        <w:rPr>
          <w:sz w:val="28"/>
          <w:szCs w:val="28"/>
        </w:rPr>
        <w:t> Реализация научно-методической темы школы - одна из форм организации методической работы в образовательном учреждении// Управление современной школой. Завуч.-2009.-№3.-С.23-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53:00Z</dcterms:created>
  <dc:creator>shahelen</dc:creator>
  <dc:description/>
  <cp:keywords/>
  <dc:language>en-US</dc:language>
  <cp:lastModifiedBy>shahelen</cp:lastModifiedBy>
  <dcterms:modified xsi:type="dcterms:W3CDTF">2009-12-14T07:52:00Z</dcterms:modified>
  <cp:revision>10</cp:revision>
  <dc:subject/>
  <dc:title/>
</cp:coreProperties>
</file>