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отдыха и оздоровления детей Нижегородской области в 2010 году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010 года изменилась система организации и финансирования отдыха и оздоровления детей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ного лет отдых и оздоровление детей финансировались за счет средств Фонда социального страхования. На 2010 год эти деньги заложены в областном бюджете. </w:t>
      </w:r>
      <w:r>
        <w:rPr>
          <w:sz w:val="28"/>
          <w:szCs w:val="28"/>
        </w:rPr>
        <w:t>Финансирование сохранено на уровне финансирования из средств Фонда социального страхования в 2009 году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редства направлены на: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тдыха и оздоровления детей в детских санаториях и санаторно-оздоровительных лагерях круглогодичного действия,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ородных детских оздоровительных лагерях,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герях с дневным пребыванием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Также предусматривается оплата проезда сопровождающих группы детей до места отдыха и обратно за пределами Нижегородской област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хранены все направления отдыха и оздоровления детей, которые раньше предоставлял Фонд социального страх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хема организации оздоровления детей в детских санаториях остается без изменений.</w:t>
      </w:r>
      <w:r>
        <w:rPr>
          <w:sz w:val="28"/>
          <w:szCs w:val="28"/>
        </w:rPr>
        <w:t xml:space="preserve"> Путевки распределяются министерством здравоохранения Нижегородской област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платные путевки в санаторно-оздоровительные лагеря круглогодичного действия, расположенные на территории Нижегородской области, предоставляются по разнарядке министерства образования Нижегородской области. Количество таких путевок в районе определено пропорционально количеству обучающихся в муниципальном районе (городском округе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граждан, которые могут воспользоваться бесплатной путевкой, определены законом Нижегородской области "О мерах социальной поддержки граждан, имеющих детей" (с изменениями от 04.12.2009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платная путевка предоставляется при наличии медицинских показаний для санаторно-курортного лечения в качестве поощрения за хорошую учебу, активное участие в олимпиадах, конкурсах, спортивных соревнованиях, а также наименее защищенным категориям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рганы местного самоуправления осуществляют распределение путевок между получателями в соответствии с очередностью и разнарядкой, установленной министерством образования и министерством здравоохранения Нижегородской област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одителям, направившим детей в детские санатории и санаторно-оздоровительные лагеря круглогодичного действия, расположенные за пределами Нижегородской области, органы местного самоуправления будут возмещать 60 % от средней стоимости путевки, установленной Правительством Нижегородской области на 2010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ая путевка и возмещение части стоимости путевки в детские санаторно-оздоровительные лагеря круглогодичного действия предоставляется гражданам не более одного раза в год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ых детей в загородных лагерях будут обеспечивать органы местного самоуправления. За счет средств областного бюджета ими будет возмещаться часть стоимости путевки в размере:</w:t>
      </w:r>
    </w:p>
    <w:p>
      <w:pPr>
        <w:pStyle w:val="ConsPlusNormal"/>
        <w:widowControl/>
        <w:spacing w:lineRule="auto" w:line="31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90 % - для работников организаций бюджетной сферы, предприятий, находящихся в трудном финансовом положении, неработающих граждан;</w:t>
      </w:r>
    </w:p>
    <w:p>
      <w:pPr>
        <w:pStyle w:val="ConsPlusNormal"/>
        <w:widowControl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0% - для работников предприятий-балансодержателей загородных детских оздоровительных лагерей;</w:t>
      </w:r>
    </w:p>
    <w:p>
      <w:pPr>
        <w:pStyle w:val="ConsPlusNormal"/>
        <w:widowControl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% - для работников остальных предприятий, а также граждан, зарегистрированных в качестве индивидуальных предпринимателей, и работающих у индивидуальных предпринимателей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2010 году расширена категория граждан, которым будет компенсирована часть стоимости путевки в загородные оздоровительные учреждения. Теперь это не только застрахованные работающие граждане, но и индивидуальные предприниматели, неработающие родители.</w:t>
      </w:r>
    </w:p>
    <w:p>
      <w:pPr>
        <w:pStyle w:val="ConsPlusNormal"/>
        <w:widowControl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вки для работающих граждан будут приобретаться предприятиями, организациями, индивидуальными предпринимателями самостоятельно, для работающих в бюджетной сфере и неработающих граждан - органами местного самоуправления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ограничен до 15 лет включительно, так же как и при оплате за счет средств Фонда социального страхования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граничений по возрасту детей, которые будут отдыхать в лагерях с дневным пребыванием, нет. Теперь это все дети школьного возраста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получения путевки в загородные оздоровительные учреждения получателям (родителям, законным представителям) необходимо обращаться: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аботающим – в комиссии предприятий, организаций, учреждений по месту работы;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еработающим, зарегистрированным в качестве индивидуальных предпринимателей - в органы местного само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нформацию о том, куда необходимо обращаться родителям для того, чтобы получить путевку или возмещение расходов по приобретению путевки, реестр загородных детских оздоровительных лагерей можно найти по адресу </w:t>
      </w:r>
      <w:r>
        <w:rPr>
          <w:sz w:val="28"/>
          <w:szCs w:val="28"/>
          <w:lang w:val="en-US"/>
        </w:rPr>
        <w:t>ot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crtd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567" w:right="423"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09:00Z</dcterms:created>
  <dc:creator>111-6</dc:creator>
  <dc:description/>
  <cp:keywords/>
  <dc:language>en-US</dc:language>
  <cp:lastModifiedBy>111-6</cp:lastModifiedBy>
  <cp:lastPrinted>2010-02-03T19:35:00Z</cp:lastPrinted>
  <dcterms:modified xsi:type="dcterms:W3CDTF">2010-02-18T09:15:00Z</dcterms:modified>
  <cp:revision>5</cp:revision>
  <dc:subject/>
  <dc:title>1</dc:title>
</cp:coreProperties>
</file>