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городных детских оздоровительно-образовательных центров (лагерей)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1 февра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2880"/>
        <w:gridCol w:w="2520"/>
        <w:gridCol w:w="1676"/>
      </w:tblGrid>
      <w:tr>
        <w:trPr>
          <w:tblHeader w:val="true"/>
          <w:trHeight w:val="9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, учредитель, балансодерж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, контактный телеф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</w:t>
            </w:r>
          </w:p>
        </w:tc>
      </w:tr>
      <w:tr>
        <w:trPr>
          <w:trHeight w:val="16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бластной санаторно-реабилитационный центр для несовершеннолетних "Золотой коло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рам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атохин Михаил Васильевич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79) 475-43-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colo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600 </w:t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"Водопрь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– городской округ г. Арзама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го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                     8 950 352 6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00 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о-образовательный центр "Берез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горо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1 70) 4-61-4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00 </w:t>
            </w:r>
          </w:p>
        </w:tc>
      </w:tr>
      <w:tr>
        <w:trPr>
          <w:trHeight w:val="9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Орленок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ка, д. 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59) 371-4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0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"Александров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довская 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Покров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                                  (831 59) 225-00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eksandrovka</w:t>
            </w:r>
            <w:r>
              <w:rPr>
                <w:sz w:val="28"/>
                <w:szCs w:val="28"/>
              </w:rPr>
              <w:t>-0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</w:t>
            </w:r>
          </w:p>
        </w:tc>
      </w:tr>
      <w:tr>
        <w:trPr>
          <w:trHeight w:val="9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Надежд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ин Александр Евгеньевич                             (831 72) 539-6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10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детский оздоровительный лагерь "Успех" (МОУ Михаленинская СОШ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нав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авин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ихален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                                (831 58) 3-33-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hskol 2008@mail.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000 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Дружб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 район с.Филин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ьевна                        (831 73) 6-11-8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druzhba09@ rambler.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500 </w:t>
            </w:r>
          </w:p>
        </w:tc>
      </w:tr>
      <w:tr>
        <w:trPr>
          <w:trHeight w:val="8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-оздоровительное учреждение дополнительного образования детей детский оздоровительно-образовательный лагерь  "Ракет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ец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зольск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ж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1) 43-84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>
          <w:trHeight w:val="9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Солнечный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ец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с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                                  (831 61) 2-00-9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-оздоровительное учреждение оздоровительно-образовательный туристический центр "Дружб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ец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ксенти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1) 465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rugb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m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600 </w:t>
            </w:r>
          </w:p>
        </w:tc>
      </w:tr>
      <w:tr>
        <w:trPr>
          <w:trHeight w:val="10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"Звездочка" (структурное подразделение муниципального образовательного учреждения дополнительного образования детей Дворец детского (юношеского) творчества                             им. В.П. Чкалов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социально-правовой защиты детства администрации города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о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ениам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45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kalov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 9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Муниципальный центр "Надежда" детский оздоровительный лагерь  "Олимпийские надежды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ур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артал Волжского леснич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ушкин Александ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80-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cnadezda@ rambler.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500 </w:t>
            </w:r>
          </w:p>
        </w:tc>
      </w:tr>
      <w:tr>
        <w:trPr>
          <w:trHeight w:val="10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 Детский оздоровительно-образовательный центр "Берез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вре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Николаевич                               (831 30) 6-12-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rezkasarov@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 </w:t>
            </w:r>
          </w:p>
        </w:tc>
      </w:tr>
      <w:tr>
        <w:trPr>
          <w:trHeight w:val="1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 Княгининский детский оздоровительно-образовательный центр "Гремячий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гининский район, Белкинский сельский Совет 2,3 км от деревни Потапов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6) 418-9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9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Чай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т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о Запруд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ный Бор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в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5) 3-06-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 детский оздоровительно-образовательный центр "Лесная сказ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ст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Запруд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ный Бор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5) 340-4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Большекрутов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ерн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Кру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57) 2-50-3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0 </w:t>
            </w:r>
          </w:p>
        </w:tc>
      </w:tr>
      <w:tr>
        <w:trPr>
          <w:trHeight w:val="8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о-образовательный центр им. А.П. Гайдар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ебак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а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мо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                             (831 76) 5-15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983 </w:t>
            </w:r>
          </w:p>
        </w:tc>
      </w:tr>
      <w:tr>
        <w:trPr>
          <w:trHeight w:val="8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ий оздоровительно-образовательный центр "Озеро Свято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ваш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ш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до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Богданович                            (831 75) 3-21-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500 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Детский оздоровительно-образовательный лагерь "Чай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 администрации города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  к.п. Зеленый гор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фаилович                                438-77-6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o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000 </w:t>
            </w:r>
          </w:p>
        </w:tc>
      </w:tr>
      <w:tr>
        <w:trPr>
          <w:trHeight w:val="8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о-образовательный центр им. Гайдар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удц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артал Павловского леснич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                      (831 70) 4-41-4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образовательного учреждения дополнительного образования детей "Перевозский детско-юношеский центр"  "Детский оздоровительно-образовательный центр "Борок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воз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воз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ор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                           (831 48) 5-27-6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700 </w:t>
            </w:r>
          </w:p>
        </w:tc>
      </w:tr>
      <w:tr>
        <w:trPr>
          <w:trHeight w:val="10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загородный оздоровительно-образовательный центр "Колос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 администрации Семен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район, д. Быдрее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лександр Ана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2) 521-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50 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Чай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ко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ресвищ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37) 2-96-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Соловьи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шае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шаевский район,  с. Малокаме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                           (831 51) 901-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5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"Загородный оздоровительный центр "Лесной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ре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Павл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1 60) 3-21-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90 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о-образовательный центр "Озёрный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дат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район, р.п. Мухтоло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79) 50-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о-образовательный центр "Костер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Выксу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 район, р.п. Досчатое, лесной квартал "Лазурны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ин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77) 681-1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983 </w:t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Муниципальный центр "Надежда" детский оздоровительный лагерь "Зелёные дубки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Гороховецкий р-он, пос. Галиц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80-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cnadezda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500 </w:t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"Муниципальный центр "Надежда" детский оздоровительный лагерь "Маяк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константиновский район, 52 км по Арзамасской трасс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80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cnadezda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500 </w:t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Берёзки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Лысковский электротехнический заво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ёз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831 49) 2 17 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ый лагерь  им. Тани Савичевой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Шатк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а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90) 4 14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ий оздоровительно-образовательный центр "Лесная сказ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коян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ояновский район, д. Орло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31 96) 5-33-72            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образования детей Детский санаторно-оздоровительный образовательный центр "Лазурный" (круглогодичного действия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су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осчат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ышкин Александр Викторович                             (831 77) 3-93-8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4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Энергетик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дар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Желн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ов Игорь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3)32 01 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5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Зои Космодемьянск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ЮСШ дзюдо и гимна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зер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3) 32-25-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сионат "Мечт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ГАЗ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уш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1 47) 5-95-13,       5-95-2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Мальчиш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Арзамасский машиностроительный заво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уш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7)  57 2 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им. Гагарин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Нижновэнерго" ОАО МРСК "Центра и Приволжья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к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4) 2-14-0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Дзержинец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олг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стья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4) 9-3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4) 6-18-5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Искр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ОКБ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фрикантова И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Городи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 275 24 4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им. В. Котик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Д филиал ОАО "РЖ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СГРСК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ин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59) 2-28-6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ый центр отдыха сотрудников НИИИС "Сереж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ФНПД НИИ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Ю.Е. Седак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й Майда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Иван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31 40) 4-51-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ООО "Газпром трансгаз Нижний Новгород" детская оздоровительная база отдыха "Ласточк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трансгаз Нижний Новгоро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ино,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фанас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7) 2-02-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Салют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НИИ полимеров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ссив на 5-м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хинское шосс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31 3) 32-05-5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полек" детский оздоровительный лагерь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фессиональный союз работников АПК РФ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ы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к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4) 2-22-8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Звездный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ыксунский металлургический заво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су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ан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1 77) 9-66-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4-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Сокол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Заволжский моторный заво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ур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1 61) 7-61-4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"Салют" ГУВД по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Д по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моль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1) 2-99-8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оздоровительный лагерь круглогодичного действия "Романтик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анаторно-курортное объединение "Дети плюс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ирязе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1) 2 01 8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4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Космос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"За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Я.М. Свердлов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зер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шк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1 3) 32-4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31-26-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Медсанчаст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жегороднефтеоргсинтез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"Экойл-Норс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с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5) 3-47-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4-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Дзержинец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 по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район, п.Кадниц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5) 433-00-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Дубрав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усполимет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а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ыз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жильце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76)  71-2-4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ООО "Газпром трансгаз Нижний Новгород" база отдыха для детей и родителей  "Волг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трансгаз Нижний Новгород"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ё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Белозери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49) 2-00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3-6-7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о-образовательный лаге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.С.Талалушкин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Ф Р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  Зеленый гор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-75-47, 416-07-71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Искатели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 профсоюз работников торговли РФ "Торговое единств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 Зеленый город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77-59, 439-07-5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сная здравница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авловский автобус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мбот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71) 6-85-6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наторно-оздоровительный лагерь "Солнечный" на базе ООО "Санаторий "Солнечный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не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71) 6-83-8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центр "Курмышский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ная организация профсоюза работников образования и науки Р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мы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 92) 439-01-9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"Восток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НПП "Полет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оч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62) 3-17-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1) 2-44-89-51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"Лесная поляна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РФЯЦ-ВНИИЭФ" г. Саров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, Ельник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Ям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 30) 2-48-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22, 2-32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-48-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им. Гайдар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РФЯЦ-ВНИИЭФ" г. Саров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, Темник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рдош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1 30) 2-48-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22, 2-39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2-48-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0:00Z</dcterms:created>
  <dc:creator>Admin2</dc:creator>
  <dc:description/>
  <cp:keywords/>
  <dc:language>en-US</dc:language>
  <cp:lastModifiedBy>111-2</cp:lastModifiedBy>
  <cp:lastPrinted>2008-05-22T08:41:00Z</cp:lastPrinted>
  <dcterms:modified xsi:type="dcterms:W3CDTF">2010-02-11T13:15:00Z</dcterms:modified>
  <cp:revision>14</cp:revision>
  <dc:subject/>
  <dc:title>Сведения о наличии и размещении </dc:title>
</cp:coreProperties>
</file>