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 Процедуре конкурсного отбор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организаций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, внедряющих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нновационные образовательные программы,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ящихся в ведении органов,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существляющих управление в сфере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, органов по делам молодеж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pBdr>
          <w:top w:val="single" w:sz="4" w:space="1" w:color="000000"/>
          <w:left w:val="single" w:sz="4" w:space="5" w:color="000000"/>
          <w:bottom w:val="single" w:sz="4" w:space="6" w:color="000000"/>
          <w:right w:val="single" w:sz="4" w:space="4" w:color="000000"/>
        </w:pBdr>
        <w:spacing w:lineRule="atLeast" w:line="16"/>
        <w:ind w:left="5245" w:right="-2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номер № __________</w:t>
      </w:r>
    </w:p>
    <w:p>
      <w:pPr>
        <w:pStyle w:val="ConsPlusNonformat"/>
        <w:pBdr>
          <w:top w:val="single" w:sz="4" w:space="1" w:color="000000"/>
          <w:left w:val="single" w:sz="4" w:space="5" w:color="000000"/>
          <w:bottom w:val="single" w:sz="4" w:space="6" w:color="000000"/>
          <w:right w:val="single" w:sz="4" w:space="4" w:color="000000"/>
        </w:pBdr>
        <w:ind w:left="5245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егистрации: 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27"/>
      <w:bookmarkEnd w:id="0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конкурсном отборе муниципальных организаций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го образования Нижегородской области, внедряющих инновационные образовательные программы, находящихся в ведении органов, осуществляющих управление в сфере образования, органов по делам молодеж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3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тельной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 (в соответствии с уставом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образовательной организации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акс: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образовательной организации: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ллегиального органа управления (в соответствии с Уставом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коллегиального органа управления, место работы, долж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коллегиального органа управл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/___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протокола и дата заседания коллегиального органа управления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 _______________________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9:00Z</dcterms:created>
  <dc:creator>pap</dc:creator>
  <dc:description/>
  <cp:keywords/>
  <dc:language>en-US</dc:language>
  <cp:lastModifiedBy>soe</cp:lastModifiedBy>
  <dcterms:modified xsi:type="dcterms:W3CDTF">2016-05-23T11:29:00Z</dcterms:modified>
  <cp:revision>2</cp:revision>
  <dc:subject/>
  <dc:title>Приложение 1</dc:title>
</cp:coreProperties>
</file>