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омпьютерной презентации практических достижений профессиональной деятельности методиста ПОО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27"/>
        <w:gridCol w:w="3872"/>
        <w:gridCol w:w="2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лайд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итная карто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етод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(педагогический и в настоящей долж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(имеющаяся и заявл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достижения методи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 грамоты, сертификаты, благодарственные пись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езентац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формирования личного вклада методиста в развитие профессионального обра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личного вклада методиста в развитие профессионального образов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ое обоснование личного вклада методиста в развитие профессионального образова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, задачи и технологии методической деятельности в ПО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ый аспект личного вклада методиста в развитие  методической службы (МС)  ПОО с учетом  основных направлений  деятельности МС П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направл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(в форме таблицы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актических достижений методиста</w:t>
            </w:r>
          </w:p>
        </w:tc>
      </w:tr>
      <w:tr>
        <w:trPr>
          <w:trHeight w:val="12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налит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ебно-воспитательной  и методической работы в П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но-ориентированный анализ деятельности методической службы ПОО и деятельности самого методиста в межаттестационный период по основным направл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экспертной деятельности в П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ичие и качество диагностического инструментария для осуществления аналитической  и экспертной деятельности методиста и МС в ПОО</w:t>
            </w:r>
          </w:p>
        </w:tc>
      </w:tr>
      <w:tr>
        <w:trPr>
          <w:trHeight w:val="27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Нормативно-правововая  и информацион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и качество организационной модели МС в П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граммы развития МС ПОО, планов и проектов деятельности МС ПОО и лично самого метод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та нормативно-правовой базы деятельности МС и самого метод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банков  данных по направлениям деятельности МС П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истемы информационного обеспечения  (периодические издания, Интернет-ресурсы, методическая литература и др. источн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беспечение рекламно-информационной деятельности МС П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к разработке  локальн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мендации к разработке методических рекомендаций (указаний, пособий, электронных материалов и др.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рганизационно–методи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беспечение коллективных, групповых и индивидуальных фор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е обеспечение, сопровождение и  руководство   постоянно действующими  методическими  комиссиями, методическими  объединениями в П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грамм, планов, проектов организационно-методических мероприятий в ПОО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етодическое обеспечение содержания профессион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зработки дидактическ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и качество УМК профессий и специальностей в соответствии с требованиями ФГОС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но-методическое обеспечение внедрения в образовательный процесс эффективных педагогических технологий и методов обучения (по итогам мониторинга в ПОО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Методическое обеспечение повышения квалификации и аттестации педагогических работни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ичие программы (плана, проекта) совершенствования профессионального развития педагогических кадров ПОО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о разработки методических материалов по аттестации педагогических и руководящих работников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намика показателей квалификационного уровня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 работы по повышению квалификаци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наличие программ индивидуального сопровождения (маршрута) профессионального развития  педаго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ологии обобщения эффективного педагогического опыта     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Научно – 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наличие программы (плана, проекта)  научно-исследовательской деятельности педагогов и студентов на уровне П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методическое обеспечение реализации программы научно-исследовательской деятельности в ПОО;</w:t>
            </w:r>
          </w:p>
          <w:p>
            <w:pPr>
              <w:pStyle w:val="Normal"/>
              <w:spacing w:lineRule="auto" w:line="240" w:before="0" w:after="0"/>
              <w:ind w:firstLine="2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(итогов) участия педагогов в педагогических чтениях, научных конференциях, проблемно-тематических семинарах, конкурсах и других мероприятиях различного уровня;</w:t>
            </w:r>
          </w:p>
          <w:p>
            <w:pPr>
              <w:pStyle w:val="Normal"/>
              <w:spacing w:lineRule="auto" w:line="240" w:before="0" w:after="0"/>
              <w:ind w:firstLine="2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(итогов) участия студентов в педагогических чтениях, научных конференциях, в интеллектуальных играх,  конкурсах, олимпиадах и других мероприятиях различного уровн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 практических достижений  методиста и достигнутые эффек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Формы представления личного вклада метод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убликации, доклады, выступления, мастер-классы, методические разработки, методические указания, методические пособия, призовые места в  конкурсах профессионального мастерства,  личный сайт методиста в сетевом сообществе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ранслируемость  практических достижений  профессиональной деятельности методиста в системе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уемой литера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4:00Z</dcterms:created>
  <dc:creator>Kazakova</dc:creator>
  <dc:description/>
  <dc:language>en-US</dc:language>
  <cp:lastModifiedBy>iao</cp:lastModifiedBy>
  <dcterms:modified xsi:type="dcterms:W3CDTF">2016-05-27T11:24:00Z</dcterms:modified>
  <cp:revision>2</cp:revision>
  <dc:subject/>
  <dc:title/>
</cp:coreProperties>
</file>