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одготовки и проведения уроков на тему «Моя будущая профессия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том числе в учреждениях для детей с ограниченными возможност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одрастающего поколения к созидательному труду на благо общества – важнейшая задача всей образовательной системы государства. Ее успешное осуществление связано с постоянным поиском наиболее совершенных путей трудового воспитания и профессиональной ориентаци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профориентационная работа с обучающимися должна представлять собой системную, целенаправленную деятельность образовательной организации в ее взаимодействии с социальным окружением. Оказание психолого-педа</w:t>
        <w:softHyphen/>
        <w:t>гогической помощи обучающимся должно происходить посредством создания специально организованной социально-культурной, профессионально направленной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1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им из возможных направлений реализации профориентационной работы в образовательных организациях является проведение уроков на тему «Моя будущая профессия»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eastAsia="ru-RU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lang w:eastAsia="ru-RU"/>
        </w:rPr>
        <w:t>Основная цель</w:t>
      </w:r>
      <w:r>
        <w:rPr>
          <w:bCs/>
          <w:spacing w:val="17"/>
          <w:lang w:eastAsia="ru-RU"/>
        </w:rPr>
        <w:t xml:space="preserve"> </w:t>
      </w:r>
      <w:r>
        <w:rPr>
          <w:bCs/>
          <w:lang w:eastAsia="ru-RU"/>
        </w:rPr>
        <w:t>данных</w:t>
      </w:r>
      <w:r>
        <w:rPr>
          <w:lang w:eastAsia="ru-RU"/>
        </w:rPr>
        <w:t xml:space="preserve"> уроков</w:t>
      </w:r>
      <w:r>
        <w:rPr>
          <w:b/>
          <w:lang w:eastAsia="ru-RU"/>
        </w:rPr>
        <w:t xml:space="preserve"> – </w:t>
      </w:r>
      <w:r>
        <w:rPr>
          <w:lang w:eastAsia="ru-RU"/>
        </w:rPr>
        <w:t xml:space="preserve">способствовать формированию у обучающихся системы единых и непротиворечивых представлений о мире профессий, </w:t>
      </w:r>
      <w:r>
        <w:rPr>
          <w:iCs/>
        </w:rPr>
        <w:t>отвечающих актуальным запросам регионального рынка труда, и выработке устойчивой мотивации школьников к обоснованному профессиональному самоопределению</w:t>
      </w:r>
      <w:r>
        <w:rPr/>
        <w:t xml:space="preserve"> и личностной самореализации. Необходимо отметить, что данный урок важно рассматривать как одно из мероприятий в комплексе профориентационной работы, осуществляемой образовательной организацией в соответствии с Концепцией многоуровневой профессиональной ориентации в Нижегородской области (утвержденная приказом министерства образования Нижегородской области № 1120 от 04.03.2016 года) (далее – Концепция)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Помимо указанной Концепции, к числу стратегических документов, определяющих основные содержательные направления профориентационной работы в образовательных организациях, относятся: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цепция долгосрочного социально-экономического развития Российской Федерации на период до 2020 года (утвержденная распоряжением Правительства Российской Федерации от 17.11.2008 года № 1662-р);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атегия социально-экономического развития Приволжского федерального округа до 2020 года (утвержденная распоряжением Правительства РФ от 07.02.2011 № 165-р (ред. от 26.12.2014));</w:t>
      </w:r>
    </w:p>
    <w:p>
      <w:pPr>
        <w:pStyle w:val="2"/>
        <w:shd w:fill="auto" w:val="clear"/>
        <w:spacing w:lineRule="auto" w:line="240" w:before="0" w:after="0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цепция профильного обучения на старшей ступени общего образования (утвержденная приказом Министерства образования и науки Российской Федерации от 18.07.2002 года № 2783); 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Cs/>
        </w:rPr>
        <w:t xml:space="preserve">Концепция организационно-педагогического сопровождения профессионального самоопределения обучающихся в условиях непрерывности образования (авторы: </w:t>
      </w:r>
      <w:r>
        <w:rPr/>
        <w:t>В.И. Блинов, И.С. Сергеев, при участии Е.В. Зачесовой, П.Н. Новикова, Н.С. Пряжникова, Г.В. Резапкиной, Н.Ф. Родичева; разработана в соответствии с государственным заданием Министерства образования и науки Российской Федерации Центру профессионального образования ФГАУ «Федеральный институт развития образования» на 2012 г. и плановый период 2013–2014 гг.</w:t>
      </w:r>
      <w:r>
        <w:rPr>
          <w:bCs/>
        </w:rPr>
        <w:t>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 мер, направленных на совершенствование профессиональной ориентации обучающихся в общеобразовательных организациях, на развитие системы среднего профессионального образования, с учетом совмещения теоретической подготовки с практическим обучением на предприятии (</w:t>
      </w:r>
      <w:r>
        <w:rPr>
          <w:rFonts w:cs="Times New Roman" w:ascii="Times New Roman" w:hAnsi="Times New Roman"/>
          <w:sz w:val="24"/>
          <w:szCs w:val="24"/>
        </w:rPr>
        <w:t>утвержден заместителем Председателя Правительства Российской Федерации О.Ю. Голодец от 26.04.2014 г. № ОГ-П8-2956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«Развитие образования Нижегородской области на 2016 год и плановый период 2017–2018 годов» (утвержденная постановлением Правительства Нижегородской области от 30.04.2014 № 301 (ред. от 26.03.2015)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тодические рекомендации призваны помочь педагогам организовать и пров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 по теме «Моя будущая профессия» с  учетом педагогического мастерства учителя, уровня подготовки обучающихся, специфики обучения в начальной, основной и старшей школа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lang w:eastAsia="be-BY"/>
        </w:rPr>
        <w:t>Прежде всего рекомендуется обратить внимание на особенность открытого урока как формы организации учебного занятия</w:t>
      </w:r>
      <w:r>
        <w:rPr>
          <w:rStyle w:val="FootnoteCharacters"/>
          <w:rStyle w:val="FootnoteAnchor"/>
          <w:lang w:eastAsia="be-BY"/>
        </w:rPr>
        <w:footnoteReference w:id="2"/>
      </w:r>
      <w:r>
        <w:rPr>
          <w:lang w:eastAsia="be-BY"/>
        </w:rPr>
        <w:t xml:space="preserve">, его отличие от обычного урока. Открытый урок – визитная карточка учителя, призванный в значительной степени раскрыть его педагогическое мастерство, уровень профессиональных компетенций. </w:t>
      </w:r>
      <w:r>
        <w:rPr>
          <w:shd w:fill="FFFFFF" w:val="clear"/>
        </w:rPr>
        <w:t>Открытое учебное занятие является формой демонстрации и распространения инновационного опыта, результатом методической работы учителя, действенным элементом учебного и воспитательного процессов.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</w:rPr>
        <w:t xml:space="preserve"> В</w:t>
      </w:r>
      <w:r>
        <w:rPr/>
        <w:t xml:space="preserve"> отличие от обычных учебных занятий о</w:t>
      </w:r>
      <w:r>
        <w:rPr>
          <w:rStyle w:val="Emphasis"/>
          <w:i w:val="false"/>
        </w:rPr>
        <w:t>ткрытый урок</w:t>
      </w:r>
      <w:r>
        <w:rPr>
          <w:rStyle w:val="Appleconvertedspace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есть специально подготовленная форма организации методической работы, в рамках которой в то же время протекает реальный учебный процесс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Style w:val="Emphasis"/>
          <w:i w:val="false"/>
        </w:rPr>
        <w:t>обязательно должен иметь новизну, которая может</w:t>
      </w:r>
      <w:r>
        <w:rPr/>
        <w:t xml:space="preserve"> относиться к содержанию учебного материала, методикам его изучения, структуре организации учебного процесса и т.д.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р</w:t>
      </w:r>
      <w:r>
        <w:rPr>
          <w:rStyle w:val="Emphasis"/>
          <w:i w:val="false"/>
        </w:rPr>
        <w:t xml:space="preserve">ажает решение методической проблемы, над которой работают учитель и педагогический коллектив школы, что является </w:t>
      </w:r>
      <w:r>
        <w:rPr>
          <w:rStyle w:val="Appleconvertedspace"/>
          <w:iCs/>
        </w:rPr>
        <w:t> показателем</w:t>
      </w:r>
      <w:r>
        <w:rPr/>
        <w:t xml:space="preserve"> реализации системного подхода к организации методической работы в образовательной организ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усматривает обязательное участие приглашенных (коллег, представителей школьной администрации, органов управления образованием, общественных организаций, представителей промышленных предприятий и бизнес-структур и т.д.), число которых   должно быть таковым, чтобы не создавать дискомфорта как для учителя, так и для учащихс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облюдение требований к подготовке и планированию открытых уроков входит в функциональные обязанности заместителя директора, курирующего методическ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ринципы отбора содержания и определения форм работы с обучающимися в рамках урока по теме «Моя будущая профессия» связаны с принципами осуществления профориентационной работы в образовательной организации и могут быть представлены в виде нижеследующих общих методологических и частных методических под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полагает, что проектирование учебного материала и отбор форм  работы с обучающимися на различных уровнях образования (начальное, основное, среднее) осуществляются с учетом, с одной стороны, преемственности содержания обучения, а с другой, интеграции в данном содержании учебно-методического материала, полученного в рамках урочной, внеурочной деятельности, а также дополнительного 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о-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одх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полагает, ч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фориентационного содержания учебного материала осуществляется  в рамках индивидуальных образовательных маршрутов обучающихся, с учетом их интересов и возможностей (уровня индивидуального развития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практико-ориентированный характер реализуемых в рамках профориентационной работы видов деятельности, использование особых (активных и интерактивных) форм и методов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я, безусловно, длительный и сложный процесс, осуществляющийся последовательно на всех этапах жизни человека. Поэтому при организации и проведении учебного занятия важно учитывать возрастные особенности учащихс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у обучения на разных ступенях 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чальной школе (1–4 классы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этап профориентационной работы, именуемый в Концепции этапом познавательной а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нном этапе осуществляется формирование у детей младшего школьного возраста любви и добросовестного отношения к труду, понимания роли труда в жизни человека и общества, развитие интереса к миру профессий, в том числе к профессиональной сфере деятельности родителей и ближайшего окружения. На этом этапе осуществляется вовлечение обучающихся в различные виды познавательной, игровой, общественно полезной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у начальных классов, организующему урок по данной теме, важно создать комфортные условия для эмоционального переживания детей. В ходе урока в начальной школе могут быть использованы такие формы, как рассказ, беседа, игра «Путешествие в мир профессий», заочная экскурсия на предприятия с использованием мультимедийных средств и т.д. В начале или во время урока могут быть заданы занимательные вопросы, проведены  конкурсы на лучшего знатока популярных професс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ной школе (5–9 классы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реализуется в рамках поисково-эвристического этапа (5–7 классы) и этапа осознанного выбора профессии (8–9 классы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поисково-эвристического этапа является формирование у подростков профессиональных предпочтений, осознание ими своих интересов, способностей, общественных ценностей, связанных с выбором профессии и своего места в обществе. В рамках этапа осознанного выбора профессии осуществляется определение обучающимися личностного смысла в выборе направления профессионального образования. На этом этапе важно научить обучающихся соотносить общественные цели со своими идеалами, представлениями о ценностях, составлять профессиональные планы с учетом реальных возможностей продолжения обучения по выбранному направлению. В результате полученных знаний о профессиях, востребованных на рынке труда, обучающийся должен сформировать умения, необходимые для профессионального выбора, осуществить профессиональные пробы и определиться с выбором дальнейшей траек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ющую миссию урок успешно выполнит при условии, если познавательная информация и форма ее подачи будут интересны  обучающимся, а сами они станут активными участниками учебного процесса. При проведении урока на данных этапах профориентационной работы целесообразно использовать активные технологии: игровые приемы, проблемные вопросы, решение познавательных  задач, обращение к практико-ориентированным ситуациям и т.п. На данной ступени обучения  учитель может реализовать в полной мере свои профессиональные компетенции, умения и навыки организации учебной деятельности. Формы проведения уроков предлагаются от традиционных (рассказ, беседа, лекция,  урок-характеристика и др., усложненные тестами, кроссвордами, занимательными вопросами, выполнением различными индивидуальных и групповых заданий и т.п.) до инновационных (заочная экскурсия, викторина, игра-путешествие, интеллектуальная игра, презентация, решение проблемных ситуаций и др.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указанных форм урока определяется поставленными целями, возрастом обучающихся, школьными условиями, другими факт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таршей школе (10–11 классы) реализуется этап профессионального самоопределения обучающихся старшего школьного возраста. В рамках данного этапа, в соответствии с Концепцией, происходит формирование значимых для профессионального самоопределения компетентностей. На этом этапе осуществляются коррекция и реализация образовательно-профессиональных планов, в том числе углубленное изучение дисциплин профильного уровня, осознание и выбор способов оценки своих образовательных достижени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дагогу рекомендуется выбирать проблемный, дискуссионный, диалоговый характер проведения урока. </w:t>
      </w:r>
      <w:r>
        <w:rPr>
          <w:rFonts w:cs="Times New Roman" w:ascii="Times New Roman" w:hAnsi="Times New Roman"/>
          <w:sz w:val="24"/>
          <w:szCs w:val="24"/>
        </w:rPr>
        <w:t>Рекомендуются соответствующие формы его проведения: урок-д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уссия, урок-диспут, урок-исследование, моделирование ситуации профессиональной деятельности, урок-конференция, урок – круглый стол  др., нацеленные на аналитическую деятельность, самостоятельную и групповую работу, диалоговую форму общения.  На обсуждение могут быть предложены дискуссионные, проблемные вопросы, которые призваны активизировать мыслительную деятельность обучающихся, а также дать им возможность оценить уровень своих образовательных возможностей для освоения той или иной сферы профессиона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бсуждении могут быть приглашены успешные представители различных профессий, готовые поделиться с обучающимися интересной информацией из своей профессиональной деятельности, о секретах профессионального успеха и обсудить вопросы важности выбора будуще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готовки и проведения уроков на тему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оя будущая профессия» в организациях для детей с ограниченными возможностями здоровья, детей-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казанного урока необходимо помнить, что дети с ограниченными возможностями здоровья, дети-инвалиды обладают как общепсихическими  возрастными особенностями, так и специфическими особенностями и потребностями, связанными с характером нарушений развития и социальными условиями, в которых рос такой реб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– это неоднородная категория, включающая детей от 0 до 18 лет, имеющих временные или постоянные нарушения в физическом и (или) психическом развитии и нуждающихся в создании специальных условий для получения образования, трудовой деятельности и социализации в целом. Нарушения развития могут затрагивать различные сферы: слух, зрение, речь, движение, интеллект, эмоции. Это, безусловно, требует индивидуализации профориентационной работы в каждом конкрет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маршрут ребенка с ограниченными возможностями здоровья имеет свои особен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ор образовательных программ и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остно-ориентированный процесс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о-медико-соци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рофессиональное и профессиональное самоопределение в целях социальной интеграции и самореализа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фориент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т от правильной работы специалистов, в ходе которой учитывается не 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нарушения развития</w:t>
      </w:r>
      <w:r>
        <w:rPr>
          <w:rFonts w:cs="Times New Roman" w:ascii="Times New Roman" w:hAnsi="Times New Roman"/>
          <w:sz w:val="24"/>
          <w:szCs w:val="24"/>
        </w:rPr>
        <w:t>, но и возраст ребенка с ограниченными возможностями и формы взаимодействия с родителями, профессиональные предпочтения которых в отношении ребенка не всегда сходятся с интересами его са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сихологии выделены следующие возрастные этапы, с которых можно начинать профориентационную деятельно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ший возраст: 7–10 ле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школьный: 11–13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старший школьный возраст: 14–16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старший школьный возраст: 16–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перечисленных возрастных этапов имеет свои цели и содержание профориентацион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будущей профессией для детей с ОВЗ, детей-инвалидов – сложный многоэтап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– предварительном –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ок на труд и позитивное отношение к тр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трудовых и предпрофессиональных качеств и навы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базовых ценностей, норм и правил профессиональ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самоидентификации, адекватного уровня притязаний и самооценки относительно выбираемой профессии с учетом медицинских показаний и противопоказаний в отношении предварительно сделанного профессиональн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этап начинается, по мнению большинства ученых, в дошкольном возрасте и заканчивается в подростковом, то есть когда у ребенка завершается процесс развития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диагностический – включает в себя задачу по выявлению индивидуальных особенностей конкретного ребенка и возможностей освоения им тех или иных видов трудовой и/или профессиональной деятельности с учетом характера его забол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им этап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bCs/>
          <w:sz w:val="24"/>
          <w:szCs w:val="24"/>
        </w:rPr>
        <w:t>формирующий</w:t>
      </w:r>
      <w:r>
        <w:rPr>
          <w:rFonts w:cs="Times New Roman" w:ascii="Times New Roman" w:hAnsi="Times New Roman"/>
          <w:sz w:val="24"/>
          <w:szCs w:val="24"/>
        </w:rPr>
        <w:t>, на котором проис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становок и мотиваций к рекомендуемым с медицинской точки зрения видам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ачеств, важных для успешности в показан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лаживание и ликвидация неадекватных установок на освоение не рекомендованных с психологической и/или медицинской точки зрения профессий и специальностей (что требует совместных усилий родителей, воспитателей, психологов и других специалистов и проявления особого такта в беседах, затрагивающих эту, порой болезненную для ребенка, тему)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осуществлении адекватного профессионального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апами целесообразно выделить также и подходы к профориентации, в рамках которых предполагается поэтапное решение ее задач. Эти подходы реализуются в зависимости от условий образовательной организации и особенностей контингента. Так, доктор психологических наук, профессор кафедры возрастной психологии факультета психологии МГУ им. М. В. Ломоносова Н. С. Пряжников выделяет следующие подходы: социализирующий, личностно-ориентированный, справочно-просветительский, текстологический, «глубинный» психологический, или психоаналитический, гуманистический, организационно-управленческий, рационалистический, воспитательный, подход «частичных услуг», активизирующи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роков, посвященных выбору будущей профессии, должна опираться на систему предварительно продуманных шагов и способов деятельности. Обращаем внимание на то, что при подготовке таких уроков необходимо принимать во 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медицинских противопоказаний и рекомендуемые профессии при различных нарушениях у детей с ограниченными возможностями здоровья (см. 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утв. приказом Минтруда России от 04.08.2014 № 5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–2015 годы (утв. распоряжением Правительства РФ от 15.10.2012 № 1921-р). </w:t>
      </w:r>
    </w:p>
    <w:p>
      <w:pPr>
        <w:pStyle w:val="11"/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приложением № 1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приложением № 2 к методическим рекомендациям. </w:t>
      </w:r>
    </w:p>
    <w:p>
      <w:pPr>
        <w:pStyle w:val="11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11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еречень носит рекомендательный характер, не ограничивая при этом рациональное трудоустройство инвалидов в других профессиях и должностях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для инвалидов с нарушением слуха, зрения, функций верхних и нижних конечностей, коронарного и/или центрального кровообращения, с интеллектуальными нарушениями могут быть основой: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а  видов трудовой и профессиональной деятельности инвалидам специалистами учреждений медико-социальной экспертизы (далее –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 трудоустройства инвалидов;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ции </w:t>
      </w:r>
      <w:r>
        <w:rPr>
          <w:color w:val="000000"/>
          <w:spacing w:val="-3"/>
          <w:sz w:val="24"/>
          <w:szCs w:val="24"/>
        </w:rPr>
        <w:t xml:space="preserve">работы специалистов службы занятости, учреждений МСЭ и учреждений реабилитации инвалидов </w:t>
      </w:r>
      <w:r>
        <w:rPr>
          <w:color w:val="000000"/>
          <w:spacing w:val="-2"/>
          <w:sz w:val="24"/>
          <w:szCs w:val="24"/>
        </w:rPr>
        <w:t>по созданию условий для эффективного трудоустройства инвалидов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направлены на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исключения тех производственных операций, физических и сенсорных нагрузок, режимов и условий труда, которые могут ухудшить состояние  здоровья инвалида. </w:t>
      </w:r>
    </w:p>
    <w:p>
      <w:pPr>
        <w:pStyle w:val="Text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DD" w:val="clear"/>
        </w:rPr>
      </w:pPr>
      <w:r>
        <w:rPr>
          <w:rFonts w:cs="Times New Roman"/>
          <w:i/>
          <w:color w:val="000000"/>
          <w:sz w:val="24"/>
          <w:szCs w:val="24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i/>
          <w:i/>
          <w:color w:val="000000"/>
          <w:shd w:fill="FFFFDD" w:val="clear"/>
        </w:rPr>
      </w:pPr>
      <w:r>
        <w:rPr>
          <w:i/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i/>
          <w:i/>
          <w:color w:val="000000"/>
          <w:shd w:fill="FFFFDD" w:val="clear"/>
        </w:rPr>
      </w:pPr>
      <w:r>
        <w:rPr>
          <w:i/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hd w:fill="FFFFFF" w:val="clear"/>
        <w:spacing w:before="0" w:after="0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52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Перечень медицинских противопоказаний и рекомендуемые профессии при различных нарушениях у детей с ограниченными возможностями здоровья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right="5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261" w:firstLine="708"/>
              <w:jc w:val="both"/>
              <w:rPr/>
            </w:pPr>
            <w:r>
              <w:rPr>
                <w:rStyle w:val="StrongEmphasis"/>
              </w:rPr>
              <w:t>Виды нарушений</w:t>
            </w:r>
          </w:p>
          <w:tbl>
            <w:tblPr>
              <w:tblW w:w="154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5"/>
              <w:gridCol w:w="2787"/>
              <w:gridCol w:w="2126"/>
              <w:gridCol w:w="1985"/>
              <w:gridCol w:w="1919"/>
              <w:gridCol w:w="1766"/>
              <w:gridCol w:w="2835"/>
            </w:tblGrid>
            <w:tr>
              <w:trPr>
                <w:tblHeader w:val="true"/>
              </w:trPr>
              <w:tc>
                <w:tcPr>
                  <w:tcW w:w="20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ротивопоказания</w:t>
                  </w:r>
                </w:p>
              </w:tc>
              <w:tc>
                <w:tcPr>
                  <w:tcW w:w="2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Рекомендуемые профессии (специальности)</w:t>
                  </w:r>
                </w:p>
              </w:tc>
              <w:tc>
                <w:tcPr>
                  <w:tcW w:w="1063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20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еловек-техника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еловек-человек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еловек-знаковая система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Человек-природа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Человек-художественный 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браз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Нарушения психических функций (уме</w:t>
                    <w:softHyphen/>
                    <w:t>ренные нару</w:t>
                    <w:softHyphen/>
                    <w:t>шения эмоций, воли, поведе</w:t>
                    <w:softHyphen/>
                    <w:t>ния)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, связанная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о значительными фи</w:t>
                    <w:softHyphen/>
                    <w:t>зическими, умственными и нервно-психическими нагрузками  (вибрация, шум, заданный высокий темп деятельности, строго регламентированный ритм труда, длительная сосредоточенность вни</w:t>
                    <w:softHyphen/>
                    <w:t>мания, высокая точность выполнения работ, работа на конвейере, у движу</w:t>
                    <w:softHyphen/>
                    <w:t>щихся механизмов, вы</w:t>
                    <w:softHyphen/>
                    <w:t>нужденная рабочая поза, длительное наблюдение за видеомонитором, матери</w:t>
                    <w:softHyphen/>
                    <w:t>альная ответственность, работа, предполагающая очень частый контакт с людьми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 обслуживанием дейст</w:t>
                    <w:softHyphen/>
                    <w:t>вующих агрегатов, пред</w:t>
                    <w:softHyphen/>
                    <w:t>ставляющих опасность для окружающих (води</w:t>
                    <w:softHyphen/>
                    <w:t>тельские профессии, де</w:t>
                    <w:softHyphen/>
                    <w:t>журные по электростан</w:t>
                    <w:softHyphen/>
                    <w:t>циям и т.п.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 процессами примене</w:t>
                    <w:softHyphen/>
                    <w:t>ния, выделения и произ</w:t>
                    <w:softHyphen/>
                    <w:t>водства опасных и вред</w:t>
                    <w:softHyphen/>
                    <w:t>ных химических веществ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астер по ремонту аудио -, видео-, бы</w:t>
                    <w:softHyphen/>
                    <w:t>товой техники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егулировщик ра</w:t>
                    <w:softHyphen/>
                    <w:t>диоэлектронной аппаратуры и при</w:t>
                    <w:softHyphen/>
                    <w:t>боров, монтажник радиоэлектронной аппаратуры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аладчик техноло</w:t>
                    <w:softHyphen/>
                    <w:t>гического оборудо</w:t>
                    <w:softHyphen/>
                    <w:t>вания,  машинист холодильных уста</w:t>
                    <w:softHyphen/>
                    <w:t>новок, слесарь по ремонту и обслу</w:t>
                    <w:softHyphen/>
                    <w:t>живанию систем вентиляции и кон</w:t>
                    <w:softHyphen/>
                    <w:t>диционеров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астер столярного и мебельного про</w:t>
                    <w:softHyphen/>
                    <w:t>изводства, мастер столярно-плотнич</w:t>
                    <w:softHyphen/>
                    <w:t>ных и паркетных работ, гравер,  конструктор изделий из кожи, швея, штукатур-маляр, облицовщик-плиточник, столяр строительный, плотн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часовщик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бойщик мягкой и жесткой мебели, переплетчик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е рекоменду</w:t>
                    <w:softHyphen/>
                    <w:t>ется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Техник-программист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очтальон, ве</w:t>
                    <w:softHyphen/>
                    <w:t>совщик, марки</w:t>
                    <w:softHyphen/>
                    <w:t>ровщик готовой продукции, опе</w:t>
                    <w:softHyphen/>
                    <w:t>ратор П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Ландшафтный дизайнер, зоолог, плодоовощевод, цветовод-декоратор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</w:t>
                    <w:softHyphen/>
                    <w:t>нальное обра</w:t>
                    <w:softHyphen/>
                    <w:t>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чий зеле</w:t>
                    <w:softHyphen/>
                    <w:t>ного хозяйства, садовник, озе</w:t>
                    <w:softHyphen/>
                    <w:t>ленитель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Изготовитель ху</w:t>
                    <w:softHyphen/>
                    <w:t>дожественных из</w:t>
                    <w:softHyphen/>
                    <w:t>делий, художник,  музыкант, дизайнер, виза</w:t>
                    <w:softHyphen/>
                    <w:t>жист, портной, фотограф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вышивальщица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Нарушения интеллекта, мышления (умственная отсталость легкая)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на высоте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примене-нием токсических хими-ческих веществ, стеклово-локна, органических лаков, клея на органи-ческих растворителях, высоких и низких температур, СВЧ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нервно-психическим  напряже-нием,  с подсчетами и необходимостью приня</w:t>
                    <w:softHyphen/>
                    <w:t>тия быстрых самостоя</w:t>
                    <w:softHyphen/>
                    <w:t>тельных решений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аменщик, маляр, штукатур, швея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ухонный рабочий, упаковщик, сорти</w:t>
                    <w:softHyphen/>
                    <w:t>ровщик, курьер, сборщик изделий, обойщик мебели, фасовщик,  укладчик изделий, гладильщ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е рекоменду</w:t>
                    <w:softHyphen/>
                    <w:t>ется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е рекоменду</w:t>
                    <w:softHyphen/>
                    <w:t>ется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вощевод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животновод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</w:t>
                    <w:softHyphen/>
                    <w:t>нальное обра</w:t>
                    <w:softHyphen/>
                    <w:t>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чий пло</w:t>
                    <w:softHyphen/>
                    <w:t>доовощного хранилища, озеленитель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вышивальщица, переплетчик (ручного пере</w:t>
                    <w:softHyphen/>
                    <w:t>плета)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 xml:space="preserve">Умеренные и выраженные нарушениях речи (заикание)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Работа, связанная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о значительными  нервно-психическими на</w:t>
                    <w:softHyphen/>
                    <w:t>грузка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постоянным контактом с людь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воздействием выра</w:t>
                    <w:softHyphen/>
                    <w:t>женного производствен</w:t>
                    <w:softHyphen/>
                    <w:t>ного шум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подачей словесных сигналов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лесарь-ремонтник, электромонтер, инженер-технолог,  швея, закройщик, геодезист, слесарь по ремонту автомобилей,, монтажник радиоэлектронной аппаратуры, монтажник технологического оборудования, сле</w:t>
                    <w:softHyphen/>
                    <w:t>сарь по контрольно измерительным приборам и автома</w:t>
                    <w:softHyphen/>
                    <w:t>тике, аппаратчик-оператор нефтехи</w:t>
                    <w:softHyphen/>
                    <w:t>мического произ</w:t>
                    <w:softHyphen/>
                    <w:t>водства,  машинист холодильных уста</w:t>
                    <w:softHyphen/>
                    <w:t>новок, контролер станочных и слесарных работ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часовщик, сборщик, упаковщик, фасовщик, печник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е рекоменду</w:t>
                    <w:softHyphen/>
                    <w:t>ется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тролер качества, корректор, бухгалтер, ин</w:t>
                    <w:softHyphen/>
                    <w:t>женер-проекти</w:t>
                    <w:softHyphen/>
                    <w:t>ровщик, про</w:t>
                    <w:softHyphen/>
                    <w:t>граммист, эко</w:t>
                    <w:softHyphen/>
                    <w:t>номист, лаборант-эколог, химик, фармацевт.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ПК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астер расте</w:t>
                    <w:softHyphen/>
                    <w:t>ниеводства, мастер садово-паркового и ландшафтного строительства, пчеловод, изготовитель мороженого, мастер производства молочной продукци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Гравер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цветовод-декора</w:t>
                    <w:softHyphen/>
                    <w:t>тор,  флорист, ювелир, худож-ник-конструктор, архитектор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одельер-художник, технолог-конструктор, визажист, музы</w:t>
                    <w:softHyphen/>
                    <w:t>кант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изайнер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фотограф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чеканщик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меренные нарушения зрения (слабо</w:t>
                    <w:softHyphen/>
                    <w:t>видение высо</w:t>
                    <w:softHyphen/>
                    <w:t xml:space="preserve">кой и средней степени)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о значительным физи</w:t>
                    <w:softHyphen/>
                    <w:t>ческим напряжением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длительным напряже</w:t>
                    <w:softHyphen/>
                    <w:t>нием зрения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наблюдением за экра</w:t>
                    <w:softHyphen/>
                    <w:t>ном видеотерминал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опасностью глазного травматизм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запыленных условиях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условиях недостаточ</w:t>
                    <w:softHyphen/>
                    <w:t>ной освещенности, пуль</w:t>
                    <w:softHyphen/>
                    <w:t>сации освещенности, из</w:t>
                    <w:softHyphen/>
                    <w:t>быточной яркости, пря</w:t>
                    <w:softHyphen/>
                    <w:t>мой и отраженной слепя</w:t>
                    <w:softHyphen/>
                    <w:t>щей блесткост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екарь, кондитер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реподаватель, юрист, менеджер по продажам,  специалист страхового дела, специалист по социальной ра</w:t>
                    <w:softHyphen/>
                    <w:t>боте,  юрискон</w:t>
                    <w:softHyphen/>
                    <w:t>сульт, агент рек</w:t>
                    <w:softHyphen/>
                    <w:t>ламный, педагог дополнитель</w:t>
                    <w:softHyphen/>
                    <w:t>ного образова</w:t>
                    <w:softHyphen/>
                    <w:t>ния, психолог,  соци</w:t>
                    <w:softHyphen/>
                    <w:t>альный педагог, агент по продажам не</w:t>
                    <w:softHyphen/>
                    <w:t>движимости, специалист по рекламе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сультант, ад</w:t>
                    <w:softHyphen/>
                    <w:t>министратор, инструктор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Лаборант-эколог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связи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Ландшафтный дизайнер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зоолог, эколог, биолог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</w:t>
                    <w:softHyphen/>
                    <w:t>нальное обра</w:t>
                    <w:softHyphen/>
                    <w:t>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зеленитель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Учитель музыки,  артист-вокалист, музыкальный руководитель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Стойкие уме</w:t>
                    <w:softHyphen/>
                    <w:t>ренные нару</w:t>
                    <w:softHyphen/>
                    <w:t>шения слуха (стойкое по</w:t>
                    <w:softHyphen/>
                    <w:t>нижение слуха любой этиоло</w:t>
                    <w:softHyphen/>
                    <w:t xml:space="preserve">гии)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требующая хорошего слуха или общения с людь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  с токсиче</w:t>
                    <w:softHyphen/>
                    <w:t>скими вещества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неблагоприятных ме</w:t>
                    <w:softHyphen/>
                    <w:t>теорологических условиях (повышенная влажность, переохлаждение, частая и резкая смена температуры окружающего воздуха, повышенное или пони</w:t>
                    <w:softHyphen/>
                    <w:t>женное барометрическое давление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воздейст</w:t>
                    <w:softHyphen/>
                    <w:t>вием интенсивного шума, инфразвука, ультразвука, вибраци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лесарь,  слесарь по ремонту автомо</w:t>
                    <w:softHyphen/>
                    <w:t>билей, слесарь по ремонту строитель</w:t>
                    <w:softHyphen/>
                    <w:t>ных машин, конди</w:t>
                    <w:softHyphen/>
                    <w:t>тер, столяр, жес</w:t>
                    <w:softHyphen/>
                    <w:t>тянщик, облицов</w:t>
                    <w:softHyphen/>
                    <w:t>щик-плиточник, электромонтер по ремонту и обслу</w:t>
                    <w:softHyphen/>
                    <w:t>живанию электро</w:t>
                    <w:softHyphen/>
                    <w:t>оборудования, за</w:t>
                    <w:softHyphen/>
                    <w:t>кройщик, швея, штукатур-маляр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часовщик, сборщик зеркал, зонтов, мастер ремонта обуви, фасовщик, упаков</w:t>
                    <w:softHyphen/>
                    <w:t>щик, обойщик мебели, слесарь по ремонту швейных машин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Не рекоменду</w:t>
                    <w:softHyphen/>
                    <w:t>ются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пециалист по документацион</w:t>
                    <w:softHyphen/>
                    <w:t>ному обеспече</w:t>
                    <w:softHyphen/>
                    <w:t>нию управления,  архивист, чер</w:t>
                    <w:softHyphen/>
                    <w:t>тежник, эконо</w:t>
                    <w:softHyphen/>
                    <w:t>мист, лаборант химического анализа, программист, инженер-проек</w:t>
                    <w:softHyphen/>
                    <w:t>тировщик, ин</w:t>
                    <w:softHyphen/>
                    <w:t>женер-конструк</w:t>
                    <w:softHyphen/>
                    <w:t>тор, сетевой ад</w:t>
                    <w:softHyphen/>
                    <w:t>министратор, лаборант меди</w:t>
                    <w:softHyphen/>
                    <w:t>цинской диагно</w:t>
                    <w:softHyphen/>
                    <w:t>стики, специалист по налого</w:t>
                    <w:softHyphen/>
                    <w:t>обложению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адовод, цве</w:t>
                    <w:softHyphen/>
                    <w:t>товод-декора</w:t>
                    <w:softHyphen/>
                    <w:t>тор, озелени</w:t>
                    <w:softHyphen/>
                    <w:t>тель, ланд</w:t>
                    <w:softHyphen/>
                    <w:t>шафтный ди</w:t>
                    <w:softHyphen/>
                    <w:t>зайнер, зоолог, эколог, биолог, специалист по земельно-иму</w:t>
                    <w:softHyphen/>
                    <w:t>щественным отношениям, техник-технолог продукции общественного питания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изайн, модельер-художник, худож</w:t>
                    <w:softHyphen/>
                    <w:t>ник-оформитель, изготовитель ху</w:t>
                    <w:softHyphen/>
                    <w:t>дожественных из</w:t>
                    <w:softHyphen/>
                    <w:t>делий, визажист, ювелир, фотограф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вышивальщица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меренные нарушения двигательных функций ниж</w:t>
                    <w:softHyphen/>
                    <w:t>них конечно</w:t>
                    <w:softHyphen/>
                    <w:t>стей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, связанная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о значительным физи</w:t>
                    <w:softHyphen/>
                    <w:t>ческим напряжением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вынужден</w:t>
                    <w:softHyphen/>
                    <w:t>ным положением тел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частым подъемом и спуском по лестнице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длительным пребыва</w:t>
                    <w:softHyphen/>
                    <w:t>нием на ногах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астер по ремонту аудио-, видео- , бы</w:t>
                    <w:softHyphen/>
                    <w:t>товой техники, пе</w:t>
                    <w:softHyphen/>
                    <w:t>реплетчик; инженер-технолог, регу</w:t>
                    <w:softHyphen/>
                    <w:t>лировщик радио</w:t>
                    <w:softHyphen/>
                    <w:t>электронной аппа</w:t>
                    <w:softHyphen/>
                    <w:t>ратуры и приборов,  монтажник радио</w:t>
                    <w:softHyphen/>
                    <w:t>электронной аппа</w:t>
                    <w:softHyphen/>
                    <w:t>ратуры, швея, зубной техн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часовщик, мастер ремонта обуви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Библиотекарь, менеджер соци</w:t>
                    <w:softHyphen/>
                    <w:t>ально-культур</w:t>
                    <w:softHyphen/>
                    <w:t>ной сферы, спе</w:t>
                    <w:softHyphen/>
                    <w:t>циалист по со</w:t>
                    <w:softHyphen/>
                    <w:t>циальной ра</w:t>
                    <w:softHyphen/>
                    <w:t>боте, преподава</w:t>
                    <w:softHyphen/>
                    <w:t>тель, психолог,  социальный педагог, лого-пед, дефектолог, сурдопере-водчик, менед-жер гости</w:t>
                    <w:softHyphen/>
                    <w:t>ничного сервиса, инженер по охране труда и технике безопасност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испетчер в ЖКХ, консуль</w:t>
                    <w:softHyphen/>
                    <w:t>тант,  инспектор по кадрам, ме</w:t>
                    <w:softHyphen/>
                    <w:t>дицинский ре-гистратор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рограммист, инженер-проек</w:t>
                    <w:softHyphen/>
                    <w:t>тировщик, опера</w:t>
                    <w:softHyphen/>
                    <w:t>тор связи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бухгалтер, эконо</w:t>
                    <w:softHyphen/>
                    <w:t>мист, корректор,  делопроизводи</w:t>
                    <w:softHyphen/>
                    <w:t>тель, юрискон</w:t>
                    <w:softHyphen/>
                    <w:t>сульт, программист, лаборант, доку</w:t>
                    <w:softHyphen/>
                    <w:t>ментовед, лаборант-эколог, провизор, хим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ЭВМ, учетчик, регист</w:t>
                    <w:softHyphen/>
                    <w:t>ратор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человод, эколог,  зоотехник, ме</w:t>
                    <w:softHyphen/>
                    <w:t>теоролог, тех</w:t>
                    <w:softHyphen/>
                    <w:t>ник-технолог продуктов об</w:t>
                    <w:softHyphen/>
                    <w:t>щественного питания, тех</w:t>
                    <w:softHyphen/>
                    <w:t>ник-технолог молока и мо</w:t>
                    <w:softHyphen/>
                    <w:t>лочной про</w:t>
                    <w:softHyphen/>
                    <w:t>дукции, техник-технолог хлеба и кондитерских изделий, техник переработки сельскохозяй</w:t>
                    <w:softHyphen/>
                    <w:t>ственной про</w:t>
                    <w:softHyphen/>
                    <w:t>дукции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Художник, виза</w:t>
                    <w:softHyphen/>
                    <w:t>жист-стилист, фо</w:t>
                    <w:softHyphen/>
                    <w:t>тограф, изготови</w:t>
                    <w:softHyphen/>
                    <w:t>тель художествен</w:t>
                    <w:softHyphen/>
                    <w:t>ных изделий, юве</w:t>
                    <w:softHyphen/>
                    <w:t>лир, музыкальный руководитель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архитектор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одельер-художн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вышивальщица, вязальщица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меренные нарушения функции ды</w:t>
                    <w:softHyphen/>
                    <w:t>хания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(хронический бронхит, хро</w:t>
                    <w:softHyphen/>
                    <w:t>ническая пнев</w:t>
                    <w:softHyphen/>
                    <w:t>мония, бронхи</w:t>
                    <w:softHyphen/>
                    <w:t>альная астма)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неблагоприятных ме</w:t>
                    <w:softHyphen/>
                    <w:t>теорологических и микро</w:t>
                    <w:softHyphen/>
                    <w:t>климатических условиях (высокая и низкая темпе</w:t>
                    <w:softHyphen/>
                    <w:t>ратура, резкие перепады температуры и давления, значительная относитель</w:t>
                    <w:softHyphen/>
                    <w:t>ная влажность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воздействием на дыха</w:t>
                    <w:softHyphen/>
                    <w:t>тельные пути раздра</w:t>
                    <w:softHyphen/>
                    <w:t>жающих и токсических веществ, аллергенов, кан</w:t>
                    <w:softHyphen/>
                    <w:t>церогенов, аэрозолей, пыли, с аллергена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  со значительным физи</w:t>
                    <w:softHyphen/>
                    <w:t>ческим или нервно-пси</w:t>
                    <w:softHyphen/>
                    <w:t>хическим напряжением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в ночную смену,  с дли</w:t>
                    <w:softHyphen/>
                    <w:t>тельным напряжением внимания, с длительной ходьбой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вязанная с быстрым предписан</w:t>
                    <w:softHyphen/>
                    <w:t>ным темпом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Инженер-технолог, техник по техниче</w:t>
                    <w:softHyphen/>
                    <w:t>скому обслужива</w:t>
                    <w:softHyphen/>
                    <w:t>нию и ремонту ра</w:t>
                    <w:softHyphen/>
                    <w:t>дио-электронной аппаратуры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сихолог,  агент рекламный, спе</w:t>
                    <w:softHyphen/>
                    <w:t>циалист по рек</w:t>
                    <w:softHyphen/>
                    <w:t>ламе, специа</w:t>
                    <w:softHyphen/>
                    <w:t>лист страхового дела, специалист по социальной работе, логопед, дефектолог, сек</w:t>
                    <w:softHyphen/>
                    <w:t>ретарь, журналист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Бухгалтер, эко</w:t>
                    <w:softHyphen/>
                    <w:t>номист, про</w:t>
                    <w:softHyphen/>
                    <w:t>граммист, сетевой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администратор документовед, инженер-проекти</w:t>
                    <w:softHyphen/>
                    <w:t>ровщик, инженер-конструктор, лаборант-эколог, физик, фармацевт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ЭВМ, регистратор, та</w:t>
                    <w:softHyphen/>
                    <w:t>бельщик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инолог, пчело</w:t>
                    <w:softHyphen/>
                    <w:t>вод, инженер лесного хозяй</w:t>
                    <w:softHyphen/>
                    <w:t>ства, метеоро</w:t>
                    <w:softHyphen/>
                    <w:t>лог, эколог, специалист по земельно-имущественным отношениям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узыкант, дизай</w:t>
                    <w:softHyphen/>
                    <w:t>нер, визажист, стилист, фотограф, ювелир, архитек</w:t>
                    <w:softHyphen/>
                    <w:t>тор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меренные нарушения обмена ве</w:t>
                    <w:softHyphen/>
                    <w:t>ществ и внут</w:t>
                    <w:softHyphen/>
                    <w:t>ренней секре</w:t>
                    <w:softHyphen/>
                    <w:t>ции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(сахарный диа</w:t>
                    <w:softHyphen/>
                    <w:t xml:space="preserve">бет)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  со значительным физиче</w:t>
                    <w:softHyphen/>
                    <w:t>ским или нервно-психи</w:t>
                    <w:softHyphen/>
                    <w:t>ческим напряжением, стресса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  с обследованием дейст</w:t>
                    <w:softHyphen/>
                    <w:t>вующих электромехани</w:t>
                    <w:softHyphen/>
                    <w:t>ческих установок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  с длительными коман</w:t>
                    <w:softHyphen/>
                    <w:t>дировками, ночными сме</w:t>
                    <w:softHyphen/>
                    <w:t>на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требующая постоянного напряжения внимания или  предписанного ритме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вибрацией, токсиче</w:t>
                    <w:softHyphen/>
                    <w:t>скими веществами,  воз</w:t>
                    <w:softHyphen/>
                    <w:t>действием сосудистых и нейротропных ядов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неблагоприятных ме</w:t>
                    <w:softHyphen/>
                    <w:t>тео-, климатических и са</w:t>
                    <w:softHyphen/>
                    <w:t>нитарно-гигиенических условиях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Инженер-технолог, швея, закройщик, техник по монтажу и эксплуатации внутренних сантехнических устройств, конди</w:t>
                    <w:softHyphen/>
                    <w:t>ционеров, вентиля</w:t>
                    <w:softHyphen/>
                    <w:t>торов, столяр, плотн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Дополнительное  профессиональное образование (курсы): </w:t>
                  </w:r>
                  <w:r>
                    <w:rPr/>
                    <w:t>кассир, мастер ремонта обув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енеджер по продажам, учитель, специалист по социальной ра</w:t>
                    <w:softHyphen/>
                    <w:t>боте, преподава</w:t>
                    <w:softHyphen/>
                    <w:t>тель, педагог дополнитель</w:t>
                    <w:softHyphen/>
                    <w:t>ного образова</w:t>
                    <w:softHyphen/>
                    <w:t>ния, библиотекарь, социальный педагог, журналист, психолог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екретарь, специалист страхового дела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</w:t>
                    <w:softHyphen/>
                    <w:t>ное образование (курсы):</w:t>
                  </w:r>
                  <w:r>
                    <w:rPr/>
                    <w:t xml:space="preserve"> агент страховой, кон</w:t>
                    <w:softHyphen/>
                    <w:t>сультант, меди</w:t>
                    <w:softHyphen/>
                    <w:t>цинский регист</w:t>
                    <w:softHyphen/>
                    <w:t>ратор, торговый представитель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Бухгалтер, лабо</w:t>
                    <w:softHyphen/>
                    <w:t>рант, инженер-проектировщик, программист, техник по защите информации,   экономист, дело</w:t>
                    <w:softHyphen/>
                    <w:t>производитель, юрисконсульт, документовед, лаборант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лаборант-эколог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химик, физик, фармацевт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ное образование (курсы):</w:t>
                  </w:r>
                  <w:r>
                    <w:rPr/>
                    <w:t xml:space="preserve"> учетчик, табельщик, медицинский регистратор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Животновод, плодоовощевод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кинолог, агроном,  вете</w:t>
                    <w:softHyphen/>
                    <w:t>ринарный фельдшер, эко</w:t>
                    <w:softHyphen/>
                    <w:t>лог, мастер расте</w:t>
                    <w:softHyphen/>
                    <w:t>ниеводства, мастер садово-паркового строительства, техник-технолог продуктов общественного питания.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Изготовитель ху</w:t>
                    <w:softHyphen/>
                    <w:t>дожественных из</w:t>
                    <w:softHyphen/>
                    <w:t>делий, дизайнер, модельер-худож</w:t>
                    <w:softHyphen/>
                    <w:t>ник, стилист, визажист, тех</w:t>
                    <w:softHyphen/>
                    <w:t>нолог-эстетист, парикмахер, технолог-конструктор, архитектор, руководитель творческого кол</w:t>
                    <w:softHyphen/>
                    <w:t>лектива, портной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  профессиональное образование (курсы):</w:t>
                  </w:r>
                  <w:r>
                    <w:rPr/>
                    <w:t xml:space="preserve"> настрой</w:t>
                    <w:softHyphen/>
                    <w:t>щик музыкальных инструментов, фо</w:t>
                    <w:softHyphen/>
                    <w:t>тограф, мастер маникюра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меренные нарушения функций пи</w:t>
                    <w:softHyphen/>
                    <w:t>щеварения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(язвенная бо</w:t>
                    <w:softHyphen/>
                    <w:t>лезнь желудка и двенадцати</w:t>
                    <w:softHyphen/>
                    <w:t>перстной кишки)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постоянным или эпи</w:t>
                    <w:softHyphen/>
                    <w:t>зодическим значительным физическим или нервно-психическим напряже</w:t>
                    <w:softHyphen/>
                    <w:t>нием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о стрессовыми ситуа</w:t>
                    <w:softHyphen/>
                    <w:t>ция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в ночную смену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быстрым предписан</w:t>
                    <w:softHyphen/>
                    <w:t>ным темпом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с длительным вынужден</w:t>
                    <w:softHyphen/>
                    <w:t>ным положением и сотрясе</w:t>
                    <w:softHyphen/>
                    <w:t>нием тела, травматизацией подло</w:t>
                    <w:softHyphen/>
                    <w:t>жечной област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воздействием токсиче</w:t>
                    <w:softHyphen/>
                    <w:t>ских веществ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вязанная с профессиональными вредностями (УВЧ, луче</w:t>
                    <w:softHyphen/>
                    <w:t>вые, коротковолновые ус</w:t>
                    <w:softHyphen/>
                    <w:t>тановки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вязанная с невозможностью со</w:t>
                    <w:softHyphen/>
                    <w:t>блюдения пищевого ре</w:t>
                    <w:softHyphen/>
                    <w:t>жима, режима труда и от</w:t>
                    <w:softHyphen/>
                    <w:t>дыха (длительные и час</w:t>
                    <w:softHyphen/>
                    <w:t>тые разъезды и команди</w:t>
                    <w:softHyphen/>
                    <w:t>ровки, ночные смены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в контакте с гастотроп</w:t>
                    <w:softHyphen/>
                    <w:t>ными веществами (с па</w:t>
                    <w:softHyphen/>
                    <w:t>рами концентрированных кислот и щелочей), гипо</w:t>
                    <w:softHyphen/>
                    <w:t>токсичными веществами (производные бензола, металлы и их соединения - свинец, ртуть, мышьяк, фосфор, марганец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в неблагоприятных ме</w:t>
                    <w:softHyphen/>
                    <w:t>тео- и климатических ус</w:t>
                    <w:softHyphen/>
                    <w:t>ловиях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станков с ЧПУ, монтажник радиоэлектронной аппаратуры,  ин</w:t>
                    <w:softHyphen/>
                    <w:t>женер-технолог, закройщик,  техник-протезист, слесарь по контрольно-измери</w:t>
                    <w:softHyphen/>
                    <w:t>тельным приборам и автоматам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ное образование (курсы):</w:t>
                  </w:r>
                  <w:r>
                    <w:rPr/>
                    <w:t>  мастер по ремонту обуви, слесарь по ремонту швейных и трикотажных машин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Медсестра, учи</w:t>
                    <w:softHyphen/>
                    <w:t>тель, фельдшер, секретарь, воспитатель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етского сада,  менеджер по продажам, спе</w:t>
                    <w:softHyphen/>
                    <w:t>циалист по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оциальной ра</w:t>
                    <w:softHyphen/>
                    <w:t>боте, преподава</w:t>
                    <w:softHyphen/>
                    <w:t>тель, педагог дополнительно-го образования, психолог,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оциальный педагог, прода</w:t>
                    <w:softHyphen/>
                    <w:t>вец, менеджер по персоналу, специалист по рекламе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колл-центра, консуль</w:t>
                    <w:softHyphen/>
                    <w:t>тант, агент страховой, инспектор по кадрам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пециалист по документообес</w:t>
                    <w:softHyphen/>
                    <w:t>печению, инже</w:t>
                    <w:softHyphen/>
                    <w:t>нер-экономист, чертежник,  бух</w:t>
                    <w:softHyphen/>
                    <w:t>галтер, инженер-проектировщик, программист, эко</w:t>
                    <w:softHyphen/>
                    <w:t>номист, дело</w:t>
                    <w:softHyphen/>
                    <w:t>производитель, юрисконсульт, библиотекарь, корректор, лабо</w:t>
                    <w:softHyphen/>
                    <w:t>рант, лаборант-эколог, оператор связи, фармацевт, нотариус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  профессиональ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тролер-кассир, регистратор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инолог, жи</w:t>
                    <w:softHyphen/>
                    <w:t>вотновод, пти</w:t>
                    <w:softHyphen/>
                    <w:t>цевод, плодо</w:t>
                    <w:softHyphen/>
                    <w:t>овощевод, аг</w:t>
                    <w:softHyphen/>
                    <w:t>роном, ветери</w:t>
                    <w:softHyphen/>
                    <w:t>нарный фельдшер, эколог, зоотех</w:t>
                    <w:softHyphen/>
                    <w:t>ник, метеоро</w:t>
                    <w:softHyphen/>
                    <w:t>лог, мастер растениевод</w:t>
                    <w:softHyphen/>
                    <w:t>ства, мастер садово-парко</w:t>
                    <w:softHyphen/>
                    <w:t>вого строи</w:t>
                    <w:softHyphen/>
                    <w:t>тельства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</w:t>
                    <w:softHyphen/>
                    <w:t>нальное обра</w:t>
                    <w:softHyphen/>
                    <w:t xml:space="preserve">зование (курсы): </w:t>
                  </w:r>
                  <w:r>
                    <w:rPr/>
                    <w:t>фермер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Цветовод-декора</w:t>
                    <w:softHyphen/>
                    <w:t>тор, изготовитель художественных изделий, художник-конструктор, архитектор, декоратор-оформитель, ди</w:t>
                    <w:softHyphen/>
                    <w:t>зайнер интерьера, ювелир,  модельер-художник, фото</w:t>
                    <w:softHyphen/>
                    <w:t>граф, портной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 xml:space="preserve">Дополнительное профессиональное образование (курсы): </w:t>
                  </w:r>
                  <w:r>
                    <w:rPr/>
                    <w:t>флорист, настройщик музы</w:t>
                    <w:softHyphen/>
                    <w:t>кальных инстру</w:t>
                    <w:softHyphen/>
                    <w:t>ментов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Заболевания сердца или на</w:t>
                    <w:softHyphen/>
                    <w:t>рушения ар</w:t>
                    <w:softHyphen/>
                    <w:t>териального давления  (в том числе сер</w:t>
                    <w:softHyphen/>
                    <w:t>дечная недос</w:t>
                    <w:softHyphen/>
                    <w:t>таточность, стенокардия, аритмия, ги</w:t>
                    <w:softHyphen/>
                    <w:t>пертоническая болезнь)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, связанная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о значительными физи</w:t>
                    <w:softHyphen/>
                    <w:t>ческими и нервно-психи</w:t>
                    <w:softHyphen/>
                    <w:t>ческими нагрузками (вы</w:t>
                    <w:softHyphen/>
                    <w:t>нужденная рабочая поза, невозможность соблюде</w:t>
                    <w:softHyphen/>
                    <w:t>ния режима, длительные командировки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неблагоприятными микроклиматическими условиями труда (резкие перепады температуры, охлаждение, повышенная температура и влажность, радиационные излуче</w:t>
                    <w:softHyphen/>
                    <w:t>ния)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дитер, закрой</w:t>
                    <w:softHyphen/>
                    <w:t>щик, контролер станочных и слесарных работ, механик, наладчик, станочник, токарь, фрезеровщик,  швея, закройщик, шлифов</w:t>
                    <w:softHyphen/>
                    <w:t>щик, инженер-механик, инженер-строитель, инженер-технолог, стекольщик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сихолог, биб</w:t>
                    <w:softHyphen/>
                    <w:t>лиотекарь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  <w:r>
                    <w:rPr/>
                    <w:t xml:space="preserve"> мастер маникюра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елопроизводи</w:t>
                    <w:softHyphen/>
                    <w:t>тель, корректор, аудитор,  бух</w:t>
                    <w:softHyphen/>
                    <w:t>галтер, маркето</w:t>
                    <w:softHyphen/>
                    <w:t>лог, переводчик, программист, редактор, эко</w:t>
                    <w:softHyphen/>
                    <w:t>номист, оператор связи, документовед, лаборант химико-бактереологи</w:t>
                    <w:softHyphen/>
                    <w:t>ческого анализа, инженер-конст-руктор, фармацевт, физик, хим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  <w:r>
                    <w:rPr/>
                    <w:t xml:space="preserve"> оператор ПК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инолог, плодоовощевод, птице</w:t>
                    <w:softHyphen/>
                    <w:t>вод, пчеловод, агроном, вете</w:t>
                    <w:softHyphen/>
                    <w:t>ринарный врач,  зоотехник, ин</w:t>
                    <w:softHyphen/>
                    <w:t>женер лесного хозяйства, ме</w:t>
                    <w:softHyphen/>
                    <w:t>теоролог, эколог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еставратор,  юве</w:t>
                    <w:softHyphen/>
                    <w:t>лир, архитектор, дизайнер, модельер, му</w:t>
                    <w:softHyphen/>
                    <w:t>зыкант, художник, портной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Выраженные физические недостатки, параличи, от</w:t>
                    <w:softHyphen/>
                    <w:t>сутствие ко</w:t>
                    <w:softHyphen/>
                    <w:t>нечностей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тролер станочных и слесарных работ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Логопед, психо</w:t>
                    <w:softHyphen/>
                    <w:t>лог.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Инженер-конструктор, делопроизводи</w:t>
                    <w:softHyphen/>
                    <w:t>тель, корректор, переводчик, программист, редактор, эко</w:t>
                    <w:softHyphen/>
                    <w:t>номист, лаборант, лаборант-эколог, фармацевт, физик, химик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Ювелир, архитек</w:t>
                    <w:softHyphen/>
                    <w:t>тор, дизайнер, ху</w:t>
                    <w:softHyphen/>
                    <w:t>дожник.</w:t>
                  </w:r>
                </w:p>
              </w:tc>
            </w:tr>
            <w:tr>
              <w:trPr/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Судороги, по</w:t>
                    <w:softHyphen/>
                    <w:t xml:space="preserve">теря сознания (эпилепсия) 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Работа, связанная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о значительными фи</w:t>
                    <w:softHyphen/>
                    <w:t>зическими, умственными и нервно-психическими нагрузками  (вибрация, шум, заданный высокий темп деятельности, строго регламентированный ритм труда, длительная сосредоточенность вни</w:t>
                    <w:softHyphen/>
                    <w:t>мания, высокая точность выполнения работ, работа на конвейере, у движу</w:t>
                    <w:softHyphen/>
                    <w:t>щихся механизмов, вы</w:t>
                    <w:softHyphen/>
                    <w:t>нужденная рабочая поза, длительное наблюдение за видеомонитором, матери</w:t>
                    <w:softHyphen/>
                    <w:t>альная ответственность, работа, предполагающая очень частый контакт с людьми)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экстремальными усло</w:t>
                    <w:softHyphen/>
                    <w:t>виями деятельности (пре</w:t>
                    <w:softHyphen/>
                    <w:t>бывание на высоте, у огня, у воды, под землей);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о стрессовыми ситуа</w:t>
                    <w:softHyphen/>
                    <w:t>циями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возможным риском для жизни и здоровья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с принятием быстрых и ответственных решений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  с возможным примене</w:t>
                    <w:softHyphen/>
                    <w:t>нием оружия, управле</w:t>
                    <w:softHyphen/>
                    <w:t>нием транспортным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ред</w:t>
                    <w:softHyphen/>
                    <w:t>ством, ночными сменами и т.д.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Контролер станочных и слесарных работ, наладчик, паркетчик, плотник, слесарь, слесарь контрольно-измерительных приборов и автоматики,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столяр, инженер-технолог.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Делопроизводи</w:t>
                    <w:softHyphen/>
                    <w:t>тель, корректор, экономист, инженер-проектировщик библиограф, инженер-конструктор физик, химик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Emphasis"/>
                    </w:rPr>
                    <w:t>Дополнительное профессиональ</w:t>
                    <w:softHyphen/>
                    <w:t>ное образование (курсы)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оператор ПК.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Плодоовоще</w:t>
                    <w:softHyphen/>
                    <w:t>вод, агроном, метеоролог, эколог.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Архитектор, дизайнер, художник, мо</w:t>
                    <w:softHyphen/>
                    <w:t>дельер.</w:t>
                  </w:r>
                </w:p>
              </w:tc>
            </w:tr>
          </w:tbl>
          <w:p>
            <w:pPr>
              <w:pStyle w:val="Normal"/>
              <w:spacing w:before="0" w:after="200"/>
              <w:ind w:right="-26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1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DD" w:val="clear"/>
        </w:rPr>
      </w:pPr>
      <w:r>
        <w:rPr>
          <w:rFonts w:cs="Times New Roman"/>
          <w:color w:val="000000"/>
          <w:sz w:val="24"/>
          <w:szCs w:val="24"/>
          <w:shd w:fill="FFFFDD" w:val="clear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бразовательной организации будет принято решение о проведении урока по теме «Моя будущая профессия» в форме открытого за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многоуровневой профессиональной ориентации в Нижегородской области (утв. приказом министерства образования Нижегородской области № 1120 от 04.03.2016 год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1">
    <w:name w:val="c1"/>
    <w:basedOn w:val="Style12"/>
    <w:qFormat/>
    <w:rPr>
      <w:rFonts w:cs="Times New Roman"/>
    </w:rPr>
  </w:style>
  <w:style w:type="character" w:styleId="Citation">
    <w:name w:val="citatio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13">
    <w:name w:val="c13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atchtitle">
    <w:name w:val="watch-title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Текст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61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01" w:before="0" w:after="7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9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53:00Z</dcterms:created>
  <dc:creator>Пользователь</dc:creator>
  <dc:description/>
  <dc:language>en-US</dc:language>
  <cp:lastModifiedBy>iao</cp:lastModifiedBy>
  <cp:lastPrinted>2016-08-16T12:03:00Z</cp:lastPrinted>
  <dcterms:modified xsi:type="dcterms:W3CDTF">2016-08-19T09:53:00Z</dcterms:modified>
  <cp:revision>2</cp:revision>
  <dc:subject/>
  <dc:title>Приложение</dc:title>
</cp:coreProperties>
</file>