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ноябрь 2016)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Дельфинчики» (для детей от 2 до 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лушкин А.А., инструктор по физической культуре МАДОУ детский сад № 13 «Дельфинчик»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rPr>
            </w:pPr>
            <w:r>
              <w:rPr>
                <w:bCs/>
                <w:iCs/>
              </w:rPr>
              <w:t>Педагогическая целесообразность</w:t>
            </w:r>
            <w:r>
              <w:rPr/>
              <w:t> данной образовательной программы обусловлена тем, что плавание является адекватной для детского организма физической нагрузкой, занятия плаванием благотворно влияют на важнейшие системы жизнеобеспечения ребенка: сердечно-сосудистую систему, органы дыхания, опорно-двигательный аппарат.</w:t>
            </w:r>
            <w:r>
              <w:rPr>
                <w:color w:val="2F2B23"/>
                <w:sz w:val="28"/>
                <w:szCs w:val="28"/>
              </w:rPr>
              <w:t xml:space="preserve"> </w:t>
            </w:r>
            <w:r>
              <w:rPr/>
              <w:t>Ведущими формами организации обучения являются групповая, подгрупповая, индивидуальная в зависимости от содержания и задач занятия, уровня развития и состояния здоровья детей.</w:t>
            </w:r>
            <w:r>
              <w:rPr>
                <w:color w:val="2F2B23"/>
                <w:sz w:val="28"/>
                <w:szCs w:val="28"/>
              </w:rPr>
              <w:t xml:space="preserve"> </w:t>
            </w:r>
            <w:r>
              <w:rPr/>
              <w:t>Программа нацелена на развитие ребенка через его приобщение к здоровому образу жизни, на предупреждение и профилактику заболеваний сердечно-сосудистой системы, органов дыхания, опорно-двигательного аппар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rPr>
              <w:t>Обучение детей дошкольного возраста плаванию, закаливание и укрепление детского организма, формирование потребности осознанно заниматься физическими упражнениями, создание основы для разностороннего физического развити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менева А.А., к.пед.н., доцент, зав. кафедрой теории и методики дошкольного образования ГБОУ ДПО НИРО;</w:t>
            </w:r>
          </w:p>
          <w:p>
            <w:pPr>
              <w:pStyle w:val="Normal"/>
              <w:rPr>
                <w:highlight w:val="yellow"/>
              </w:rPr>
            </w:pPr>
            <w:r>
              <w:rPr/>
              <w:t>Ушакова-Славолюбова О.А., заведующий МАДОУ № 90 «ДАНКО» г.о.г. Нижний Новгор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олнительная общеобразовательная (общеразвивающая) программа </w:t>
            </w:r>
            <w:r>
              <w:rPr/>
              <w:t>«ЭКОлогика» (для детей 10–1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вичкова А.А., учитель биологии и экологии МБОУ СШ № 6 г.о.г. Выкс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pPr>
            <w:r>
              <w:rPr/>
              <w:t xml:space="preserve">Программа ориентирована на решение наиболее значимых экологических проблем современного общества,  способствует осознанному проявлению личной инициативы детей, предусматривает  совместную работу обучающихся, родителей и педагогов. </w:t>
            </w:r>
            <w:r>
              <w:rPr>
                <w:color w:val="191919"/>
                <w:shd w:fill="FFFFFF" w:val="clear"/>
              </w:rPr>
              <w:t xml:space="preserve">Реализация программы осуществляется в два этапа: в первый год школьники изучают взаимосвязь флоры и человека, во второй год – взаимосвязь фауны и человека. </w:t>
            </w:r>
            <w:r>
              <w:rPr/>
              <w:t>П</w:t>
            </w:r>
            <w:r>
              <w:rPr>
                <w:color w:val="1A1A1A"/>
              </w:rPr>
              <w:t>рограмма также способствует осмыслению ребенком себя как частицы окружающего мира и обретению им уверенности в своей значимости, осознанию гражданской ответственности за свои действия, пониманию ценности человеческой жизни как величайшего дара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191919"/>
              </w:rPr>
              <w:t>Формирование у обучающихся экологической культуры, осознанного отношения к окружающей среде, любви к природе родн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олева А.А., ст. преподаватель кафедры естественнонаучного образования ГБОУ ДПО НИРО;</w:t>
            </w:r>
          </w:p>
          <w:p>
            <w:pPr>
              <w:pStyle w:val="Normal"/>
              <w:rPr>
                <w:highlight w:val="yellow"/>
              </w:rPr>
            </w:pPr>
            <w:r>
              <w:rPr/>
              <w:t xml:space="preserve">Булатова Е.Е., директор МБОУ «Школа № 44 с углубленным изучением отдельных предметов» г.о.г. Нижний Новгород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ополнительная общеобразовательная (общеразвивающая) программа «Кукольный театр “Сказка”» (для детей 7–10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ова Т.В., учитель начальных классов МБОУ «Сергачская СОШ № 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предложенной программы заключается в деятельностном подходе к воспитанию, образованию и развитию ребенка средствами кукольного театра.</w:t>
            </w:r>
            <w:r>
              <w:rPr>
                <w:bCs/>
              </w:rPr>
              <w:t xml:space="preserve"> Театральная   деятельность развивает личность   ребенка, прививает ему устойчивый  интерес к литературе, театру, совершенствует навык воплощения в игре определенных переживаний, побуждает к созданию новых образов. </w:t>
            </w:r>
            <w:r>
              <w:rPr/>
              <w:t xml:space="preserve">Занятия в театре создают условия для социализации ребенка, усиливая при этом его адаптационные способности, корректируют коммуникативные отклонения. </w:t>
            </w:r>
            <w:r>
              <w:rPr>
                <w:bCs/>
              </w:rPr>
              <w:t xml:space="preserve">Благодаря занятиям в театре кукол жизнь детей становится более интересной и содержательной, наполняется </w:t>
            </w:r>
            <w:r>
              <w:rPr/>
              <w:t>яркими впечатлениями и радостью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творческих способностей детей средствами театрального искусства; </w:t>
            </w:r>
          </w:p>
          <w:p>
            <w:pPr>
              <w:pStyle w:val="Normal"/>
              <w:rPr>
                <w:highlight w:val="yellow"/>
              </w:rPr>
            </w:pPr>
            <w:r>
              <w:rPr>
                <w:szCs w:val="28"/>
              </w:rPr>
              <w:t>развитие  коммуникативных способностей, психических процессов ребенка, обеспечивающих выраженность индивидуальности личности, понимание своего внутреннего мира посредством театрализова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енева Н.Н., к.пед.н., доцент кафедры начального образования ГБОУ ДПО НИРО;</w:t>
            </w:r>
          </w:p>
          <w:p>
            <w:pPr>
              <w:pStyle w:val="Normal"/>
              <w:rPr>
                <w:highlight w:val="yellow"/>
              </w:rPr>
            </w:pPr>
            <w:r>
              <w:rPr/>
              <w:t>Страхова Н.А., учитель начальных классов высшей квалификационной категории МБОУ «Новинская школа» Богород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олнительная общеобразовательная (общеразвивающая) программа физического развития детей «На первой ступеньке ГТО» (для детей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врина Т.Б., заведующий, </w:t>
            </w:r>
          </w:p>
          <w:p>
            <w:pPr>
              <w:pStyle w:val="Normal"/>
              <w:rPr/>
            </w:pPr>
            <w:r>
              <w:rPr/>
              <w:t>Левина Ю.А., воспитатель МДОУ детский сад «Сказка», Юрлов А.И., заместитель директора по спортивно-массовой работе МБУ «Физкультурно-оздоровительный комплекс в р.п. Шатки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собенностью программы «</w:t>
            </w:r>
            <w:r>
              <w:rPr>
                <w:rFonts w:eastAsia="Arial Unicode MS"/>
              </w:rPr>
              <w:t>На первой ступеньке ГТО</w:t>
            </w:r>
            <w:r>
              <w:rPr/>
              <w:t xml:space="preserve">» является  физическое развитие детей в условиях дошкольного образования  через их приобщение к выполнению нормативов </w:t>
            </w:r>
            <w:r>
              <w:rPr>
                <w:lang w:val="en-US"/>
              </w:rPr>
              <w:t>I</w:t>
            </w:r>
            <w:r>
              <w:rPr/>
              <w:t xml:space="preserve"> ступени комплекса ГТО. Наряду с формированием у детей основных физических качеств </w:t>
            </w:r>
          </w:p>
          <w:p>
            <w:pPr>
              <w:pStyle w:val="Style17"/>
              <w:spacing w:before="0" w:after="0"/>
              <w:rPr/>
            </w:pPr>
            <w:r>
              <w:rPr/>
              <w:t>(гибкости, выносливости, координации), им прививаются духовно-нравственные и социокультурные ценности (</w:t>
            </w:r>
            <w:r>
              <w:rPr>
                <w:lang w:eastAsia="en-US"/>
              </w:rPr>
              <w:t>уважение к истории своего народа, его традициям, гордость за свое Отечество).</w:t>
            </w:r>
            <w:r>
              <w:rPr/>
              <w:t xml:space="preserve"> Программа предусматривает тесное сотрудничество с родителями в вопросах формирования у них осознанной потребности в здоровом образе жизни, выполнении нормативов комплекса ГТО. Реализация программы предполагает организацию социального партнерства с физкультурно-оздоровительным комплек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Физическое развитие детей 6–7 лет в условиях дошкольного образования через их приобщение к  выполнению нормативов </w:t>
            </w:r>
            <w:r>
              <w:rPr>
                <w:lang w:val="en-US"/>
              </w:rPr>
              <w:t>I</w:t>
            </w:r>
            <w:r>
              <w:rPr/>
              <w:t xml:space="preserve"> ступени Всероссийского физкультурно-оздоровительного комплекса Г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бовская Е.В., к.пед.н., доцент кафедры теории и методики дошкольного образования ГБОУ ДПО НИРО;</w:t>
            </w:r>
          </w:p>
          <w:p>
            <w:pPr>
              <w:pStyle w:val="Normal"/>
              <w:rPr>
                <w:highlight w:val="yellow"/>
              </w:rPr>
            </w:pPr>
            <w:r>
              <w:rPr/>
              <w:t>Ушакова-Славолюбова О.А., заведующий МАДОУ № 90 «ДАНКО» г.о.г. Нижний Новгор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олнительная общеобразовательная (общеразвивающая) программа по социально-коммуникативному развитию дошкольников «Шкатулка для души» (для детей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рыкова О.В., заместитель заведующего по воспитательно-методической работе МАДОУ детский сад № 14 «Боровичок» г.о.г. Бор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113" w:hanging="0"/>
              <w:rPr/>
            </w:pPr>
            <w:r>
              <w:rPr>
                <w:bCs/>
              </w:rPr>
              <w:t>Программа направлена на создание условий, открывающих возможности для позитивной социализации ребенка, его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r>
              <w:rPr>
                <w:color w:val="000000"/>
              </w:rPr>
              <w:t xml:space="preserve"> Программа пробуждает интерес детей к православным знаниям и исконно-русским традициям, формирует личностное отношение к окружающему миру, развивает поисково-исследовательскую деятельность детей, формирует доверительные взаимоотношения между родителями и детьми.</w:t>
            </w:r>
          </w:p>
          <w:p>
            <w:pPr>
              <w:pStyle w:val="ListParagraph"/>
              <w:widowControl w:val="false"/>
              <w:autoSpaceDE w:val="false"/>
              <w:ind w:left="0" w:right="113" w:hanging="0"/>
              <w:rPr>
                <w:bCs/>
              </w:rPr>
            </w:pPr>
            <w:r>
              <w:rPr/>
              <w:t xml:space="preserve">В процессе освоения ребенком программы </w:t>
            </w:r>
            <w:r>
              <w:rPr>
                <w:bCs/>
              </w:rPr>
              <w:t>формируется общая культура его личности, в том числе ценности здорового образа жизни, социальные, нравственные, интеллектуальные качества, самостоятельность, ответственность, формируются предпосылки учеб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Формирование духовно- нравственной основы личности ребенка, обеспечение ребенка, воспитателя и родителей едиными духовно- нравственными знаниями и социокультурными цен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шуева И.Н., заместитель заведующего по ВМР МАДОУ «Детский сад № 229 “Дельфин”» г.о.г. Нижний Новгород;</w:t>
            </w:r>
          </w:p>
          <w:p>
            <w:pPr>
              <w:pStyle w:val="Normal"/>
              <w:rPr>
                <w:highlight w:val="yellow"/>
              </w:rPr>
            </w:pPr>
            <w:r>
              <w:rPr/>
              <w:t>Кольцова И.Н., к. культурологии, доцент кафедры теории и методики дошко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олнительная общеобразовательная (общеразвивающая) программа «Наш компьютер» (для детей 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ашева Е.Е., педагог дополнительного образования МБДОУ ЦРР № 22 «Колокольчик» г.о.г. Бор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ведение компьютера в педагогический процесс детского сада позволяет переложить на него часть дидактической нагрузки, делая при этом процесс обучения более интересным, разнообразным и интенсивным. Компьютер не заменяет традиционное занятие, а только дополняет его. Часть занятий (теоретическая) направлена на  знакомство детей с компьютером, другая часть (практическая) – на развитие логического мышления, внимания, памяти. Работа по данной программе сформирует у ребенка представления о работе компьютера, способах управления событиями на экране, терминологии, сформирует мотивационную, интеллектуальную, операционную готовность использовать компьютерные средства для осуществления своей деятельности. Занятия по программе содействуют развитию психических процессов ребенка: абстрактно-логических и наглядно-образных видов мышления и типов памяти, основных мыслительных операций, основных свойств внимания; воспитанию самостоятельности, собранности, сосредоточенности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Развитие познавательных способностей детей старшего дошкольного возраста средствами  информационно-компьютерны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гиринова Е.В., ст. преподаватель кафедры теории и методики дошкольного образования ГБОУ ДПО НИРО;</w:t>
            </w:r>
          </w:p>
          <w:p>
            <w:pPr>
              <w:pStyle w:val="Normal"/>
              <w:rPr/>
            </w:pPr>
            <w:r>
              <w:rPr/>
              <w:t>Ушакова-Славолюбова О.А., заведующий МАДОУ № 90 «ДАНКО» г.о.г. Нижний Новгор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ебное пособие для 10–11 классов общеобразовательных организаций «История российской эмиграции: от истоков до наших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В.К., д.ист.н., доцент, заведующий кафедрой истории и обществоведческих дисциплин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В учебном пособии раскрываются ключевые аспекты истории российской эмиграции: мотивы и причины, эмиграционная политика российских властей, типология эмиграции (</w:t>
            </w:r>
            <w:r>
              <w:rPr>
                <w:bCs/>
              </w:rPr>
              <w:t>религиозная, сословная, этническая, политическая и др.</w:t>
            </w:r>
            <w:r>
              <w:rPr/>
              <w:t>),  особенности эмиграционных потоков в различные эпохи, интеллектуальные и культурные достижения соотечественников-эмигрантов. История эмиграции представлена через биографии и судьбы известных и малоизвестных соотечественников – писателей, поэтов, художников, политиков, путешественников, ученых, мыслителей, государственных и военных деятелей, многие из которых оставили заметный след  в развитии  науки, культуры, общественной мысли.</w:t>
            </w:r>
            <w:r>
              <w:rPr>
                <w:sz w:val="28"/>
                <w:szCs w:val="28"/>
              </w:rPr>
              <w:t xml:space="preserve"> </w:t>
            </w:r>
            <w:r>
              <w:rPr/>
              <w:t>Учебное пособие рекомендуется для профильных классов, школ с углубленным изучением гуманитарных дисциплин, в которых изучение истории зарубежной России может быть включено в качестве отдельных и дополнительных тем в курсы истории, либо для учащихся, избравших тему российской эмиграции  в рамках элективного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оспитание гражданских качеств личности и патриотизма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кин Э.С., ст. научный сотрудник кафедры теории и практики воспитания и дополнительного образования ГБОУ ДПО НИРО;</w:t>
            </w:r>
          </w:p>
          <w:p>
            <w:pPr>
              <w:pStyle w:val="Normal"/>
              <w:rPr>
                <w:highlight w:val="yellow"/>
              </w:rPr>
            </w:pPr>
            <w:r>
              <w:rPr/>
              <w:t xml:space="preserve">Медведева Е.А., учитель истории и обществознания МБОУ СОШ № 14, руководитель РМО Нижегородского района г.о.г. Нижний Новгород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тодическое пособие «Разработка программы формирования базовых учебных действий обучающихся с интеллектуальными наруш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Е.Б., к.психол.н., доцент, заведующая, </w:t>
            </w:r>
          </w:p>
          <w:p>
            <w:pPr>
              <w:pStyle w:val="Normal"/>
              <w:rPr/>
            </w:pPr>
            <w:r>
              <w:rPr/>
              <w:t xml:space="preserve">Синева Е.Б., к.психол.н., доцент, Колотыгина Е.А., к.психол.н., </w:t>
            </w:r>
          </w:p>
          <w:p>
            <w:pPr>
              <w:pStyle w:val="Normal"/>
              <w:rPr/>
            </w:pPr>
            <w:r>
              <w:rPr/>
              <w:t xml:space="preserve">Савинская О.Н., к.пед.н., доцент, </w:t>
            </w:r>
          </w:p>
          <w:p>
            <w:pPr>
              <w:pStyle w:val="Normal"/>
              <w:rPr/>
            </w:pPr>
            <w:r>
              <w:rPr/>
              <w:t>Белоусова Н.Ю., Кобзарь Л.В., Сафронова В.В., Угрюмова Н.А., старшие преподаватели кафедры коррекционной педагогики и специальной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rPr>
              <w:t xml:space="preserve">Программа формирования БУД реализуется в процессе всей учебной и внеурочной деятельности,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Базовые учебные действия ―это элементарные и необходимые </w:t>
            </w:r>
          </w:p>
          <w:p>
            <w:pPr>
              <w:pStyle w:val="Normal"/>
              <w:rPr>
                <w:rFonts w:cs="Arial"/>
                <w:szCs w:val="28"/>
              </w:rPr>
            </w:pPr>
            <w:r>
              <w:rPr>
                <w:rFonts w:cs="Arial"/>
                <w:szCs w:val="28"/>
              </w:rPr>
              <w:t xml:space="preserve">единицы учебной деятельности, формирование которых обеспечивает </w:t>
            </w:r>
          </w:p>
          <w:p>
            <w:pPr>
              <w:pStyle w:val="Normal"/>
              <w:rPr>
                <w:rFonts w:cs="Arial"/>
                <w:szCs w:val="28"/>
              </w:rPr>
            </w:pPr>
            <w:r>
              <w:rPr>
                <w:rFonts w:cs="Arial"/>
                <w:szCs w:val="28"/>
              </w:rPr>
              <w:t xml:space="preserve">овладение содержанием образования обучающимися с умственной </w:t>
            </w:r>
          </w:p>
          <w:p>
            <w:pPr>
              <w:pStyle w:val="Normal"/>
              <w:rPr>
                <w:rFonts w:cs="Arial"/>
                <w:szCs w:val="28"/>
              </w:rPr>
            </w:pPr>
            <w:r>
              <w:rPr>
                <w:rFonts w:cs="Arial"/>
                <w:szCs w:val="28"/>
              </w:rPr>
              <w:t>отсталостью. Базовые учебные действия, формируемые у младших школьников, обеспечивают, с одной стороны, успешное начало школьного обучения и осознанное отношение к нему, с другой – составляют основу формирования в старших классах более сложных действий, которые способствуют дальнейшему становлению ученика как субъекта осознанной активной учебной деятельности на доступном для него уров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szCs w:val="28"/>
              </w:rPr>
              <w:t xml:space="preserve">Формирование основ учебной деятельности у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нова Т.А., к.психол.н., доцент кафедры начального образования ГБОУ ДПО НИРО;</w:t>
            </w:r>
          </w:p>
          <w:p>
            <w:pPr>
              <w:pStyle w:val="Normal"/>
              <w:rPr>
                <w:highlight w:val="yellow"/>
              </w:rPr>
            </w:pPr>
            <w:r>
              <w:rPr/>
              <w:t xml:space="preserve">Венералова С.А., зам. директора МКОУ «Школа № 107» г.о.г. Нижний Новгород </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19">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0">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6-11-17T11:33:00Z</dcterms:modified>
  <cp:revision>258</cp:revision>
  <dc:subject/>
  <dc:title>Аннотированный каталог учебных программ, сертифицированных научно-методическим экспертным советом ГБОУ ДПО НИРО  (июнь 2014)</dc:title>
</cp:coreProperties>
</file>