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май 2017)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дистанционного курса «Физика 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рхоменко Т.Л., учитель физики ГКОУ НОС(К) школа-интернат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дистанционного курса «Физика» направлена на реализацию обучения детей с ограниченными возможностями здоровья в дистанционном режиме.</w:t>
            </w:r>
            <w:r>
              <w:rPr>
                <w:sz w:val="28"/>
              </w:rPr>
              <w:t xml:space="preserve"> </w:t>
            </w:r>
            <w:r>
              <w:rPr/>
              <w:t>Одной из существенных задач курса является совершенствование исследовательских умений обучающихся, возможность практического применения ими результатов решения проблемы. Составной частью содержания программы является моделирование физических процессов. Курс предъявляет к обучающимся требования в рамках программы базового уровня общеобразовательной школы и может быть рекомендован как для профильных, общеобразовательных школ, так и для организации дополнитель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Освоение школьниками знаний </w:t>
            </w:r>
            <w:r>
              <w:rPr/>
              <w:t xml:space="preserve">о механических, тепловых, электромагнитных и оптических </w:t>
            </w:r>
            <w:r>
              <w:rPr>
                <w:rStyle w:val="StrongEmphasis"/>
                <w:b w:val="false"/>
              </w:rPr>
              <w:t>явлениях</w:t>
            </w:r>
            <w:r>
              <w:rPr/>
              <w:t xml:space="preserve">, </w:t>
            </w:r>
            <w:r>
              <w:rPr>
                <w:rStyle w:val="StrongEmphasis"/>
                <w:b w:val="false"/>
              </w:rPr>
              <w:t>величинах</w:t>
            </w:r>
            <w:r>
              <w:rPr/>
              <w:t xml:space="preserve">, характеризующих эти явления, </w:t>
            </w:r>
            <w:r>
              <w:rPr>
                <w:rStyle w:val="StrongEmphasis"/>
                <w:b w:val="false"/>
              </w:rPr>
              <w:t>законах</w:t>
            </w:r>
            <w:r>
              <w:rPr/>
              <w:t xml:space="preserve">, которым они подчиняются, о методах научного познания природы и формирование на этой основе представлений о </w:t>
            </w:r>
            <w:r>
              <w:rPr>
                <w:rStyle w:val="StrongEmphasis"/>
                <w:b w:val="false"/>
              </w:rPr>
              <w:t>физической картине ми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иков В.В., д.ф.-м.н., профессор, заведующий кафедрой теоретической механики ННГУ </w:t>
            </w:r>
          </w:p>
          <w:p>
            <w:pPr>
              <w:pStyle w:val="Normal"/>
              <w:rPr/>
            </w:pPr>
            <w:r>
              <w:rPr/>
              <w:t>им. Н.И. Лобачевского;</w:t>
            </w:r>
          </w:p>
          <w:p>
            <w:pPr>
              <w:pStyle w:val="Normal"/>
              <w:rPr/>
            </w:pPr>
            <w:r>
              <w:rPr/>
              <w:t xml:space="preserve">Беленов А.Ф., к.ф.-м.н., доцент кафедры естественнонаучного образования </w:t>
            </w:r>
          </w:p>
          <w:p>
            <w:pPr>
              <w:pStyle w:val="Normal"/>
              <w:rPr/>
            </w:pPr>
            <w:r>
              <w:rPr/>
              <w:t>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Люби и знай Шатковский край»</w:t>
            </w:r>
          </w:p>
          <w:p>
            <w:pPr>
              <w:pStyle w:val="Normal"/>
              <w:rPr/>
            </w:pPr>
            <w:r>
              <w:rPr/>
              <w:t>(для детей 5–6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ьникова А.А., заведующий, Соколова Е.Н., старший воспитатель, Климова Н.В., Жаркова Е.А., воспитатели МДОУ детский сад «Ромашка» </w:t>
            </w:r>
          </w:p>
          <w:p>
            <w:pPr>
              <w:pStyle w:val="Normal"/>
              <w:rPr/>
            </w:pPr>
            <w:r>
              <w:rPr/>
              <w:t>р.п. Шат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Люби и знай Шатковский край» способствует комплексному решению воспитательных, обучающих и развивающих задач при  ознакомлении детей 5–6 лет с краеведческим материалом музея на базе детского сада. Программа направлена на воспитание у детей патриотического отношения к малой родине, развитие  познавательного интереса к истории и современному состоянию своего края, приобщение </w:t>
            </w:r>
            <w:r>
              <w:rPr>
                <w:shd w:fill="FFFFFF" w:val="clear"/>
              </w:rPr>
              <w:t>к социально-культурным традициям своего поселка.</w:t>
            </w:r>
            <w:r>
              <w:rPr/>
              <w:t xml:space="preserve"> Она  предполагает приобретение детьми знаний в свободной деятельности: на  экскурсиях по историческим местам родного поселка, на занятиях в музее, при ознакомлении с художественной литературой и в игров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патриотическое воспитание детей 5–6 лет на базе музея «Шатковский край» через ознакомление с исторической и современной действительностью Шатков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ьцова И.Н., к.культурологии, доцент кафедры теории и методики дошко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Умелые руки» (для детей 7–11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сова Л.В., педагог дополнительного образования МБОУ «Гимназия </w:t>
            </w:r>
          </w:p>
          <w:p>
            <w:pPr>
              <w:pStyle w:val="Normal"/>
              <w:rPr/>
            </w:pPr>
            <w:r>
              <w:rPr/>
              <w:t>г. Наваш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13"/>
              </w:rPr>
            </w:pPr>
            <w:r>
              <w:rPr>
                <w:iCs/>
                <w:spacing w:val="-13"/>
              </w:rPr>
              <w:t>Программа развивает творческие способности ребенка, пробуждает в нем инициативу и самостоятельность принимаемых решений, привычку к свободному самовыражению, уверенность в себе. На занятиях обучающиеся знакомятся с профессиями дизайнера, художника-оформителя, художника, швеи, портнихи, скульптора. Деятельность детей направлена на решение разнообразных задач, связанных с изготовлением вначале простейших,  затем более сложных изделий и их художественным оформлением. Новизна программы заключается в том, что в процессе деятельности школьники знакомятся с культурой и историей родного края,  разными видами декоративно-прикладного искусства (вышивка, шитье, работа с мехом и т.д.), с материалами, инструментами и техникой выполнения изде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ворческих способностей младших школьников, детского сплоченного коллектива через воспитание у детей трудолюбия, усидчивости, терпеливости, взаимопомощи, взаимовыручки и уважения к своему труду и труду взрослого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ухова И.Б., учитель начальных классов МБОУ СОШ № 91 </w:t>
            </w:r>
          </w:p>
          <w:p>
            <w:pPr>
              <w:pStyle w:val="Normal"/>
              <w:rPr/>
            </w:pPr>
            <w:r>
              <w:rPr/>
              <w:t>с углубленным содержанием отдельных предметов Нижнего Новгорода;</w:t>
            </w:r>
          </w:p>
          <w:p>
            <w:pPr>
              <w:pStyle w:val="Normal"/>
              <w:rPr/>
            </w:pPr>
            <w:r>
              <w:rPr/>
              <w:t xml:space="preserve">Мохова И.Н., </w:t>
            </w:r>
          </w:p>
          <w:p>
            <w:pPr>
              <w:pStyle w:val="Normal"/>
              <w:rPr/>
            </w:pPr>
            <w:r>
              <w:rPr/>
              <w:t xml:space="preserve">ст. преподаватель кафедры начального образования </w:t>
            </w:r>
          </w:p>
          <w:p>
            <w:pPr>
              <w:pStyle w:val="Normal"/>
              <w:rPr/>
            </w:pPr>
            <w:r>
              <w:rPr/>
              <w:t>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программа «Спасательное дело» (для обучающихся 10–11 клас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утов А.Н., директор, </w:t>
            </w:r>
          </w:p>
          <w:p>
            <w:pPr>
              <w:pStyle w:val="Normal"/>
              <w:rPr/>
            </w:pPr>
            <w:r>
              <w:rPr/>
              <w:t xml:space="preserve">Важдаева Е.А., учитель физической культуры и основ безопасности жизнедеятельности МАОУ «Школа </w:t>
            </w:r>
          </w:p>
          <w:p>
            <w:pPr>
              <w:pStyle w:val="Normal"/>
              <w:rPr/>
            </w:pPr>
            <w:r>
              <w:rPr/>
              <w:t xml:space="preserve">№ </w:t>
            </w:r>
            <w:r>
              <w:rPr/>
              <w:t>81»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Heading3"/>
              <w:ind w:hanging="0"/>
              <w:jc w:val="left"/>
              <w:rPr>
                <w:b/>
                <w:b/>
                <w:bCs/>
                <w:sz w:val="24"/>
                <w:szCs w:val="24"/>
              </w:rPr>
            </w:pPr>
            <w:r>
              <w:rPr>
                <w:sz w:val="24"/>
                <w:szCs w:val="24"/>
              </w:rPr>
              <w:t xml:space="preserve">Спасательное дело является многоаспектным междисциплинарным курсом, предполагающим </w:t>
            </w:r>
            <w:r>
              <w:rPr>
                <w:rFonts w:eastAsia="Arial Unicode MS"/>
                <w:sz w:val="24"/>
                <w:szCs w:val="24"/>
              </w:rPr>
              <w:t xml:space="preserve">изучение старшеклассниками теоретических основ спасательного дела; освоение ими навыков и умений оказания первой помощи, приемов самообороны, ведения аварийно-спасательных работ, спортивного туризма и промышленного альпинизма; воспитание у них готовности к практическому решению экстремальных ситуаций. </w:t>
            </w:r>
            <w:r>
              <w:rPr>
                <w:bCs/>
                <w:sz w:val="24"/>
                <w:szCs w:val="24"/>
              </w:rPr>
              <w:t xml:space="preserve">Программа реализуется посредством различных форм организации учебной деятельности: уроков, экскурсий, практических занятий, выездных походных лагер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старшеклассников устойчивых навыков действий </w:t>
            </w:r>
          </w:p>
          <w:p>
            <w:pPr>
              <w:pStyle w:val="Normal"/>
              <w:rPr/>
            </w:pPr>
            <w:r>
              <w:rPr/>
              <w:t>в различных чрезвычайных ситуациях природного, техногенного и социальн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ренов А.В., преподаватель-организатор ОБЖ МБОУ «Школа № 181» Нижнего Новгорода;</w:t>
            </w:r>
          </w:p>
          <w:p>
            <w:pPr>
              <w:pStyle w:val="Normal"/>
              <w:rPr/>
            </w:pPr>
            <w:r>
              <w:rPr/>
              <w:t>Игнатьев П.В., к.пед.н., доцент кафедры теории и методики физвоспитания и ОБЖ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детского объединения «Глиняная игрушка» (для детей 6–12 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ябезгова М.Е., педагог дополнительного образования МБУДО «Дом детского творчества </w:t>
            </w:r>
          </w:p>
          <w:p>
            <w:pPr>
              <w:pStyle w:val="Normal"/>
              <w:rPr/>
            </w:pPr>
            <w:r>
              <w:rPr/>
              <w:t>г. Лыс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уальность данной программы состоит в обращении к народной культуре, попытке через прикосновение к народным ремеслам, традициям воспитывать у детей бережное отношение к труду и творчеству других людей. Особенностью программы является обобщение традиционных техник лепки и современных способов изготовления глиняных изделий. Лепка является одной из наиболее эмоциональных сфер художественной деятельности. Она способствует развитию у детей зрительного восприятия, памяти, образного мышления, конструкторских способностей, эстетического вкуса. Кроме того, лепка содействует развитию мелкой моторики руки, что необходимо для успеш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творческому развитию личности ребенка через приобщение его к искусству керамики, удовлетворение индивидуальных потребностей обучающихся в художественно-эстетическом, нравственном развит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В., к.пед.н., доцент кафедры теории и практики воспитания и дополните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клуба «Рукодельница» (для обучающихся 7–13 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тун О.А., педагог дополнительного образования МБУДО «Дом детского творчества </w:t>
            </w:r>
          </w:p>
          <w:p>
            <w:pPr>
              <w:pStyle w:val="Normal"/>
              <w:rPr/>
            </w:pPr>
            <w:r>
              <w:rPr/>
              <w:t>г. Лыс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клуба «Рукодельница» направлена на развитие творческих способностей обучающихся, умения  повторять и создавать узоры, выполнять поделки из различных материалов. В рамках данной программы дети изучают различные виды рукоделий, знакомятся с основами народного искусства, развивают познавательные способности, расширяют кругозор. Работа с разными материалами способствует воспитанию усидчивости, аккуратности, трудолюбия, фантазии, воображения, хорошего вкуса школьников, содействует развитию мелкой моторики р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творческих способностей обучающихся, удовлетворение их индивидуальных потребностей в художественном, эстетическом, нравственном и интеллектуальном развит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В., к.пед.н., доцент кафедры теории и практики воспитания и дополните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Бумажная фантазия» (для детей 7–12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ныгина С.А., педагог дополнительного образования МБУ ДО «Центр детского творчества Автозаводского района»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грамме предложены различные методики выполнения изделий из бумаги и картона с использованием самых разнообразных техник. </w:t>
            </w:r>
          </w:p>
          <w:p>
            <w:pPr>
              <w:pStyle w:val="Normal"/>
              <w:rPr/>
            </w:pPr>
            <w:r>
              <w:rPr>
                <w:color w:val="000000"/>
              </w:rPr>
              <w:t>В процессе занятий по данной программе дети имеют возможность открыть для себя волшебный мир листа бумаги: постичь ее структуру, свойства, изучить цветовую палитру, создать свои изделия.</w:t>
            </w:r>
            <w:r>
              <w:rPr/>
              <w:t xml:space="preserve"> Бумага является интересным в технико-технологическом отношении материалом для творчества, доступным для художественного конструирования. Начиная с простых моделей, к концу изучения курса школьники овладеют навыками кручения, сгибания бумаги и смогут выполнять модульные композиции. </w:t>
            </w:r>
          </w:p>
          <w:p>
            <w:pPr>
              <w:pStyle w:val="Style18"/>
              <w:shd w:fill="FFFFFF" w:val="clear"/>
              <w:spacing w:before="0" w:after="0"/>
              <w:rPr/>
            </w:pPr>
            <w:r>
              <w:rPr/>
              <w:t>Благодаря данной творческой деятельности у детей развиваются  наблюдательность, художественный вкус, чувство цвета, координация глаза и руки, владение кистью р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скрытие творческих способностей школьников в процессе обучения конструированию из бума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пандина М.В., </w:t>
            </w:r>
          </w:p>
          <w:p>
            <w:pPr>
              <w:pStyle w:val="Normal"/>
              <w:rPr/>
            </w:pPr>
            <w:r>
              <w:rPr/>
              <w:t>зам. директора по методической и инновационной работе ГБУ ДО «Центр развития творчества детей и юношества» Нижегородской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тельной организ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Управление эффективным контрактом в средних профессиональных образовательны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дотова М.В., к.э.н., доцент, заведующий, Голынина Е.А., старший научный сотрудник лаборатории социально-экономических исследований в образован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Учебно-методическое пособие предназначено для повышения квалификации руководителей учреждений СПО по реализации целей и задач эффективного контракта в части управления показателями эффективности деятельности работников СПО в рамках профессиональных программ подготовки: «Управление эффективным контрактом образовательной организации» (36 часов), «Управление эффективным контрактом» (8 часов), «Управление финансово-хозяйственной деятельностью образовательной организации» (4 часа). В</w:t>
            </w:r>
            <w:r>
              <w:rPr/>
              <w:t xml:space="preserve"> качестве приложений к УМП сформирована критериальная база с показателями профессиональных результатов деятельности работников по четырем профессионально-квалификационным группам, по широкому спектру должностей, который был изучен по опыту организаций СПО Р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ффективного контракта работников организаций СП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тров А.Ю., профессор, д.пед.н., декан факультета профессионального технологического образования ГБОУ ДПО НИРО;</w:t>
            </w:r>
          </w:p>
          <w:p>
            <w:pPr>
              <w:pStyle w:val="Normal"/>
              <w:rPr/>
            </w:pPr>
            <w:r>
              <w:rPr/>
              <w:t>Наумов Е.Г., директор МБОУ Сеченовская СШ Сеченовского района</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Times New Roman"/>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color w:val="000000"/>
    </w:rPr>
  </w:style>
  <w:style w:type="character" w:styleId="WW8Num4z1">
    <w:name w:val="WW8Num4z1"/>
    <w:qFormat/>
    <w:rPr>
      <w:rFonts w:ascii="Times New Roman;Times New Roman" w:hAnsi="Times New Roman;Times New Roman" w:cs="Times New Roman;Times New Roman"/>
      <w:b/>
      <w:color w:val="000000"/>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cs="Times New Roman;Times New Roman"/>
      <w:i w:val="false"/>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Style12">
    <w:name w:val="Основной шрифт абзаца"/>
    <w:qFormat/>
    <w:rPr/>
  </w:style>
  <w:style w:type="character" w:styleId="SubtleEmphasis">
    <w:name w:val="Subtle Emphasis"/>
    <w:basedOn w:val="Style12"/>
    <w:qFormat/>
    <w:rPr>
      <w:rFonts w:cs="Times New Roman;Times New Roman"/>
      <w:i/>
      <w:iCs/>
      <w:color w:val="808080"/>
    </w:rPr>
  </w:style>
  <w:style w:type="character" w:styleId="FontStyle101">
    <w:name w:val="Font Style101"/>
    <w:qFormat/>
    <w:rPr>
      <w:rFonts w:ascii="Calibri;Times New Roman" w:hAnsi="Calibri;Times New Roman" w:cs="Calibri;Times New Roman"/>
      <w:sz w:val="20"/>
      <w:szCs w:val="20"/>
    </w:rPr>
  </w:style>
  <w:style w:type="character" w:styleId="NoSpacingChar">
    <w:name w:val="No Spacing Char"/>
    <w:basedOn w:val="Style12"/>
    <w:qFormat/>
    <w:rPr>
      <w:rFonts w:ascii="Calibri;Times New Roman" w:hAnsi="Calibri;Times New Roman" w:cs="Calibri;Times New Roman"/>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Times New Roman" w:hAnsi="Times New Roman;Times New Roman" w:cs="Times New Roman;Times New Roman"/>
      <w:sz w:val="24"/>
      <w:szCs w:val="24"/>
      <w:u w:val="none"/>
    </w:rPr>
  </w:style>
  <w:style w:type="character" w:styleId="WW8Num1z6">
    <w:name w:val="WW8Num1z6"/>
    <w:qFormat/>
    <w:rPr/>
  </w:style>
  <w:style w:type="character" w:styleId="Txbig">
    <w:name w:val="tx-big"/>
    <w:basedOn w:val="Style12"/>
    <w:qFormat/>
    <w:rPr>
      <w:rFonts w:cs="Times New Roman;Times New Roman"/>
    </w:rPr>
  </w:style>
  <w:style w:type="character" w:styleId="Appleconvertedspace">
    <w:name w:val="apple-converted-space"/>
    <w:basedOn w:val="Style12"/>
    <w:qFormat/>
    <w:rPr/>
  </w:style>
  <w:style w:type="character" w:styleId="1">
    <w:name w:val="Стиль1 Знак"/>
    <w:basedOn w:val="Style12"/>
    <w:qFormat/>
    <w:rPr>
      <w:rFonts w:eastAsia="Calibri;Times New Roman"/>
      <w:color w:val="000000"/>
      <w:sz w:val="24"/>
      <w:szCs w:val="24"/>
      <w:lang w:val="ru-RU" w:bidi="ar-SA"/>
    </w:rPr>
  </w:style>
  <w:style w:type="character" w:styleId="3">
    <w:name w:val="Стиль3 Знак"/>
    <w:basedOn w:val="Style12"/>
    <w:qFormat/>
    <w:rPr>
      <w:rFonts w:eastAsia="Calibri;Times New Roman"/>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Times New Roman"/>
    </w:rPr>
  </w:style>
  <w:style w:type="character" w:styleId="C5">
    <w:name w:val="c5"/>
    <w:basedOn w:val="Style12"/>
    <w:qFormat/>
    <w:rPr>
      <w:rFonts w:cs="Times New Roman;Times New Roman"/>
    </w:rPr>
  </w:style>
  <w:style w:type="character" w:styleId="Style15">
    <w:name w:val="Основной текст_"/>
    <w:qFormat/>
    <w:rPr>
      <w:rFonts w:ascii="Microsoft Sans Serif" w:hAnsi="Microsoft Sans Serif" w:cs="Microsoft Sans Serif"/>
      <w:sz w:val="23"/>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Times New Roman"/>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Times New Roman"/>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Times New Roman" w:hAnsi="Calibri;Times New Roman" w:eastAsia="Times New Roman;Times New Roman" w:cs="Calibri;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Times New Roman" w:hAnsi="Calibri;Times New Roman" w:eastAsia="Times New Roman;Times New Roman" w:cs="Calibri;Times New Roman"/>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Times New Roman"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Times New Roman"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Times New Roman"/>
      <w:color w:val="000000"/>
    </w:rPr>
  </w:style>
  <w:style w:type="paragraph" w:styleId="31">
    <w:name w:val="Стиль3"/>
    <w:basedOn w:val="Normal"/>
    <w:qFormat/>
    <w:pPr>
      <w:spacing w:lineRule="auto" w:line="360"/>
      <w:ind w:left="-284" w:right="141" w:firstLine="568"/>
      <w:jc w:val="both"/>
    </w:pPr>
    <w:rPr>
      <w:rFonts w:eastAsia="Calibri;Times New Roman"/>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Times New Roman"/>
      <w:color w:val="000000"/>
      <w:lang w:val="en-US"/>
    </w:rPr>
  </w:style>
  <w:style w:type="paragraph" w:styleId="13">
    <w:name w:val="Абзац списка1"/>
    <w:basedOn w:val="Normal"/>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7-05-17T13:23:00Z</dcterms:modified>
  <cp:revision>416</cp:revision>
  <dc:subject/>
  <dc:title>Аннотированный каталог учебных программ, сертифицированных научно-методическим экспертным советом ГБОУ ДПО НИРО  (июнь 2014)</dc:title>
</cp:coreProperties>
</file>