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730" w:firstLine="708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яющих инновационные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1800"/>
        <w:gridCol w:w="2520"/>
        <w:gridCol w:w="2520"/>
        <w:gridCol w:w="198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1 "Светляч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юля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511, Нижегородская область, г.Сергач, пос.Юбилейный, </w:t>
            </w:r>
          </w:p>
          <w:p>
            <w:pPr>
              <w:pStyle w:val="Normal"/>
              <w:rPr/>
            </w:pPr>
            <w:r>
              <w:rPr/>
              <w:t>д. 27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511, Нижегородская область, г.Сергач, пос.Юбилейный, </w:t>
            </w:r>
          </w:p>
          <w:p>
            <w:pPr>
              <w:pStyle w:val="Normal"/>
              <w:rPr/>
            </w:pPr>
            <w:r>
              <w:rPr/>
              <w:t>д. 27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ч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91)5-69-38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yula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pp://svetlyachok-11.ucoz.ru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анова Антон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3, Россия, Нижегородская область, г.Городец, ул.Фурманова, 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3, Россия, Нижегородская область, г.Городец, ул.Фурманова,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ец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61)9-07-6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BDOY.d.s.29@yandex</w:t>
              </w:r>
            </w:hyperlink>
            <w:r>
              <w:rPr>
                <w:sz w:val="22"/>
                <w:szCs w:val="22"/>
                <w:lang w:val="en-US"/>
              </w:rPr>
              <w:t>.ru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gorodets29.dounn.ru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 58 "Золотой петуш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4, Россия, Нижегородская область, г.Дзержинск, ул.Строителей, </w:t>
            </w:r>
          </w:p>
          <w:p>
            <w:pPr>
              <w:pStyle w:val="Normal"/>
              <w:rPr/>
            </w:pPr>
            <w:r>
              <w:rPr/>
              <w:t>дом 11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4, Россия, Нижегородская область, г.Дзержинск, ул.Строителей, </w:t>
            </w:r>
          </w:p>
          <w:p>
            <w:pPr>
              <w:pStyle w:val="Normal"/>
              <w:rPr/>
            </w:pPr>
            <w:r>
              <w:rPr/>
              <w:t>дом 1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Дзержин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 8(83133)2-54-07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58@</w:t>
              </w:r>
              <w:r>
                <w:rPr>
                  <w:rStyle w:val="InternetLink"/>
                  <w:lang w:val="en-US"/>
                </w:rPr>
                <w:t>uddudz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z</w:t>
              </w:r>
              <w:r>
                <w:rPr>
                  <w:rStyle w:val="InternetLink"/>
                </w:rPr>
                <w:t>/58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" общеразв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, г. Дзержинск Нижегородской области, ул. Терешковой, д. 12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, г. Дзержинск Нижегородской области, ул. Терешковой, д. 12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Дзержин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(8313)34-27-06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0"/>
                  <w:lang w:val="en-US"/>
                </w:rPr>
                <w:t>ds108@uddudzr.ru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айт</w:t>
            </w:r>
            <w:r>
              <w:rPr>
                <w:szCs w:val="2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szCs w:val="20"/>
                  <w:lang w:val="en-US"/>
                </w:rPr>
                <w:t>http://108dzn.dounn.ru/</w:t>
              </w:r>
            </w:hyperlink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зенце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, Нижегородская область, город Дзержинск, улица Матросова, дом 6-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, Нижегородская область, город Дзержинск, улица Матросова, дом 6-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Дзержин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8313)21-07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ds120@uddudzr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dou</w:t>
            </w:r>
            <w:r>
              <w:rPr/>
              <w:t>-120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оритетным осуществлением деятельности по физическому развити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 № 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динова Валент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9 Нижегородская обл., г.Выкса, мкр.Жуковского, здание 6-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9 Нижегородская обл., г.Выкса, мкр.Жуковского, здание 6-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Вык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:</w:t>
            </w:r>
          </w:p>
          <w:p>
            <w:pPr>
              <w:pStyle w:val="Normal"/>
              <w:ind w:right="-108" w:hanging="0"/>
              <w:rPr/>
            </w:pPr>
            <w:r>
              <w:rPr/>
              <w:t>8(83177)4-23-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ind w:right="-108" w:hanging="0"/>
              <w:rPr/>
            </w:pPr>
            <w:hyperlink r:id="rId9">
              <w:r>
                <w:rPr>
                  <w:rStyle w:val="InternetLink"/>
                  <w:lang w:val="en-US"/>
                </w:rPr>
                <w:t>dc19-vyksa@yandex.ru</w:t>
              </w:r>
            </w:hyperlink>
            <w:r>
              <w:rPr>
                <w:lang w:val="en-US"/>
              </w:rPr>
              <w:t xml:space="preserve">                             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>: zkluchik19.ru</w:t>
            </w:r>
          </w:p>
        </w:tc>
      </w:tr>
      <w:tr>
        <w:trPr>
          <w:trHeight w:val="2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 "Ромаш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шк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00, Нижегородская область, город Лукоянов, Микрорайон №1,</w:t>
            </w:r>
          </w:p>
          <w:p>
            <w:pPr>
              <w:pStyle w:val="Normal"/>
              <w:rPr/>
            </w:pPr>
            <w:r>
              <w:rPr/>
              <w:t>дом 15"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800, Нижегородская область, город Лукоянов, Микрорайон №1, </w:t>
            </w:r>
          </w:p>
          <w:p>
            <w:pPr>
              <w:pStyle w:val="Normal"/>
              <w:rPr/>
            </w:pPr>
            <w:r>
              <w:rPr/>
              <w:t>дом 15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96)4-11-53</w:t>
            </w:r>
          </w:p>
          <w:p>
            <w:pPr>
              <w:pStyle w:val="Normal"/>
              <w:rPr/>
            </w:pPr>
            <w:r>
              <w:rPr/>
              <w:t>Факс: 8(83196)4-11-53</w:t>
            </w:r>
          </w:p>
          <w:p>
            <w:pPr>
              <w:pStyle w:val="Normal"/>
              <w:rPr/>
            </w:pPr>
            <w:r>
              <w:rPr/>
              <w:t xml:space="preserve">E-mai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mashka_dsad@mail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detsadromashka.ucoz.ru</w:t>
              </w:r>
            </w:hyperlink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6 "Жемчужи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а Окс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0, Нижегородская область, г.Сергач, ул.Ленинская, д.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0, Нижегородская область, г.Сергач, ул.Ленинская, д.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ч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3191)5-27-92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hemchuzhinka</w:t>
            </w:r>
            <w:r>
              <w:rPr/>
              <w:t>.</w:t>
            </w:r>
            <w:r>
              <w:rPr>
                <w:lang w:val="en-US"/>
              </w:rPr>
              <w:t>detskiis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Сай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sad16-sergach.ucoz.ru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45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бова Светла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4, Нижегородская область, город Арзамас, улица 9 Мая, дом 9 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4, Нижегородская область, город Арзамас, улица 9 Мая, дом 9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Арзама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8(83147)7-10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det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www.ds45.caduk.ru</w:t>
              </w:r>
            </w:hyperlink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 направлению развития детей  № 30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урцова 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7228, Нижегородская область, город Арзамас, улица  Кольцова, дом 12-А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7228, Нижегородская область, город Арзамас, улица  Кольцова, дом 12-А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Арзама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8(83147)6-71-02                                                                                                                             E-mai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etskiy.sad30@mail.ru</w:t>
              </w:r>
            </w:hyperlink>
            <w:r>
              <w:rPr/>
              <w:t xml:space="preserve">               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39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Ж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8, Нижегородская область, город Арзамас, проспект Ленина, дом 131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8, Нижегородская область, город Арзамас, проспект Ленина, дом 13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Арзама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83147)7-05-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-3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39-</w:t>
            </w:r>
            <w:r>
              <w:rPr>
                <w:lang w:val="en-US"/>
              </w:rPr>
              <w:t>arz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prosadi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ршова </w:t>
            </w:r>
          </w:p>
          <w:p>
            <w:pPr>
              <w:pStyle w:val="Normal"/>
              <w:rPr/>
            </w:pPr>
            <w:r>
              <w:rPr/>
              <w:t>Ольг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2, город Нижний Новгород, проспект Ленина, </w:t>
            </w:r>
          </w:p>
          <w:p>
            <w:pPr>
              <w:pStyle w:val="Normal"/>
              <w:rPr/>
            </w:pPr>
            <w:r>
              <w:rPr/>
              <w:t>дом 28 корпус 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2, город Нижний Новгород, проспект Ленина, </w:t>
            </w:r>
          </w:p>
          <w:p>
            <w:pPr>
              <w:pStyle w:val="Normal"/>
              <w:rPr/>
            </w:pPr>
            <w:r>
              <w:rPr/>
              <w:t>дом 28 корпус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Новгород Лени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8(831)245-62-24, 8(831)245-73-27 </w:t>
            </w:r>
          </w:p>
          <w:p>
            <w:pPr>
              <w:pStyle w:val="Normal"/>
              <w:ind w:right="-108" w:hanging="0"/>
              <w:rPr/>
            </w:pPr>
            <w:r>
              <w:rPr/>
              <w:t>E-mail:</w:t>
            </w:r>
          </w:p>
          <w:p>
            <w:pPr>
              <w:pStyle w:val="Normal"/>
              <w:ind w:right="-108" w:hanging="0"/>
              <w:rPr/>
            </w:pPr>
            <w:hyperlink r:id="rId16">
              <w:r>
                <w:rPr>
                  <w:rStyle w:val="InternetLink"/>
                </w:rPr>
                <w:t>dou167nn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</w:rPr>
                <w:t>www.dou167nn.caduk.ru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"Ласточ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енкова Еле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, Нижегородская область, г. Выкса, микрорайон Гоголя, зд. № 16 - 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, Нижегородская область, г. Выкса, микрорайон Гоголя, зд. № 16 -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Вык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77)3-26-35</w:t>
            </w:r>
          </w:p>
          <w:p>
            <w:pPr>
              <w:pStyle w:val="Normal"/>
              <w:rPr/>
            </w:pPr>
            <w:r>
              <w:rPr/>
              <w:t xml:space="preserve">Факс: 8(83177)3-26-35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lastochka26dou@yandex. 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ласточка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выкса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 "Кузнеч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е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6, г. Нижний Новгород, ул.Ванеева, дом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6, г. Нижний Новгород, ул.Ванеева, дом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Новгород Совет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8(831)468-29-4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468-29-43                                                                                            </w:t>
            </w:r>
            <w:r>
              <w:rPr/>
              <w:t>Факс</w:t>
            </w:r>
            <w:r>
              <w:rPr>
                <w:lang w:val="en-US"/>
              </w:rPr>
              <w:t xml:space="preserve"> 8(831)468-29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sad4412007@yandex.ru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 "Золотая рыб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ова Светла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, Нижегородская область, г.Выкса, ул.Корнилова, </w:t>
            </w:r>
          </w:p>
          <w:p>
            <w:pPr>
              <w:pStyle w:val="Normal"/>
              <w:rPr/>
            </w:pPr>
            <w:r>
              <w:rPr/>
              <w:t>здание №9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, Нижегородская область, г.Выкса, ул.Корнилова, </w:t>
            </w:r>
          </w:p>
          <w:p>
            <w:pPr>
              <w:pStyle w:val="Normal"/>
              <w:rPr/>
            </w:pPr>
            <w:r>
              <w:rPr/>
              <w:t>здание №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Вык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77)3-55-11                                                                                                                                   E-mail: </w:t>
            </w:r>
            <w:hyperlink r:id="rId21">
              <w:r>
                <w:rPr>
                  <w:rStyle w:val="InternetLink"/>
                  <w:lang w:val="en-US"/>
                </w:rPr>
                <w:t>zolotaya-fish7@yandex.ru</w:t>
              </w:r>
            </w:hyperlink>
          </w:p>
          <w:p>
            <w:pPr>
              <w:pStyle w:val="Normal"/>
              <w:rPr/>
            </w:pPr>
            <w:r>
              <w:rPr/>
              <w:t>Сайт: золотая-рыбка7.рф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1 "Терем-терем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1,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жегородская область, г.Кстово, переулок Энергетиков, дом 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7651,Нижегородская область, г.Кстово, переулок Энергетиков, дом 9-1 корпус, 607651,Нижегородская область, г.Кстово, улица Чванов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м 16- 2 корпу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45)2-61-87 Факс: 8(83145)2-61-8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teremok21@rusobr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emok</w:t>
              </w:r>
              <w:r>
                <w:rPr>
                  <w:rStyle w:val="InternetLink"/>
                  <w:sz w:val="22"/>
                  <w:szCs w:val="22"/>
                </w:rPr>
                <w:t>-2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Светляч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евич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40, Россия, Нижегородская область, Шарангский район, р.п. Шаранга, улица Садовая, </w:t>
            </w:r>
          </w:p>
          <w:p>
            <w:pPr>
              <w:pStyle w:val="Normal"/>
              <w:rPr/>
            </w:pPr>
            <w:r>
              <w:rPr/>
              <w:t>дом 24/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40, Россия, Нижегородская область, Шарангский район, р.п. Шаранга, улица Садовая, </w:t>
            </w:r>
          </w:p>
          <w:p>
            <w:pPr>
              <w:pStyle w:val="Normal"/>
              <w:rPr/>
            </w:pPr>
            <w:r>
              <w:rPr/>
              <w:t>дом 24/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нг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8(83155)2-20-49,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55)2-20-4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svetlyachok.mbdou@mail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>Сайт</w:t>
            </w:r>
            <w:r>
              <w:rPr>
                <w:lang w:val="en-US"/>
              </w:rPr>
              <w:t>: svetlajhok.edusite.ru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оротынский детский сад № 2 "Светляч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о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60, Нижегородская область, Воротынский район, р.п.Воротынец, ул.Космонавтов, д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60, Нижегородская область, Воротынский район, р.п.Воротынец, ул.Космонавтов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ы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83164)2-14-76    E-mail:  </w:t>
            </w:r>
            <w:hyperlink r:id="rId25">
              <w:r>
                <w:rPr>
                  <w:rStyle w:val="InternetLink"/>
                </w:rPr>
                <w:t>svetlyak2@yandex.ru</w:t>
              </w:r>
            </w:hyperlink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vuo-nn.ru/svetlyachok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5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ветлана Пет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7, </w:t>
            </w:r>
          </w:p>
          <w:p>
            <w:pPr>
              <w:pStyle w:val="Normal"/>
              <w:rPr/>
            </w:pPr>
            <w:r>
              <w:rPr/>
              <w:t>г. Нижний Новгород, ул. Тропинина, д.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7, </w:t>
            </w:r>
          </w:p>
          <w:p>
            <w:pPr>
              <w:pStyle w:val="Normal"/>
              <w:rPr/>
            </w:pPr>
            <w:r>
              <w:rPr/>
              <w:t>г. Нижний Новгород, ул. Тропинина, д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Новгород Приок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 8(831)462-64-30, </w:t>
            </w:r>
          </w:p>
          <w:p>
            <w:pPr>
              <w:pStyle w:val="Normal"/>
              <w:rPr/>
            </w:pPr>
            <w:r>
              <w:rPr/>
              <w:t xml:space="preserve">Факс: 8(831)462-57-8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-4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435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385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8,</w:t>
            </w:r>
          </w:p>
          <w:p>
            <w:pPr>
              <w:pStyle w:val="Normal"/>
              <w:rPr/>
            </w:pPr>
            <w:r>
              <w:rPr/>
              <w:t>г. Нижний Новгород, ул.Мечникова, д.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8,</w:t>
            </w:r>
          </w:p>
          <w:p>
            <w:pPr>
              <w:pStyle w:val="Normal"/>
              <w:rPr/>
            </w:pPr>
            <w:r>
              <w:rPr/>
              <w:t>г. Нижний Новгород, ул.Мечникова, д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Новгород Моск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\факс:</w:t>
            </w:r>
          </w:p>
          <w:p>
            <w:pPr>
              <w:pStyle w:val="Normal"/>
              <w:ind w:right="-108" w:hanging="0"/>
              <w:rPr/>
            </w:pPr>
            <w:r>
              <w:rPr/>
              <w:t>8(831)276-82-21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detsad385@mail.ru</w:t>
              </w:r>
            </w:hyperlink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www.385nn.ru</w:t>
              </w:r>
            </w:hyperlink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№ 6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Виктор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6, Российская Федерация, Нижегородская область, городской округ город Бор, г. Бор, жилой район «Боталово-4», ул.</w:t>
            </w:r>
          </w:p>
          <w:p>
            <w:pPr>
              <w:pStyle w:val="Normal"/>
              <w:rPr/>
            </w:pPr>
            <w:r>
              <w:rPr/>
              <w:t>Ленинградская д.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6, Российская Федерация, Нижегородская область, городской округ город Бор, г. Бор, жилой район «Боталово-4», ул. Ленинградская д.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Бо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59)2-74-54 Факс 8(83159) 4-83-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mbdou6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www.dujmovoschka.caduk.ru</w:t>
              </w:r>
            </w:hyperlink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1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нин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8, Нижегородская область, г.Балахна, ул.Коммунистическая д.1/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8, Нижегородская область, г.Балахна, ул.Коммунистическая д.1/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ни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8(83144)9-74-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8(83144)9-7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lang w:val="en-US"/>
                </w:rPr>
                <w:t>ds.21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1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6 "Былин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, Россия, Нижегородская область, г. Бор, ул.Коммунистическая д.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, Россия, Нижегородская область, г. Бор, ул.Коммунистическая д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Бо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8(83159)6-17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dsbilina16@yandex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dsbilina16.caduk.ru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Центр развития ребёнка - детский сад "Парус" г. Урень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оданова Кристина Ю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, Нижегородская область, г.Урень, ул.Ленина, д. 63 "Б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, Нижегородская область, г.Урень, ул.Ленина, д. 63 "Б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/факс:</w:t>
            </w:r>
          </w:p>
          <w:p>
            <w:pPr>
              <w:pStyle w:val="Normal"/>
              <w:ind w:right="-108" w:hanging="0"/>
              <w:rPr/>
            </w:pPr>
            <w:r>
              <w:rPr/>
              <w:t>8(83154)2-13-6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parus-240@mail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ttp//parus-uren/caduk/ru/</w:t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22 "Колокольч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а Ир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 Российская Федерация, Нижегородская область, городской округ город Бор, г.Бор, ул.Новая, д.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 Российская Федерация, Нижегородская область, городской округ город Бор, г.Бор, ул.Новая, д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Бо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 xml:space="preserve">8(83159)6-30-13, 8(83159)6-18-33 </w:t>
            </w:r>
          </w:p>
          <w:p>
            <w:pPr>
              <w:pStyle w:val="Normal"/>
              <w:rPr/>
            </w:pPr>
            <w:r>
              <w:rPr/>
              <w:t>Е-mail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olokolchik-bor@yandex.ru</w:t>
              </w:r>
            </w:hyperlink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/>
            </w:pPr>
            <w:r>
              <w:rPr/>
              <w:t>kolokol4ik-bor.ucoz.com</w:t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1, город Нижний Новгород, улица Советской Армии, дом 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1, город Нижний Новгород, улица Советской Армии, дом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Новгород Автозавод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/факс:</w:t>
            </w:r>
          </w:p>
          <w:p>
            <w:pPr>
              <w:pStyle w:val="Normal"/>
              <w:ind w:right="-108" w:hanging="0"/>
              <w:rPr/>
            </w:pPr>
            <w:r>
              <w:rPr/>
              <w:t>8(831)297-25-33, 8(831)297-23-68                                                                                        Факс: 8(831)297-23-68</w:t>
            </w:r>
          </w:p>
          <w:p>
            <w:pPr>
              <w:pStyle w:val="Normal"/>
              <w:rPr/>
            </w:pPr>
            <w:r>
              <w:rPr/>
              <w:t>Е-mail:</w:t>
            </w:r>
          </w:p>
          <w:p>
            <w:pPr>
              <w:pStyle w:val="Normal"/>
              <w:ind w:right="-108" w:hanging="0"/>
              <w:rPr/>
            </w:pPr>
            <w:hyperlink r:id="rId38">
              <w:r>
                <w:rPr>
                  <w:rStyle w:val="InternetLink"/>
                </w:rPr>
                <w:t>n.n.mdoy122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йт: </w:t>
            </w:r>
            <w:hyperlink r:id="rId39">
              <w:r>
                <w:rPr>
                  <w:rStyle w:val="InternetLink"/>
                </w:rPr>
                <w:t>http://mbdoy122.caduk.ru/</w:t>
              </w:r>
            </w:hyperlink>
          </w:p>
        </w:tc>
      </w:tr>
      <w:tr>
        <w:trPr>
          <w:trHeight w:val="468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ДО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10 детский сад "Орленок" Уре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кина Валент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22 Нижегородская область, Уренский район, п.Уста, ул.Мира, д. 6 "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22 Нижегородская область, Уренский район, п.Уста, ул.Мира, д. 6 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54)2-78-69</w:t>
            </w:r>
          </w:p>
          <w:p>
            <w:pPr>
              <w:pStyle w:val="Normal"/>
              <w:rPr/>
            </w:pPr>
            <w:r>
              <w:rPr/>
              <w:t>Факс: 8(83154)2-78-69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s-orlenok.ur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sz w:val="22"/>
                <w:szCs w:val="22"/>
              </w:rPr>
              <w:t>https//sites.googl.com/site/orlenok/usta/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Ряби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укова 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9, Россия, Нижегородская область, Шарангский район, с.Большое Устинское, ул. Набережная, д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9, Россия, Нижегородская область, Шарангский район, с.Большое Устинское, ул. Набережная, д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нг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55)2-55-98</w:t>
            </w:r>
          </w:p>
          <w:p>
            <w:pPr>
              <w:pStyle w:val="Normal"/>
              <w:rPr/>
            </w:pPr>
            <w:r>
              <w:rPr/>
              <w:t>Факс: 8(83155)2-16-9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lang w:val="en-US"/>
                </w:rPr>
                <w:t>sadik@yande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tt:ryabinka-2015.cadik.ru</w:t>
            </w:r>
          </w:p>
        </w:tc>
      </w:tr>
      <w:tr>
        <w:trPr>
          <w:trHeight w:val="1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Терем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ы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0, Россия, Нижегородская область, Шарангский район, деревня Черномуж, улица Колхозная, дом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0, Россия, Нижегородская область, Шарангский район, деревня Черномуж, улица Колхозная, дом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нг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  <w:t xml:space="preserve">8(83155)2-18-0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marina.bykova.90@lis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lang w:val="en-US"/>
                </w:rPr>
                <w:t>www.teremokdetsad.edusite.ru</w:t>
              </w:r>
            </w:hyperlink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42 "Зернышко" </w:t>
            </w:r>
          </w:p>
          <w:p>
            <w:pPr>
              <w:pStyle w:val="Normal"/>
              <w:rPr/>
            </w:pPr>
            <w:r>
              <w:rPr/>
              <w:t>с. Ст. Шелокш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з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72, Нижегородская область, Кстовский район, с. Шелокш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72, Нижегородская область, Кстовский район, с. Шелок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 8(83145)5-60-6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lang w:val="en-US"/>
                </w:rPr>
                <w:t>BuzinaTA.42@yandex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lang w:val="en-US"/>
                </w:rPr>
                <w:t>www.mbdoudetskijsadno42zernysko</w:t>
              </w:r>
            </w:hyperlink>
            <w:r>
              <w:rPr>
                <w:lang w:val="en-US"/>
              </w:rPr>
              <w:t xml:space="preserve">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удеяровский детский с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 Людми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12, Нижегородская область, Лукояновский район, село Кудеярово, улица Ленина, дом 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12, Нижегородская область, Лукояновский район, село Кудеярово, улица Ленина, дом 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Телефон: 8(83196)5-63-59 E-mail: </w:t>
            </w:r>
            <w:hyperlink r:id="rId46">
              <w:r>
                <w:rPr>
                  <w:rStyle w:val="InternetLink"/>
                </w:rPr>
                <w:t>makarova.1405@mail.ru</w:t>
              </w:r>
            </w:hyperlink>
            <w:r>
              <w:rPr/>
              <w:t xml:space="preserve"> Сайт: kudear.caduk.ru</w:t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Починковский детский сад №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ико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ом 11, село Починки, Починковский р-н, Нижегородская обл., 6079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ом 11, село Починки, Починковский р-н, Нижегородская обл., 6079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нк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97)5-21-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lang w:val="en-US"/>
                </w:rPr>
                <w:t>dou8_poch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8">
              <w:r>
                <w:rPr>
                  <w:rStyle w:val="InternetLink"/>
                </w:rPr>
                <w:t>http://mkdou8pohinki.jimdo.com/</w:t>
              </w:r>
            </w:hyperlink>
          </w:p>
        </w:tc>
      </w:tr>
      <w:tr>
        <w:trPr>
          <w:trHeight w:val="1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Починковский детский сад №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битн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7-я линия, д.10, </w:t>
            </w:r>
          </w:p>
          <w:p>
            <w:pPr>
              <w:pStyle w:val="Normal"/>
              <w:rPr/>
            </w:pPr>
            <w:r>
              <w:rPr/>
              <w:t>с. Починки, Починковский район, Нижегородская область, 6079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7-я линия, д.10, </w:t>
            </w:r>
          </w:p>
          <w:p>
            <w:pPr>
              <w:pStyle w:val="Normal"/>
              <w:rPr/>
            </w:pPr>
            <w:r>
              <w:rPr/>
              <w:t>с. Починки, Починковский район, Нижегородская область, 6079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нк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 8(83197)5-05-47, E-mail:  </w:t>
            </w:r>
            <w:hyperlink r:id="rId49">
              <w:r>
                <w:rPr>
                  <w:rStyle w:val="InternetLink"/>
                </w:rPr>
                <w:t>irina-ds.3@mail.ru</w:t>
              </w:r>
            </w:hyperlink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айт: ds3-raduga.ucoz.com</w:t>
            </w:r>
          </w:p>
        </w:tc>
      </w:tr>
      <w:tr>
        <w:trPr>
          <w:trHeight w:val="1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Пчёл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олякина Любовь Алекс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441, Россия, Нижегородская область, город областного значения Бор, д. Оманово, № 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441, Россия, Нижегородская область, город областного значения Бор, д. Оманово, №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Бо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: 8(83159)6-08-43, Факс: 8(83159)6-08-43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50">
              <w:r>
                <w:rPr>
                  <w:rStyle w:val="InternetLink"/>
                  <w:lang w:val="en-US"/>
                </w:rPr>
                <w:t>omanovo@mail.ru</w:t>
              </w:r>
            </w:hyperlink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1">
              <w:r>
                <w:rPr>
                  <w:rStyle w:val="InternetLink"/>
                  <w:lang w:val="en-US"/>
                </w:rPr>
                <w:t>http://pchelkasad.edusite.ru</w:t>
              </w:r>
            </w:hyperlink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Останкинский детский сад "Золотая рыб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кин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484, Россия, Нижегородская область, город областного значения Бор, Останкинский сельсовет, село Останкино, ул.Школьная , д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484, Россия, Нижегородская область, город областного значения Бор, Останкинский сельсовет, село Останкино, ул.Школьная , д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г. Бо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/ факс:</w:t>
            </w:r>
          </w:p>
          <w:p>
            <w:pPr>
              <w:pStyle w:val="Normal"/>
              <w:ind w:right="-108" w:hanging="0"/>
              <w:rPr/>
            </w:pPr>
            <w:r>
              <w:rPr/>
              <w:t>8(83159)3-31-80, 8(83159)3-31-8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E-mail: </w:t>
            </w:r>
            <w:hyperlink r:id="rId52">
              <w:r>
                <w:rPr>
                  <w:rStyle w:val="InternetLink"/>
                </w:rPr>
                <w:t>ostsad15@gmail.com</w:t>
              </w:r>
            </w:hyperlink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айт: ostsad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ulaeva@list.ru" TargetMode="External"/><Relationship Id="rId3" Type="http://schemas.openxmlformats.org/officeDocument/2006/relationships/hyperlink" Target="mailto:MBDOY.d.s.29@yandex" TargetMode="External"/><Relationship Id="rId4" Type="http://schemas.openxmlformats.org/officeDocument/2006/relationships/hyperlink" Target="mailto:ds58@uddudzr.ru" TargetMode="External"/><Relationship Id="rId5" Type="http://schemas.openxmlformats.org/officeDocument/2006/relationships/hyperlink" Target="http://www.mdoy.ru/dz/58" TargetMode="External"/><Relationship Id="rId6" Type="http://schemas.openxmlformats.org/officeDocument/2006/relationships/hyperlink" Target="mailto:ds108@uddudzr.ru" TargetMode="External"/><Relationship Id="rId7" Type="http://schemas.openxmlformats.org/officeDocument/2006/relationships/hyperlink" Target="http://108dzn.dounn.ru/" TargetMode="External"/><Relationship Id="rId8" Type="http://schemas.openxmlformats.org/officeDocument/2006/relationships/hyperlink" Target="mailto:ds120@uddudzr.ru" TargetMode="External"/><Relationship Id="rId9" Type="http://schemas.openxmlformats.org/officeDocument/2006/relationships/hyperlink" Target="mailto:dc19-vyksa@yandex.ru" TargetMode="External"/><Relationship Id="rId10" Type="http://schemas.openxmlformats.org/officeDocument/2006/relationships/hyperlink" Target="mailto:romashka_dsad@mail.ru" TargetMode="External"/><Relationship Id="rId11" Type="http://schemas.openxmlformats.org/officeDocument/2006/relationships/hyperlink" Target="http://www.detsadromashka.ucoz.ru/" TargetMode="External"/><Relationship Id="rId12" Type="http://schemas.openxmlformats.org/officeDocument/2006/relationships/hyperlink" Target="mailto:detskiy.sad45@yandex.ru" TargetMode="External"/><Relationship Id="rId13" Type="http://schemas.openxmlformats.org/officeDocument/2006/relationships/hyperlink" Target="http://www.ds45.caduk.ru/" TargetMode="External"/><Relationship Id="rId14" Type="http://schemas.openxmlformats.org/officeDocument/2006/relationships/hyperlink" Target="mailto:detskiy.sad30@mail.ru" TargetMode="External"/><Relationship Id="rId15" Type="http://schemas.openxmlformats.org/officeDocument/2006/relationships/hyperlink" Target="mailto:mbdou-39@yandex.ru" TargetMode="External"/><Relationship Id="rId16" Type="http://schemas.openxmlformats.org/officeDocument/2006/relationships/hyperlink" Target="mailto:dou167nn@yandex.ru" TargetMode="External"/><Relationship Id="rId17" Type="http://schemas.openxmlformats.org/officeDocument/2006/relationships/hyperlink" Target="http://www.dou167nn.caduk.ru/" TargetMode="External"/><Relationship Id="rId18" Type="http://schemas.openxmlformats.org/officeDocument/2006/relationships/hyperlink" Target="mailto:lastochka26dou@yandex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sad4412007@yandex.ru" TargetMode="External"/><Relationship Id="rId21" Type="http://schemas.openxmlformats.org/officeDocument/2006/relationships/hyperlink" Target="mailto:zolotaya-fish7@yandex.ru" TargetMode="External"/><Relationship Id="rId22" Type="http://schemas.openxmlformats.org/officeDocument/2006/relationships/hyperlink" Target="mailto:teremok21@rusobr.ru" TargetMode="External"/><Relationship Id="rId23" Type="http://schemas.openxmlformats.org/officeDocument/2006/relationships/hyperlink" Target="http://www.teremok-21.edusite.ru/" TargetMode="External"/><Relationship Id="rId24" Type="http://schemas.openxmlformats.org/officeDocument/2006/relationships/hyperlink" Target="mailto:svetlyachok.mbdou@mail.ru" TargetMode="External"/><Relationship Id="rId25" Type="http://schemas.openxmlformats.org/officeDocument/2006/relationships/hyperlink" Target="mailto:svetlyak2@yandex.ru" TargetMode="External"/><Relationship Id="rId26" Type="http://schemas.openxmlformats.org/officeDocument/2006/relationships/hyperlink" Target="http://vuo-nn.ru/svetlyachok/" TargetMode="External"/><Relationship Id="rId27" Type="http://schemas.openxmlformats.org/officeDocument/2006/relationships/hyperlink" Target="mailto:mdou-435@mail.ru" TargetMode="External"/><Relationship Id="rId28" Type="http://schemas.openxmlformats.org/officeDocument/2006/relationships/hyperlink" Target="http://www.detsad435nn.ru/" TargetMode="External"/><Relationship Id="rId29" Type="http://schemas.openxmlformats.org/officeDocument/2006/relationships/hyperlink" Target="mailto:detsad385@mail.ru" TargetMode="External"/><Relationship Id="rId30" Type="http://schemas.openxmlformats.org/officeDocument/2006/relationships/hyperlink" Target="http://www.385nn.ru/" TargetMode="External"/><Relationship Id="rId31" Type="http://schemas.openxmlformats.org/officeDocument/2006/relationships/hyperlink" Target="mailto:mbdou6@yandex.ru" TargetMode="External"/><Relationship Id="rId32" Type="http://schemas.openxmlformats.org/officeDocument/2006/relationships/hyperlink" Target="http://www.dujmovoschka.caduk.ru/" TargetMode="External"/><Relationship Id="rId33" Type="http://schemas.openxmlformats.org/officeDocument/2006/relationships/hyperlink" Target="mailto:ds.21@mail.ru" TargetMode="External"/><Relationship Id="rId34" Type="http://schemas.openxmlformats.org/officeDocument/2006/relationships/hyperlink" Target="http://mdou21.edusite.ru/" TargetMode="External"/><Relationship Id="rId35" Type="http://schemas.openxmlformats.org/officeDocument/2006/relationships/hyperlink" Target="mailto:dsbilina16@yandex.ru" TargetMode="External"/><Relationship Id="rId36" Type="http://schemas.openxmlformats.org/officeDocument/2006/relationships/hyperlink" Target="mailto:parus-240@mail.ru" TargetMode="External"/><Relationship Id="rId37" Type="http://schemas.openxmlformats.org/officeDocument/2006/relationships/hyperlink" Target="mailto:kolokolchik-bor@yandex.ru" TargetMode="External"/><Relationship Id="rId38" Type="http://schemas.openxmlformats.org/officeDocument/2006/relationships/hyperlink" Target="mailto:n.n.mdoy122@mail.ru" TargetMode="External"/><Relationship Id="rId39" Type="http://schemas.openxmlformats.org/officeDocument/2006/relationships/hyperlink" Target="http://mbdoy122.caduk.ru/" TargetMode="External"/><Relationship Id="rId40" Type="http://schemas.openxmlformats.org/officeDocument/2006/relationships/hyperlink" Target="mailto:ds-orlenok.ur@yandex.ru" TargetMode="External"/><Relationship Id="rId41" Type="http://schemas.openxmlformats.org/officeDocument/2006/relationships/hyperlink" Target="mailto:sadik@yandex.ru" TargetMode="External"/><Relationship Id="rId42" Type="http://schemas.openxmlformats.org/officeDocument/2006/relationships/hyperlink" Target="mailto:marina.bykova.90@list.ru" TargetMode="External"/><Relationship Id="rId43" Type="http://schemas.openxmlformats.org/officeDocument/2006/relationships/hyperlink" Target="http://www.teremokdetsad.edusite.ru/" TargetMode="External"/><Relationship Id="rId44" Type="http://schemas.openxmlformats.org/officeDocument/2006/relationships/hyperlink" Target="mailto:BuzinaTA.42@yandex.ru" TargetMode="External"/><Relationship Id="rId45" Type="http://schemas.openxmlformats.org/officeDocument/2006/relationships/hyperlink" Target="http://www.mbdoudetskijsadno42zernysko/" TargetMode="External"/><Relationship Id="rId46" Type="http://schemas.openxmlformats.org/officeDocument/2006/relationships/hyperlink" Target="mailto:makarova.1405@mail.ru" TargetMode="External"/><Relationship Id="rId47" Type="http://schemas.openxmlformats.org/officeDocument/2006/relationships/hyperlink" Target="mailto:dou8_poch@mail.ru" TargetMode="External"/><Relationship Id="rId48" Type="http://schemas.openxmlformats.org/officeDocument/2006/relationships/hyperlink" Target="http://mkdou8pohinki.jimdo.com/" TargetMode="External"/><Relationship Id="rId49" Type="http://schemas.openxmlformats.org/officeDocument/2006/relationships/hyperlink" Target="mailto:irina-ds.3@mail.ru" TargetMode="External"/><Relationship Id="rId50" Type="http://schemas.openxmlformats.org/officeDocument/2006/relationships/hyperlink" Target="mailto:omanovo@mail.ru" TargetMode="External"/><Relationship Id="rId51" Type="http://schemas.openxmlformats.org/officeDocument/2006/relationships/hyperlink" Target="http://pchelkasad.edusite.ru/" TargetMode="External"/><Relationship Id="rId52" Type="http://schemas.openxmlformats.org/officeDocument/2006/relationships/hyperlink" Target="mailto:ostsad15@gmail.co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6:00Z</dcterms:created>
  <dc:creator>grant</dc:creator>
  <dc:description/>
  <cp:keywords/>
  <dc:language>en-US</dc:language>
  <cp:lastModifiedBy>Рыбина </cp:lastModifiedBy>
  <cp:lastPrinted>2016-06-24T10:13:00Z</cp:lastPrinted>
  <dcterms:modified xsi:type="dcterms:W3CDTF">2017-06-15T13:54:00Z</dcterms:modified>
  <cp:revision>108</cp:revision>
  <dc:subject/>
  <dc:title>Приложение №2</dc:title>
</cp:coreProperties>
</file>