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10 № 40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</w:t>
      </w:r>
      <w:r>
        <w:rPr/>
        <w:t>оказатели и максимальные баллы по каждому из критериев конкурсного отбора на получение денежного поощрения лучшими учителями Нижегородской области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722"/>
        <w:gridCol w:w="1894"/>
      </w:tblGrid>
      <w:tr>
        <w:trPr>
          <w:tblHeader w:val="true"/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-ный балл по критерию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учебных достижений обучающихся при их позитивной динамике за последние три го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чащихся, освоивших государственные учебные программы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-  Доля учащихся, получивших "4" и "5"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- Доля учащихся, оставленных на повторное обучение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- Доля победителей и призеров олимпиад школьников, утверждаемых приказами Министерства образования и науки Российской Федерации на соответствующий учебный год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 Доля учащихся, сдавших ЕГЭ по предмету, в случае его выбора.</w:t>
            </w:r>
          </w:p>
          <w:p>
            <w:pPr>
              <w:pStyle w:val="Normal"/>
              <w:jc w:val="both"/>
              <w:rPr/>
            </w:pPr>
            <w:r>
              <w:rPr/>
              <w:t>- Доля учащихся, сдававших ЕГЭ по предмету, в случае его выбор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внеурочной деятельности обучающихся по учебному предм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частников научных конференций и научных обществ учащихся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 Доля победителей научных конференций и научных обществ учащихся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 Доля участников фестивалей, конкурсов, смотров, спортивных соревнований, выставок творческих работ по преподаваемым предметам 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 Доля победителей фестивалей, конкурсов, смотров, спортивных соревнований, выставок творческих работ по преподаваемым предметам (за последние три года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здание учителем условий для приобретения обучающимися позитивного социального опы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воспитательных мероприятий для учащихся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ектов социальной направленности, организованных учителем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щихся, участвующих в проектах социальной направленности, организованных учителем.</w:t>
            </w:r>
          </w:p>
          <w:p>
            <w:pPr>
              <w:pStyle w:val="Normal"/>
              <w:jc w:val="both"/>
              <w:rPr/>
            </w:pPr>
            <w:r>
              <w:rPr/>
              <w:t>- Наличие форм организации внеурочной деятельности по предмету (кружки, клубы, секции, предметные недели и др.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й, в том числе информационны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Количество методических разработок, подготовленных с использованием ИК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Количество Интернет - проектов, инициированных и реализованных учителем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Количество Интернет - проектов, в которых учитель принял участие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Наличие медиатеки, электронных образовательных ресурс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личие собственной методической системы учителя, апробированной в профессиональном сообщ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Обобщение и распространение педагогического опыта (в рамках проведения мастер-классов, семинаров, конференций, круглых столов, в сетевом педагогическом сообществе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Внедрение опыта учителя в рамках профессионального сообще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Количество публикаций, иллюстрирующих инновационный педагогический опыт учителя (суммарно 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Количество сертифицированных инновационных (авторских) программ и учебных методических комплекс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Участие педагога в экспериментальной работ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Участие учителя в конкурсах профессионального мастерства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Наличие у учителя призовых мест в конкурсах профессионального мастерства 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Наличие государственных и отраслевых  поощрений (наград, грамот, благодарностей, званий и т.п.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Непрерывность профессио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вития учит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Повышение квалификации за последние пять лет и наличие документа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Обучение в аспирантуре, докторантуре, соискательств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Наличие ученого звания и (или) ученой степе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Наличие программ по самообразованию или "образовательного маршрута" профессионального саморазвит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48:00Z</dcterms:created>
  <dc:creator>WS7</dc:creator>
  <dc:description/>
  <cp:keywords/>
  <dc:language>en-US</dc:language>
  <cp:lastModifiedBy>Админ</cp:lastModifiedBy>
  <cp:lastPrinted>2010-04-22T11:14:00Z</cp:lastPrinted>
  <dcterms:modified xsi:type="dcterms:W3CDTF">2010-04-27T08:37:00Z</dcterms:modified>
  <cp:revision>103</cp:revision>
  <dc:subject/>
  <dc:title>ПРИЛОЖЕНИЕ 4</dc:title>
</cp:coreProperties>
</file>