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7"/>
        <w:gridCol w:w="1785"/>
        <w:gridCol w:w="2875"/>
        <w:gridCol w:w="234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keepNext w:val="true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</w:t>
            </w:r>
            <w:r>
              <w:rPr>
                <w:rFonts w:cs="Courier New"/>
                <w:b/>
                <w:szCs w:val="20"/>
              </w:rPr>
              <w:t>. Общие свед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Ф.И.О. автора опыт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лена Александровн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униципальное образовательное учреждение гимназия №53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03146, г. Нижний Новгород,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л. Бекетова, д.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читель мате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Заместитель директора по УВР – 9 лет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читель математики – 14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</w:t>
            </w:r>
            <w:r>
              <w:rPr>
                <w:rFonts w:cs="Courier New"/>
                <w:b/>
                <w:szCs w:val="20"/>
              </w:rPr>
              <w:t>.Сущностные характеристики опыта*</w:t>
            </w:r>
          </w:p>
        </w:tc>
      </w:tr>
      <w:tr>
        <w:trPr>
          <w:trHeight w:val="85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азвитие математической культуры учащихся, формирование навыков самообразования и самореализации гимназистов с учетом их индивидуальных особенностей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В условиях гуманитарного гимназического образования содержание математического образования должно быть ориентировано на историю и методологию развития математики, на формирование у учащихся навыков самообразования через активную творческую математическую деятельность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В используемых новых образовательных технологиях ведущими идеями служат принципы системного, личностно-ориентированного и деятельностного подходов: проектное обучение, дидактические игры, эвристические дискуссии, групповые технологии, информационно-коммуникационные технологии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Включение в содержание образования элементов историзма, методологических знаний, информации об эстетики математики, о ее практической значимости в обществе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 Применение альтернативных видов оценивания деятельности учащихся на уроках (система накопительного балла, рейтинг, самооценка обучающегося)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уманитаризация образования предполагает приобщение гимназистов к творческой деятельности – это возможно через включение в содержание образования методов познания, создание специальных условий для творчества  в разных формах обучения. Обновленные цели и содержание образования требуют обновления методов структурирования учебного материала. Актуальными становятся проблемы развития качеств личности учащихся, особенно таких, как познавательная самостоятельность, интерес к предмету. При этом возникают проблемы диагностирования и оценивания знаний, умений обучаемых и их развития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Высокий уровень профессионализма педагога, обладающего методической, коммуникативной и духовно-нравственной культурой, творческими способностями, умеющего формировать ценностные ориентиры и способы исследовательской деятельности у обучающихся через их познавательную деятельность на уроках математики  и на занятиях системы дополнительного образования.</w:t>
            </w:r>
          </w:p>
        </w:tc>
      </w:tr>
      <w:tr>
        <w:trPr>
          <w:trHeight w:val="248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6.Результат изменений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Повышение мотивации учащихся к изучению математики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Участие учащихся в математически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3. Участие учащихся в научно-практических конференциях различного уровня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. Наличие победителей и призовых мест в математических конкурсах и научно-практических конференциях различного уровня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5. Высокий процент выпускников, поступающих в ВУЗы на математические специальности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pacing w:val="-3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латонова Е.А. «Система накопительного балла как альтернативный вид оценивания на уроках алгебры»// Методический сборник «Вдохновение», №1, 2005 г., с.14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Платонова Е.А. «Реализация предпрофильной подготовки обучающихся через организацию культурно-образовательных практик в системе дополнительного образования гимназии»// Инновационная деятельность в образовательных учреждениях г. Нижнего Новгорода (опыт, проблемы, перспективы) Материалы инновационно-экспериментальной деятельности образовательных учреждений г. Нижнего Новгорода в 2006-2007 уч. г. Выпуск 3, с. 78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олубева С.Н., Платонова Е.А. Роль системы дополнительного образования в пространстве языкового образования гимназии// Французский язык и культура Франции: Материалы международной научно-практической конференции. НГЛУ им. Н.А. Добролюбова, 2004. с.197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Е.А. Платонова Методика организации деятельности учителя и учащихся  при изучении математических понятий/ Об уроках и не только…: метод. сб.: из опыта работы педагогов общеобразоват. учреждений Советского района/ Упр. образования и соц.-правовой защиты детства администрации Советского р-на г. Нижнего Новгорода. – Нижний Новгород: ЗУМ, 2009.- с. 128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олубева С.Н., Платонова Е.А., Трифонова С.А., Журба М.В. Развитие образовательного учреждения в условиях формирования Новой школы// Нижегородское образование, №1 2010 г.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"/>
                <w:szCs w:val="20"/>
              </w:rPr>
            </w:pPr>
            <w:r>
              <w:rPr>
                <w:rFonts w:cs="Courier New"/>
                <w:sz w:val="1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*Общий объем описания сущностных характеристик (пп. 1-6) - до 1800 зн. 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I</w:t>
            </w:r>
            <w:r>
              <w:rPr>
                <w:rFonts w:cs="Courier New"/>
                <w:b/>
                <w:szCs w:val="20"/>
              </w:rPr>
              <w:t>. Педагогическое эссе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еализация идей гуманизации и гуманитаризации образования предполагает приобщение учащихся к духовной культуре, творческой деятельности, методологии открытия нового, такую организацию учебного процесса, при которой знания имеют для ученика личностный смысл, при которой учитываются индивидуальные способности ребенка. В содержание математического  образования должны задаваться информационная и методологическая системы знаний. Это в полной мере позволяет реализовать принципы компетентностного подхода в обучении математи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/>
                <w:szCs w:val="20"/>
              </w:rPr>
              <w:t xml:space="preserve">В условиях гуманитарного гимназического образования процесс обучения на моих уроках строится как развивающаяся динамическая система, рассматриваемая с методологических и исторических позиций, с учетом специфики творческой математической деятельности. Использование  современных педагогических  технологий позволяет достичь высокой мотивации учащихся и влечет за собой высокие результаты. На уроках и во внеурочной деятельности я стараюсь развивать математическую культуру учащихся, формирую навыки самообразования и самореализации гимназистов, учитывая их индивидуальные способност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both"/>
              <w:rPr/>
            </w:pPr>
            <w:r>
              <w:rPr/>
              <w:t>Мои уроки имеют практико-ориентированный характер, что способствует успешному формированию ключевых компетенций обучающихся. Владея методом проектной деятельности, я участвую в реализации программы по внедрению проектно-исследовательского компонента в содержание учебных предметов. Данный проект стал неотъемлемой частью Программы развития образовательного учреждения и реализуется с 2007 года группой педагогов гимназии. Опыт успешной работы педагогов представлен на педагогических советах и в методическом сборнике «Вдохновение»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Мной разработаны программы дополнительного образования учащихся: «История математики» (9 класс), «Избранные вопросы математики (практикум по решению задач повышенной сложности)» (10-11 классы). В 2004 году я стала участником международной научно-практической конференции «Социология социальных трансформаций» по проблеме дополнительного образования молодежи в условиях российской системы непрерывного образова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 рамках урочной и внеурочной деятельности я участвую в реализации российских и международных проектов гимназии. Совместно с преподавателями математики лицея Шампольон г. Гренобля (Франция) разработаны и проведены уроки математики на французском языке для учащихся гимназии. В 2005 году я поделилась своим опытом преподавания математики с французскими педагогами во время участия в программе школьных  обменов в лицее Грезиводан г. Мелана (Франция). С 2008 года реализую межпредметный проект «Математика на французском языке». В рамках проекта проводятся сравнительно-педагогические исследования преподавания математики в России и во Франции, выпущен сборник логических задач по математике на французском языке. Презентация сборника прошла в лицее Грезиводан и колледже Бюкло г. Мелана (Франция). Сотрудничество с французскими педагогами по математике способствует укреплению дружбы между детьми двух стра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льшое внимание я уделяю работе с одаренными детьми. Учащиеся являются участниками, призерами и победителями районных, областных и всероссийских олимпиад. Ежегодно учащиеся участвуют в международном математическом конкурсе «Кенгуру», в 2004 году ученик 7 класса Н. Горячев занял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альном округе. Также я руковожу  научной работой учащихся по математике. Учащиеся становятся участниками математических конкурсов различного уровня, постоянно участвуют в тестированиях заочных математических школ, являются победителями и призерами  школьных и районных научных конференций. В 2007 году ученица 10 А класса Карпова Анастасия заняла </w:t>
            </w:r>
            <w:r>
              <w:rPr>
                <w:lang w:val="en-US"/>
              </w:rPr>
              <w:t>III</w:t>
            </w:r>
            <w:r>
              <w:rPr/>
              <w:t xml:space="preserve"> место на районной научно-практической конферен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2003 года я являюсь участником ежегодных международных фестивалей – конференций института образовательной политики «Эврика» в г. Москве. В 2007 году представляла гимназию на международном форуме «Инновационное образование» в г. Москве. В 2008 году на международном форуме «Инновационное образование» мной проведена мастерская по теме «Формирование личной эффективности педагога гимназии».</w:t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Y</w:t>
            </w:r>
            <w:r>
              <w:rPr>
                <w:rFonts w:cs="Courier New"/>
                <w:b/>
                <w:szCs w:val="20"/>
              </w:rPr>
              <w:t>.Экспертное заключен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Муниципальный, областной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Статьи, мастер-класс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Голубева Светлана Николаевна, директор МОУ гимназии №53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831)412-14-69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  <w:lang w:val="en-US"/>
              </w:rPr>
              <w:t>E</w:t>
            </w:r>
            <w:r>
              <w:rPr>
                <w:rFonts w:cs="Courier New"/>
                <w:szCs w:val="20"/>
              </w:rPr>
              <w:t>-</w:t>
            </w:r>
            <w:r>
              <w:rPr>
                <w:rFonts w:cs="Courier New"/>
                <w:szCs w:val="20"/>
                <w:lang w:val="en-US"/>
              </w:rPr>
              <w:t>mail</w:t>
            </w:r>
            <w:r>
              <w:rPr>
                <w:rFonts w:cs="Courier New"/>
                <w:szCs w:val="20"/>
              </w:rPr>
              <w:t>:</w:t>
            </w:r>
            <w:r>
              <w:rPr>
                <w:rFonts w:cs="Courier New"/>
                <w:szCs w:val="20"/>
                <w:lang w:val="en-US"/>
              </w:rPr>
              <w:t>gimnaz</w:t>
            </w:r>
            <w:r>
              <w:rPr>
                <w:rFonts w:cs="Courier New"/>
                <w:szCs w:val="20"/>
              </w:rPr>
              <w:t>53@</w:t>
            </w:r>
            <w:r>
              <w:rPr>
                <w:rFonts w:cs="Courier New"/>
                <w:szCs w:val="20"/>
                <w:lang w:val="en-US"/>
              </w:rPr>
              <w:t>mail</w:t>
            </w:r>
            <w:r>
              <w:rPr>
                <w:rFonts w:cs="Courier New"/>
                <w:szCs w:val="20"/>
              </w:rPr>
              <w:t>.</w:t>
            </w:r>
            <w:r>
              <w:rPr>
                <w:rFonts w:cs="Courier New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3146, г. Нижний Новгород, ул. Бекетова, д.19</w:t>
            </w:r>
          </w:p>
        </w:tc>
      </w:tr>
    </w:tbl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1701"/>
        <w:gridCol w:w="2092"/>
      </w:tblGrid>
      <w:tr>
        <w:trPr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нновационного опыта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ние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*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познания в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риентиры;</w:t>
            </w:r>
          </w:p>
          <w:p>
            <w:pPr>
              <w:pStyle w:val="Normal"/>
              <w:jc w:val="both"/>
              <w:rPr/>
            </w:pPr>
            <w:r>
              <w:rPr/>
              <w:t>культура мышления и общения;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к самореализ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 «Избранные вопросы математики (практикум по решению задач повышенной сложности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ки, НОУ, конкурсы, прое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и и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азвитие математической культуры учащихся, формирование навыков самообразования и самореализации гимназистов с учетом их индивидуальных особенностей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язательный минимум содержания образовательных программ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и, ИКТ в том чис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роектное обучение, дидактические игры, эвристические дискуссии, групповые технологии, информационно-коммуник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, Интернет, медиате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лядные пособия,  </w:t>
            </w:r>
          </w:p>
          <w:p>
            <w:pPr>
              <w:pStyle w:val="Normal"/>
              <w:jc w:val="both"/>
              <w:rPr/>
            </w:pPr>
            <w:r>
              <w:rPr/>
              <w:t>справочная литература по внекласс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о-эвристический;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ое обобщение;</w:t>
            </w:r>
          </w:p>
          <w:p>
            <w:pPr>
              <w:pStyle w:val="Normal"/>
              <w:jc w:val="both"/>
              <w:rPr/>
            </w:pPr>
            <w:r>
              <w:rPr/>
              <w:t>Индуктивно-исследовательский;</w:t>
            </w:r>
          </w:p>
          <w:p>
            <w:pPr>
              <w:pStyle w:val="Normal"/>
              <w:jc w:val="both"/>
              <w:rPr/>
            </w:pPr>
            <w:r>
              <w:rPr/>
              <w:t>Дидуктивно-исследователь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онные фор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формы обучения, нетрадиционные уроки (урок-дискуссия, урок-игра,  урок-путешествие и т д.), лекцио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разовательная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53,  спецкурсы, кру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-методическая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, творческие работы учащихся, медиа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орм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, справочная и 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, тематический календар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тив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лимпиадах, проектах; рейтинговая система, самооценк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дровые ресурсы (для характеристики инноваций, реализуемых в О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учно-методические ресурсы (важны как для ОУ, так и для уч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, семинары, методические объединения, мастер-классы, 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териально-технические ресурсы (важны как для ОУ, так и для уч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7:00Z</dcterms:created>
  <dc:creator>1</dc:creator>
  <dc:description/>
  <dc:language>en-US</dc:language>
  <cp:lastModifiedBy>Кулыгина</cp:lastModifiedBy>
  <dcterms:modified xsi:type="dcterms:W3CDTF">2010-04-13T07:47:00Z</dcterms:modified>
  <cp:revision>2</cp:revision>
  <dc:subject/>
  <dc:title>ИНФОРМАЦИОННАЯ КАРТА ИННОВАЦИОННОГО ОПЫТА УЧАСТНИКА</dc:title>
</cp:coreProperties>
</file>