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3231"/>
        <w:gridCol w:w="3697"/>
        <w:gridCol w:w="4100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ого национального проекта «Образования»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 опыт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долж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Елена Юрьевн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1 6060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Дзержинск, ул. Буденного, д.  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начальных классов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инновационного педагогического опыта</w:t>
            </w:r>
          </w:p>
        </w:tc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обильных технологий в работе с младшими школьниками.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точник изменений - противоречие между требованиями общества, ориентирующими на приобретение опыта творческой деятельности школьниками и недостаточным методическим обеспечением этого требования, а также в связи с появившимися новыми средствами обуче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уальность изменений продиктована потребностью общества в формировании свободной, развитой и образованной личности, способной жить и творить в условиях постоянно меняющегося мира. Так как учащиеся становятся более самостоятельными, учителя, которые не привыкли действовать как инструкторы или тренеры, могут не понимать, как технологии могут быть используемы в качестве части деятельности, которой учителя не руководят. Эта ситуация может быть прекрасной возможностью для учителя не только поучиться у ученика, но и стать моделью человека, ищущего новую информацию, моделью учителя, желающего обучаться всю жизнь, моделью человека, принимающего на себя новые риски. Таким образом, педагоги сталкиваются с новыми педагогическими и методическими задачами. Мы хотим видеть ученика начальной школы не только внимательным слушателем и аккуратным исполнителем упражнений, заданных учителем, но и исследователем и экспериментатором, способным к самостоятельной аналитической работе, способным самостоятельно добывать  и выбирать необходимую информацию. В реализации этой цели поможет использование мобильных технолог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О включён  в программу МОУ «СОШ № 11» г. Дзержинска, направленной на создание инновационной модели учебного процесса через внедрение современных технологий с целью управления качеством образовани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сей инновационности  оборудования и возможностей, которые открывают компьютерные технологии в обеспечении наглядности и доступности учебного материала, компьютерный класс встраивается в традиционную классно-урочную систему.  Современному школьнику необходимо научиться отбирать и анализировать информацию, синтезировать новое знание, выстраивать систему эффективной коммуникации и сотрудничать с людьми разных культур. Благодаря модели «1 ученик : 1 компьютер» обучение становится личностно – ориентированным. Сущность ИПО заключается в том, что новый вид применения технологий позволяет достичь более глубокого понимания и изучения материала. В ходе любого урока учитель, направляя школьников к ресурсам Интернета, может организовать исследовательскую деятельность учащихся, ориентировать их на углубленный поиск информации, оценку надежности различных информационных источников, конспектирование изучаемых материалов и обсуждение их с одноклассниками, создание мультимедийных презентаций. Все эти возможности позволяют увлечь школьников процессом обучения и создать для них прочную мотивацию.  Возможность подключения к ноутбуку  </w:t>
            </w:r>
            <w:r>
              <w:rPr>
                <w:sz w:val="28"/>
                <w:szCs w:val="28"/>
                <w:lang w:val="en-US"/>
              </w:rPr>
              <w:t>Classma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C</w:t>
            </w:r>
            <w:r>
              <w:rPr>
                <w:sz w:val="28"/>
                <w:szCs w:val="28"/>
              </w:rPr>
              <w:t xml:space="preserve"> разнообразных устройств позволяет организовать познавательную, творческую и исследовательскую деятельность учеников, причем сделать ее яркой, насыщенной, интересной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0625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пция изменений предполагает создание методических разработок, основанных на работе с  мининоутбуками </w:t>
            </w:r>
            <w:r>
              <w:rPr>
                <w:sz w:val="28"/>
                <w:szCs w:val="28"/>
                <w:lang w:val="en-US"/>
              </w:rPr>
              <w:t>Classma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C</w:t>
            </w:r>
            <w:r>
              <w:rPr>
                <w:sz w:val="28"/>
                <w:szCs w:val="28"/>
              </w:rPr>
              <w:t xml:space="preserve">  на различных этапах обучения на уроках и во внеурочное время в контексте личностно-ориентированного подхода к образованию. Трудоемкость ИПО раскрывается через построение системы педагогических задач: создание базы  методического материала и его систематизации по  темам  и степени сложности; подготовка дидактического материала для снятия трудностей; построение системы творческих заданий; проектирование уроков  с применением ИКТ; разработка системы образовательной диагностики эффекта обучения и т.п. ИПО  возможен к тиражированию в ОУ различного типа, где широко внедряются в образовательный процесс   мобильные техноло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реализации изменений предполагает высокий уровень профессионализма и личностных качеств учителя. В целях повышения квалификации Федорова Е.Ю.  обучалась   на 18 – часовых курсах НИРО «Развитие информационно – образовательной среды» (май, 2008 год).  Активно принимала участие  в 16-ти  часовом обучающем семинаре «Среда электронного обучения 1 ученик : 1 компьютер в России» (Москва, декабрь 2008 года). В 2008 году участвовала в работе международной научно – практической конференции в Москве «Чему и как учиться и учит в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е», где  выступала с докладом и презентацией своего педагогического опыта.  В ноябре 2008 года выступала с докладом в рамках региональной конференции «Реализация ПНПО: системные эффекты, проблемы, решения»: сетевой проект «Создание единого информационного пространства современной школы». В январе 2009 года активно участвовала в работе выездного семинара на Горьковском море, организованного кафедрой информационных технологий НИРО «Перспективы развития единой информационно – образовательной среды Нижегородской области». Член городского методического совета (с 2007 года), член экспертной  группы муниципальной аттестационной комиссии, с 2008 года возглавляет городское методическое объединение учителей начальных классов компенсирующего обучения.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Е.Ю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ет активную работу в рамках  региональной экспериментальной площадки «Проектирование информационно – образовательной среды образовательного учреждения», внедряет инновационные технологии в педагогической деятельности. При непосредственном участии Елены Юрьевны были подготовлены материалы для участия в региональном конкурсе «Мобильные технологии – школе», в котором школа стала одним из победителей.   В процессе обучения Федорова Е.Ю. широко использует средства ИКТ: обучающие программы, электронные издания, компьютерные презентации, созданные учителем и учащимися. За последние четыре года совместно с детьми создана база презентаций с </w:t>
            </w:r>
            <w:r>
              <w:rPr>
                <w:spacing w:val="1"/>
                <w:sz w:val="28"/>
                <w:szCs w:val="28"/>
              </w:rPr>
              <w:t xml:space="preserve">помощью программы </w:t>
            </w:r>
            <w:r>
              <w:rPr>
                <w:spacing w:val="1"/>
                <w:sz w:val="28"/>
                <w:szCs w:val="28"/>
                <w:lang w:val="en-US"/>
              </w:rPr>
              <w:t>Power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  <w:lang w:val="en-US"/>
              </w:rPr>
              <w:t>Point</w:t>
            </w:r>
            <w:r>
              <w:rPr>
                <w:spacing w:val="1"/>
                <w:sz w:val="28"/>
                <w:szCs w:val="28"/>
              </w:rPr>
              <w:t xml:space="preserve"> из пакета </w:t>
            </w:r>
            <w:r>
              <w:rPr>
                <w:spacing w:val="1"/>
                <w:sz w:val="28"/>
                <w:szCs w:val="28"/>
                <w:lang w:val="en-US"/>
              </w:rPr>
              <w:t>Microsoft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  <w:lang w:val="en-US"/>
              </w:rPr>
              <w:t>Office</w:t>
            </w:r>
            <w:r>
              <w:rPr>
                <w:spacing w:val="1"/>
                <w:sz w:val="28"/>
                <w:szCs w:val="28"/>
              </w:rPr>
              <w:t>. Результаты работы Федоровой Е.Ю. отмечались грамотами и дипломами различных уровней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ые</w:t>
            </w:r>
            <w:r>
              <w:rPr>
                <w:sz w:val="28"/>
                <w:szCs w:val="28"/>
              </w:rPr>
              <w:t xml:space="preserve"> – Благодарность от Управления образования г. Дзержинска за подготовку участников городской олимпиады «Первые шаг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Грамота за активное участие в городском конкурсе семейной фотографии по программе «Разговор о правильном питании»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, 2006 год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Благодарственное письмо и Диплом лауреат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за участие в городском конкурсе профессионального мастерства «Профи – 200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Грамота за участие в городском конкурсе «Овеянные славой флаг наш и герб» (2008 год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Диплом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в городском конкурсе методик реализации программы «Разговор о правильном питании» (2007 год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гиональные</w:t>
            </w:r>
            <w:r>
              <w:rPr>
                <w:sz w:val="28"/>
                <w:szCs w:val="28"/>
              </w:rPr>
              <w:t xml:space="preserve"> – Благодарность от Регионального оргкомитета игры – конкурса «Русский медвежонок – языкознание для всех» (2006, 2008 год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Диплом победителя Регионального конкурса методических разработок «Мобильные технологии в школе» (2008 го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е</w:t>
            </w:r>
            <w:r>
              <w:rPr>
                <w:sz w:val="28"/>
                <w:szCs w:val="28"/>
              </w:rPr>
              <w:t xml:space="preserve"> – Благодарственное письмо от Российского оргкомитета Международного математического конкурса – игры «Кенгуру» (2007 го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зменений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нешняя результативность ИПО:</w:t>
            </w:r>
            <w:r>
              <w:rPr>
                <w:sz w:val="28"/>
                <w:szCs w:val="28"/>
              </w:rPr>
              <w:t xml:space="preserve"> одной из сильных сторон педагогической деятельности Федоровой Е.Ю. является развитие творческих и исследовательских способностей обучающихся. Кропотливый труд учителя способствует воспитанию интереса к чтению научной, справочной, художественной литературы, посещению музеев, выставок, библиотек, созданию творческих работ. В конечном итоге все это помогает социализации личности и развитию коммуникативного опыта. Ученики Елены Юрьевны успешно участвуют в Интернет – проектах «Летописи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», «Волшебная мышь – 2008». Её воспитанники активно участвуют в конкурсах и фестивалях творческого характера, а также в предметных олимпиадах и конкурсах различного уровня (школьные и городские, в том числе всероссийская  игра-конкурс «Русский медвежонок» и международный конкурс «Кенгуру») и занимают призовые места. В 2008 году Федоров Дима и Кудрявцева Рита стали победителями конкурса «Русский медвежонок. Языкознание для всех» на муниципальном уровне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работы учеников были отмечены грамотами и дипломами за участие и победы в различных муниципальных, региональных, федеральных и международных конкур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нутренняя результативность ИПО:</w:t>
            </w:r>
            <w:r>
              <w:rPr>
                <w:sz w:val="28"/>
                <w:szCs w:val="28"/>
              </w:rPr>
              <w:t xml:space="preserve"> на основании анализа продуктов деятельности учащихся, применения метода включённого наблюдения и внутренних самооценок учащихся  констатировано наличие следующих изменений: развитие креативных умений учащихся, повышение мотивации обучения, приращения личностных качеств, в том числе навыков рефлексии, развитие навыков использования информационно-коммуникационных технолог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728"/>
        <w:gridCol w:w="11453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кации о представленном инновационном педагогическом опыте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подготовки семинара «Использование информационно – коммуникационных технологий в учебном процессе начальной школы» на базе МОУ СОШ № 11 (2008 год) разработала методические материалы для учителей города по использованию ИКТ в преподавании предмета окружающий мир и во внеклассной работе. Елена Юрьевна   является  активным участником   сетевых проектов. Опубликовала свои работы в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 xml:space="preserve"> на сайте  «ИнтерГуРу» - интернет-государство учителей (учитель – профессионал 3 гурии). Является координатором сайта «Мобильные технолог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писание инновационного опыта учителя</w:t>
            </w:r>
          </w:p>
        </w:tc>
      </w:tr>
      <w:tr>
        <w:trPr>
          <w:trHeight w:val="1966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Нижегородском регионе в последнее время многие школы стали использовать мобильные технологии. Благодаря прошедшему в декабре 2007 года конкурсу «Мобильные технологии школам» и деятельности некоммерческого фонда «Вольное дело»   в Нижегородских школах и школах области появились  миникомпьютеры. Их использование требует технического и методического сопровождения. Отсюда вытекает цель работы: «Создание модели эффективного использования мобильных технологий в условиях информационной школы». Задачи  заключаются в следующем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методические рекомендации по использованию мобильных технологий в урочной и внеурочной деятельности с учётом специфики класса с беспроводной сетью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учителям в решении технических проблем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етевого ресурса – сайт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правления связана с большими объёмами информации, которую необходимо не только обработать, сохранить и структурировать, но и донести до заинтересованных лиц. При этом важно наладить профессиональное общение и сотрудничество между учителями школ – партнёров, оперативно получая обратную связь. Поэтому одним из условий эффективного функционирования данного направления является создание и поддерж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ресурса. Сайт станет оперативным каналом обмена информацией. Он разрабатывается как площадка, где каждый заинтересованный может найти ответ на волнующие его вопросы по использованию мобильных технологий, поделиться опытом, найти единомышленников, а также как творческую мастерскую, где будут создаваться и обсуждаться совместные проекты.  Когда учителя пытаются использовать мобильные технологии в  обучении и встречаются с проблемами, они должны тотчас же получать помощь и техническую поддержку. Помощь, оказанная пользователям технологий в то время, когда они активно вовлечены в их использование на рабочем месте – самая полезная, эффективная и поучительная. 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Одной из основных проблем обучения в начальной школе является резкая смена ведущей деятельности ребёнка с игровой на учебную, что влияет на формирование познавательного интереса. Формирование учебной деятельности часто не совпадает с игровыми потребностями ребёнка и очень болезненно воспринимается им. Для более плавного перехода от преимущественно игровой деятельности к учебной можно использовать возможности компьютерных технологий. Компьютер естественно вписывается в жизнь школы и является эффективным средством обучения. Применение графических, звуковых и интерактивных возможностей компьютера создает благоприятный фон на уроках. Каждое занятие вызывает у детей эмоциональный подъём, даже отстающие ученики охотно работают с компьютером, а неудачный ход игры вследствие пробелов в знаниях побуждает часть из них обращаться за помощью к учителю или самостоятельно добиваться знаний. С другой стороны этот метод о6учения весьма привлекателен и для учителей: помогает им лучше оценить способности и знания ребенка, понять его, побуждает искать новые, нетрадиционные формы и методы обучения для повышения познавательного интереса. Компьютер — оперативное </w:t>
            </w:r>
            <w:r>
              <w:rPr>
                <w:b/>
                <w:bCs/>
                <w:sz w:val="28"/>
                <w:szCs w:val="28"/>
              </w:rPr>
              <w:t>средство наглядности</w:t>
            </w:r>
            <w:r>
              <w:rPr>
                <w:sz w:val="28"/>
                <w:szCs w:val="28"/>
              </w:rPr>
              <w:t xml:space="preserve"> в обучении. Компьютер с проектором позволяет осуществить демонстрации с обратной связью, когда учитель или ученик могут участвовать в происходящем на экране процессе с помощью управления процессом посредством компьютера.  Компьютер не заменяет учителя или учебник, но коренным образом изменяет характер педагогической деятельности. Введение компьютера в учебный процесс расширяет возможности преподавателя. Обеспечивает его такими средствами, которые позволяют решать не решавшиеся ранее проблемы: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ршенствование организации преподавания;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дивидуализации обучения (максимум работы с каждым учащимся)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о индивидуализации работы самого учителя (компьютер — хранилище результатов творческой деятельности педагога);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коряет тиражирование и доступ ко всему тому, что накоплено в педагогической практике;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ость собрать данные по индивидуальной и коллективной динамике процесса обучения; информация будет полной, регулярной и объективной.</w:t>
            </w:r>
          </w:p>
          <w:p>
            <w:pPr>
              <w:pStyle w:val="Style16"/>
              <w:spacing w:lineRule="auto" w:line="240" w:before="280" w:after="28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 демонстрирование презентации   на мини-ноутбуках значительно повышает эффективность урока, потому что дети с неподдельным интересом и вниманием воспринимают новый материал, а яркость мультимедийного ресурса повышает эстетическую значимость наглядного материала. Использование  мультимедийного ресурса обусловлено необходимостью работы на уроке над новым материалом, с использованием иллюстраций и объяснением значения терминов.   Использование компьютеров на  уроке в начальной школе  и мультимедийной презентации – это один из путей, могущих интенсифицировать учебный процесс, оптимизировать его, поднять интерес школьников к изучению предмета и новой темы, реализовать идеи развивающего обучения, повысить темп урока, увеличить объём самостоятельной работы. Способствует развитию логического мышления, культуры умственного труда, формированию навыков самостоятельной работы, а также оказывает существенное влияние на мотивационную сферу учебного процесса, его деятельностную структур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олагаемый масштаб и формы распространения изменений</w:t>
            </w:r>
          </w:p>
        </w:tc>
        <w:tc>
          <w:tcPr>
            <w:tcW w:w="1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1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52:00Z</dcterms:created>
  <dc:creator>Заботина</dc:creator>
  <dc:description/>
  <dc:language>en-US</dc:language>
  <cp:lastModifiedBy>Кулыгина</cp:lastModifiedBy>
  <cp:lastPrinted>2002-01-02T22:51:00Z</cp:lastPrinted>
  <dcterms:modified xsi:type="dcterms:W3CDTF">2010-04-14T05:52:00Z</dcterms:modified>
  <cp:revision>2</cp:revision>
  <dc:subject/>
  <dc:title>ИНФОРМАЦИОННАЯ КАРТА ИННОВАЦИОННОГО ОПЫТА УЧАСТНИКА</dc:title>
</cp:coreProperties>
</file>