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810"/>
        <w:gridCol w:w="2310"/>
        <w:gridCol w:w="210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АЯ КАРТА ИННОВАЦИОННОГО ОПЫТА  УЧИТЕЛЯ- ПОБЕДИТЕЛЯ  ПРИОРИТЕТНОГО НАЦИОНАЛЬНОГО ПРОЕКТА «ОБРАЗОВАН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 (ДЛЯ УЧИТЕЛЕЙ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ОПЫ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работает автор опыта (название строго по Уставу), адрес с индекс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Елена Васи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Либежев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 Р.Е.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654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кал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узнец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лексеева д.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щностные характеристики опыт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едагогического опыта (ИПО)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метода фасилитированной дискуссии для развития мышления младших школьников на уроках литературного чтения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 изменений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фасилитированной дискуссии нацелен на создание гуманистического пространства с помощью иной организации обучения, позволяющей внеситуативно-личностное общение, обеспечивающего новый уровень взаимодействия между учителем и учащимися и произведением литера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тот метод помогает перевести знания, приобретаемые детьми посредством наблюдения, в разряд личностноориентированных и представляет собой коллективное обсуждение произведений, опирающееся на определенную стратегию вопросов и технику параф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качестве основных принципов создания среды, побуждающей ученика к саморазвитию, отсутствие искусствоведческой информации, опора на собственный  опыт воспринимающего визуальный объект, обеспечение креативной атмосферы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я изменений (в чем сущность ИПО)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формы работы – групповое занятие, проходящее в условиях особым образом организованного учебного пространства (тренинговая форма размещения учащихся, естественная непринужденная обстановка, наличие технических средств)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взаимодействия  «учитель-ученик» на этих уроках соответствует принципу ненасильственной коммуникации. В основе лежит педагогика сотрудничества. </w:t>
            </w:r>
          </w:p>
          <w:p>
            <w:pPr>
              <w:pStyle w:val="Subtitl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сь в роли учителя - фасилитатора, педагог никак не оценивает ответы детей, ни словом, ни взглядом не выражает похвалу или порицание. Учитель и ученик на равных участвуют в поисках ответов на вопросы постижения смысла произведения. Ученик не в пассивной позиции обучаемого, а в активной позиции обучающегося, то есть обучающего самого себя с помощью сверстников и взрослого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пция изменений (способы, их преимущество перед аналогами и новизна, ограничения, трудоемкость, риски)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роки литературного чтения с применением метода фасилитированной дискуссии, с появлением художественных картин позволяют ученику познать литературное  произведение, глубже, подробнее, конкретнее. Это помогает привить интерес к литературным произведениям, к чт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ник самостоятельно высказывается, слушает мнение других, а затем в дополнение мнение автора литературного произведения, что делает знания прочными  и нужны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процессе дискуссии создаются  условия для развития способности к вербализации художественных образов,  что положительно влияет на  развитие спонтанного вида реч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 этом также развиваются коммуникативные навыки ведения дискуссии, навыки учебного сотруднич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нный метод способствует развитию способностей к корректированию собственных идей детей с учётом мнения других, что развивает вариативность  мышления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изменений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едения живописи соответствующие литературным произведени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сональный компьютер, мультимедийный проектор, экр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педагогом методом фасилитированной дискуссии и, техникой парафраза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 изменений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ем результативности опыта является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епень творческого мышления, способность к самовыражению, самореализ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серьёзное продвижение детей в области развития речи,  в самостоятельном усвоении знаний, в переносе усвоенного алгоритма взаимодействия с другими людьми, алгоритма получения и переработки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вышается самооценка в  пове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улучшается техника чтения, умение пересказывать прочитанно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исание инновационного опыта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цесс обучения строится на основе познавательной инициативы ребёнка, который оказывался  в ситуации самостоятельного поиска вместе с уч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пираясь на метод фасилитированной дискуссии, позволяющей осуществлять внеситуативноличностное  общение, обеспечивается новый уровень взаимодействия между учителем и учащ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од фасилитированной дискуссии представляет собой коллективное обсуждение произведений, определенную стратегию вопросов, задаваемых уч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процессе фасилитированной дискуссии мысль одного ребёнка служит стимулом для мыслей другого. В коллективном обсуждении дети как бы помогают друг другу подробнее и глубже вглядеться  в картину, которая наполняется  в их глазах содержанием и смыслом. Здесь все позиции равны и дети свободно спорят или объясняют друг и другу свои точки з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уроках литературного чтения такой метод позволяет учащемуся с помощью картины глубже проникнуть в литературное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начале изучения литературного произведения  учащиеся знакомятся с содержанием картины, отвечая на специально подобранные учителем вопросы, при этом каждый ученик видит картину по-своему и свободно  высказывает свое м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ле коллективного обсуждения картины учитель читает литературное произведение, в котором учащиеся находят то, что они видели на картине, при этом каждый высказывает свое мнение о том, какие именно строчки художник написал на полотне, зачитывают их, а также находят нов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зультате используемого метода учащиеся быстрее понимают и качественнее усваивают изучаемое литературное произведение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формы распространения ИПО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на муниципальном и региональном уровнях. </w:t>
            </w:r>
            <w:r>
              <w:rPr>
                <w:kern w:val="2"/>
                <w:sz w:val="28"/>
                <w:szCs w:val="28"/>
              </w:rPr>
              <w:t>Выступления на научно-практических конференциях, семинарах директоров. Открытые уроки. Участие в творческих мастерских. Круглый ст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8:00Z</dcterms:created>
  <dc:creator>Customer</dc:creator>
  <dc:description/>
  <dc:language>en-US</dc:language>
  <cp:lastModifiedBy>Кулыгина</cp:lastModifiedBy>
  <cp:lastPrinted>2010-02-01T20:02:00Z</cp:lastPrinted>
  <dcterms:modified xsi:type="dcterms:W3CDTF">2010-04-14T06:08:00Z</dcterms:modified>
  <cp:revision>2</cp:revision>
  <dc:subject/>
  <dc:title>ИНФОРМАЦИОННАЯ КАРТА ИННОВАЦИОННОГО ОПЫТА УЧАСТНИКА ПРИОРИТЕТНОГО НАЦИОНАЛЬНОГО ПРОЕКТА «ОБРАЗОВАНИЕ»</dc:title>
</cp:coreProperties>
</file>