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3157"/>
        <w:gridCol w:w="3240"/>
        <w:gridCol w:w="1266"/>
      </w:tblGrid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КАРТА ИННОВАЦИОННОГО ОПЫТА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победителя Приоритетного национального проекта «Образования»</w:t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Общие сведения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автора опыт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, в котором работает автор опыта, адрес с индекс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с указанием преподаваемого предмета или выполняемого функциона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в должности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а Тамара Григорьевн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4 г. Городец Нижегородской области</w:t>
            </w:r>
          </w:p>
          <w:p>
            <w:pPr>
              <w:pStyle w:val="Normal"/>
              <w:rPr/>
            </w:pPr>
            <w:r>
              <w:rPr/>
              <w:t xml:space="preserve">606450 г.Городец, </w:t>
            </w:r>
          </w:p>
          <w:p>
            <w:pPr>
              <w:pStyle w:val="Normal"/>
              <w:rPr/>
            </w:pPr>
            <w:r>
              <w:rPr/>
              <w:t>ул. Нахимова 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год</w:t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ущностные характеристики опыта</w:t>
            </w:r>
          </w:p>
        </w:tc>
      </w:tr>
      <w:tr>
        <w:trPr>
          <w:trHeight w:val="592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нновационного педагогического опыта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Реализация регионального компонента образования средствами учебного предмета «Биологическое краеведение»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зменений (противоречия, новые средства обучения, новые условия образовательной деятельности и др.)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 изменений - противоречие между потребностью общества иметь гражданина, хозяина своей земли и низким уровнем экологической культуры учащихся. Расхождение между полученными знаниями на уроке биологии и реальным уровнем сформированности экологической культуры школьников, а так же в связи с модернизацией Российского образования, одним из направлений которого является экологизация естественно - научного образования. Становление и формирование данного инновационного педагогического опыта осуществляется МОУ СОШ № 4 города  Городца совместно с кафедрой естественно - научных дисциплин ГОУ ДПО НИРО. 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Идея изменений (в чем сущность ИПО: в использовании образовательных,  коммуникационно-информационных или других технологий, в изменении содержания образования, организации учебного или воспитательного процесса и др.)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ИПО заключается в разработке  УМК по биологическому краеведению для воспитания экологической культуры учащихся и патриотизма за свою Родину, любви к своему Родному краю. Предлагаемые на образовательном рынке  программы и учебное обеспечение на федеральном уровне как педагога не устраивают, так как они не реализуют экологическое воспитание и практически  отсутствует краеведческий материал. Таким образом, возникла необходимость в создании программы и учебников для воспитания экологической культуры на основе краеведческого принципа, а также применения новых образовательных технологий в обучении в связи  с новыми требованиями  общества.  Развитие условий ситуационно – позиционно обучения; которое включает следующие ситуации: ситуация моделирования, ситуация ученической рефлексии, ситуации интерактивного обучения, проектных технологий, модульных технологий, используя ситуацию личностно – ориентированного обучения, диалога, ситуации исследований. Расширение сферы самостоятельной познавательной активности учащихся от учебной  самостоятельности к свободной и ответственной жизненной позиции.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цепция изменений предполагает широкое использование эколого-краеведческого материала представленного в виде последовательно и логично  изложенной программы для формирования компонентов экологической культуры школьников и воспитания экологической личности шестиклассников. </w:t>
            </w:r>
          </w:p>
          <w:p>
            <w:pPr>
              <w:pStyle w:val="Normal"/>
              <w:jc w:val="both"/>
              <w:rPr/>
            </w:pPr>
            <w:r>
              <w:rPr/>
              <w:t>Создание учебного пособия «Биологическое краеведение», рабочей тетради по данному курсу, методического пособия для учителей и электронного приложения. Основные принципы создания УМК «Биологическое краеведение»: актуальность, образовательная значимость, полезность, реализуемость, новизна, а также использование новых технологий в преподавании данного курса, основанных на методах интерактивного обучения,  модульных, проектных технологий, уроков – исследований; изменение ценностно-смысловой направленности уроков при сохранении существующих организационных структур  и форм обуч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рудоемкость ИПО раскрывается через построение системы педагогических задач:</w:t>
            </w:r>
          </w:p>
          <w:p>
            <w:pPr>
              <w:pStyle w:val="Normal"/>
              <w:jc w:val="both"/>
              <w:rPr/>
            </w:pPr>
            <w:r>
              <w:rPr/>
              <w:t>1. Констатирующая: исследование уровня формированности компонентов экологической культуры школьников при помощи различных методов диагностики: анкетирование, наблюдение, бесед.</w:t>
            </w:r>
          </w:p>
          <w:p>
            <w:pPr>
              <w:pStyle w:val="Normal"/>
              <w:jc w:val="both"/>
              <w:rPr/>
            </w:pPr>
            <w:r>
              <w:rPr/>
              <w:t>2. Разработка авторской программы,  создание УМК для поддержки данного курса на региональном уровне.</w:t>
            </w:r>
          </w:p>
          <w:p>
            <w:pPr>
              <w:pStyle w:val="Normal"/>
              <w:jc w:val="both"/>
              <w:rPr/>
            </w:pPr>
            <w:r>
              <w:rPr/>
              <w:t>3. Сертификация, созданной УМК на экспертном ученом совете ГОУ ДПО НИР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Апробация данной учебной линии в педагогическом образовательном пространстве Нижегородской области. 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ми условиями реализации ИПО является распространение проектной культуры в образовательном процессе школы, района, Нижегородской области, наличие межпредметных связей, использование информационно-коммуникативных технолог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р ИПО – учитель высшей категории, добивающийся высоких результатов в организации урочной и внеурочной работы; учитель-исследователь. Прошла квалификационные курсы «Естествознание с основами экологии», двухгодичные «Педагогическая мастерская. Биологическое краеведение», «Преподавание биологии в условиях модернизации общего образования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базе МОУ СОШ №4 работает экспериментальная площадка по созданию и апробации УМК «Биологическое краеведение». </w:t>
            </w:r>
          </w:p>
          <w:p>
            <w:pPr>
              <w:pStyle w:val="Normal"/>
              <w:jc w:val="both"/>
              <w:rPr/>
            </w:pPr>
            <w:r>
              <w:rPr/>
              <w:t>Тамара Григорьевна для учителей биологии района проводила учебно-методический семинары  «Концептуальный подход к отбору и построению содержания обучения  на основе краеведческого принципа», «Методика современного урока биологии», «Метод проектов на уроках биологии».   Учитель принимал участие как преподаватель в проведении курсов для учителей области «Инновационные методы обучения в преподавании биологии». Участница Всероссийской экологической конференции октябрь 2009 год, победитель ПНПО (2009 г.)</w:t>
            </w:r>
          </w:p>
          <w:p>
            <w:pPr>
              <w:pStyle w:val="Normal"/>
              <w:jc w:val="both"/>
              <w:rPr/>
            </w:pPr>
            <w:r>
              <w:rPr/>
              <w:t>Тамара Григорьевна является соавтором УМК «Биологическое краеведение». Экспертные заключения: №16  на учебное пособие и учебную тетрадь по биологическому краеведению, № 55 на поурочные планы учебному курсу» Биологическое краеведение»; Сертификат № 13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изменений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нешняя результативность</w:t>
            </w:r>
            <w:r>
              <w:rPr/>
              <w:t xml:space="preserve">: ежегодно учащиеся участвуют в экологических акциях «Ель», «Первоцветы», участники областных конкурсов «Юный исследователь:. 2007 год Мария Жаркова, ученица 7 класса номинация  Топонимика, поселение, природопользование родного края, Юлия Пшеничнова 3 место в 2008 году «Биоиндикация», группа учащихся 3 место  2009 год социальный проект «Благополучие места проживания» (о благоустройстве парка в своем микрорайоне). Ежегодно учащиеся участвуют в экологических исследованиях, овладевают методикой научных исследований.  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нутренняя результативность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1. На основании методов анкетирования, методов наблюдений, индивидуальных бесед с учащимися вижу позитивные изменения в мировоззрении детей: а) от позиции внешнего наблюдения к позиции внутренней ответственности за собственные поступки, от позиции индивидуализма в отношении с природой к позиции сотрутничества.</w:t>
            </w:r>
          </w:p>
          <w:p>
            <w:pPr>
              <w:pStyle w:val="Normal"/>
              <w:jc w:val="both"/>
              <w:rPr/>
            </w:pPr>
            <w:r>
              <w:rPr/>
              <w:t>2.Идет переоценка эмоционально- ценных ориентаций и нравственных качеств. 3.Развитие мотивации к познанию через исследовательскую работу.  4.Выполнение творческих исследовательских работ позволило установить позитивную динамику в развитии коммуникабельных умений учащихся.  Качество знаний учащихся составляет  85- 92 процента.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о представленном инновационном педагогическом опыте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в журнале «Экологическое образование: до школы, в школе, вне школы», статья в  сборнике 10-й Всероссийской экологической конференции. Учебное пособие, рабочая тетрадь, методическое пособие для учителей по курсу «Биологическое краеведение»,  по которому работают учителя области в 6-м классе 1 час в неделю.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писание инновационного опыта учителя</w:t>
            </w:r>
          </w:p>
        </w:tc>
      </w:tr>
      <w:tr>
        <w:trPr>
          <w:trHeight w:val="3044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тельный процесс ориентирован на построение  собственного  образа действий в окружающем мире, на построение собственной картины мира и собственной позиции. Учащиеся вовлекаются к вычленению существенных связей сложных системных объектов окружающей действительности, к осмыслению и прогнозированию последствий воздействия человека на природу. К пониманию границ и  возможностей  этих действий. Таким образом, учащиеся могут оказаться вовлеченными в решение реальных сложных задач социума, своей школы, города, поселка, быть умелыми и оснащенными в подходах к решению подобных задач. На уроках  формируются  биоцентрические представления о месте человека в природных системах, вскрываются причины эволюции природы под влиянием естественных и антропогенных причин, а также формирование на основе экологического мышления и биологической культуры школьников – морально-этических качеств личности, которые и обеспечат в дальнейшем биоцентрический подход к решению  проблем в системе: природа и человек, уважительное, бережное, рациональное отношение человека к природ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временный урок  является специфической формой организации целостного педагогического процесса,  при котором педагог в течение точно установленного времени  руководит коллективной познавательной и иной деятельностью постоянной группы учащихся (класса) с учетом особенностей  каждого из них,  используя виды,  средства и  методы  работы, создающие благоприятные условия для   того,  чтобы  все ученики овладевали  основами изучаемого предмета непосредственно в процессе обучения, а также для воспитания и развития познавательных способностей и духовных сил школьников. Для формирования предметных компетенций чрезвычайно значимым и эффективным  является деятельностный  подход в обучении, позволяющий развить у  ребенка способность творчески, критически мыслить. Деятельностный подход решает ряд взаимосвязанных задач: обеспечивает восприятие, понимание и запоминание знаний, создает условия для высказывания учащимися суждений научного, нравственного характера по поводу взаимодействия человека  с природой; уделять внимание ситуациям, где учащиеся различают универсальные и утилитарные ценности; используют  для становления привычек следовать научным и нравственным принципам. Формируются потребности познания окружающего мира и своих связей с ним; экологически обоснованных потребностей, интересов, норм и правил; в активном участии в природосберегающей деятельности; в осознанном выборе здорового образа жизни. Необходимо активизировать его роль в учебном процессе, активизировать  ученика как субъекта деятельности, способствовать проявлению своего «Я», снять барьеры, препятствующие коммуникации. Все это позволяют новейшие технологии обуч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тодологическую  основу  опыта составляют  «новые» гуманистически  ориентированные  технологии обучения,  предусматривающие  учет и развитие индивидуальных особенностей обучающихся - это объяснительно- иллюстративные технологии обучения по принципам Я.А.Коменского, технология интенсификации обучения на основе схемных и знаковых моделей учебного материала В.Ф.Шаталова, групповые технологии, системы развивающего обучения с направленностью на развитие творческих качеств личности И.П.Волкова, личностно ориентированное развивающее обучение И.С.Якиманская, интерактивные методы, методы проектов, работа в группах, информационно-коммуникационные технологии, использование функционального, эколого-эволюционного и  системного подход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анные  технологии  способствуют эффективному накоплению каждым ребенком своего  собственного опыта, предлагают выбор учебных заданий и форм работы, поощряют к самостоятельному поиску путей решения задач, позволяют перевести обучение на субъект - субъективную основу, формировать адекватную самооценку личности, своих возможностей и способностей, достоинств и ограничений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Особое внимание в данном ИПО уделено проектным и исследовательским формам в организации учебной деятельности учащихся в процессе обучения. Получаемые учащимися  сведения служат основой  постепенного осознания, что объекты природы образуют целостные устойчивые системы, но в тоже время динамичные. Нарушение этой системы  приводит к нежелательным последствиям. Вовлечение учащихся в разнообразную  учебную, исследовательскую и практическую  деятельность  является условием приобретения прочных знаний, преобразования их в убеждения и умения, становления ответственности как черты личности. Программа предусматривает проведение экскурсий и практических занятий, фенологических наблюдений за живой природой. Рассматривается многообразии природы родного края, даются знания о рациональном использовании природных богатств: лекарственных, ядовитых растениях, промысловых и опасных животных, формируются практические знания поведения  в природе. Основой изложения материала служат экологические законы, несоблюдение которых нарушает биологическое равновесие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jc w:val="both"/>
              <w:rPr/>
            </w:pPr>
            <w:r>
              <w:rPr/>
            </w:r>
          </w:p>
        </w:tc>
      </w:tr>
    </w:tbl>
    <w:tbl>
      <w:tblPr>
        <w:tblW w:w="116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7856"/>
      </w:tblGrid>
      <w:tr>
        <w:trPr>
          <w:trHeight w:val="355" w:hRule="atLeast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Экспертное заключение</w:t>
            </w:r>
          </w:p>
        </w:tc>
      </w:tr>
      <w:tr>
        <w:trPr>
          <w:trHeight w:val="3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мые формы распространения опыта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 данной программе и УМК работают в Городецком районе 20 школ, по области 45 районов.2 .Выступления на областных семинарах и курсах в  ГОУ ДПО НИРО перед учителями биологии.  3.Февраль 2008 год на базе школы прошел  Всероссийский семинар « Экологическая составляющая школьного образования».4. Октябрь 2009 год участвовала во Всероссийской экологической конференции «Экологическое образование для устойчивого развития: теория, и педагогическая реальность».</w:t>
            </w:r>
          </w:p>
        </w:tc>
      </w:tr>
      <w:tr>
        <w:trPr>
          <w:trHeight w:val="3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эксперта, его контактные телефоны, адрес электронной почты, почтовый адрес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Бубнова Л.Л. – методист УМЦ управления образования и молодежной политики администрации Городецкого района,         т. 8(83161)91523, электр.почта </w:t>
            </w:r>
            <w:r>
              <w:rPr>
                <w:rFonts w:cs="Times New Roman CYR" w:ascii="Times New Roman CYR" w:hAnsi="Times New Roman CYR"/>
                <w:u w:val="single"/>
                <w:lang w:val="en-US"/>
              </w:rPr>
              <w:t>umcgorodets</w:t>
            </w:r>
            <w:r>
              <w:rPr>
                <w:rFonts w:cs="Times New Roman CYR" w:ascii="Times New Roman CYR" w:hAnsi="Times New Roman CYR"/>
                <w:u w:val="single"/>
              </w:rPr>
              <w:t>@</w:t>
            </w:r>
            <w:r>
              <w:rPr>
                <w:rFonts w:cs="Times New Roman CYR" w:ascii="Times New Roman CYR" w:hAnsi="Times New Roman CYR"/>
                <w:u w:val="single"/>
                <w:lang w:val="en-US"/>
              </w:rPr>
              <w:t>mail</w:t>
            </w:r>
            <w:r>
              <w:rPr>
                <w:rFonts w:cs="Times New Roman CYR" w:ascii="Times New Roman CYR" w:hAnsi="Times New Roman CYR"/>
                <w:u w:val="single"/>
              </w:rPr>
              <w:t>.</w:t>
            </w:r>
            <w:r>
              <w:rPr>
                <w:rFonts w:cs="Times New Roman CYR" w:ascii="Times New Roman CYR" w:hAnsi="Times New Roman CYR"/>
                <w:u w:val="single"/>
                <w:lang w:val="en-US"/>
              </w:rPr>
              <w:t>ru</w:t>
            </w:r>
            <w:r>
              <w:rPr>
                <w:rFonts w:cs="Times New Roman CYR" w:ascii="Times New Roman CYR" w:hAnsi="Times New Roman CYR"/>
              </w:rPr>
              <w:t xml:space="preserve"> ; почтовый адрес: 606500 Нижегородская область, г. Городец, ул.Кирова,40</w:t>
            </w:r>
          </w:p>
        </w:tc>
      </w:tr>
    </w:tbl>
    <w:p>
      <w:pPr>
        <w:pStyle w:val="Normal"/>
        <w:ind w:right="-10" w:hanging="0"/>
        <w:jc w:val="both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  <w:t>Составляющие образования: обучение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  <w:t>Характеристики инновационного опыта: формирование экологической культуры</w:t>
      </w:r>
    </w:p>
    <w:p>
      <w:pPr>
        <w:sectPr>
          <w:type w:val="nextPage"/>
          <w:pgSz w:w="11906" w:h="16838"/>
          <w:pgMar w:left="53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  <w:t>Информационное представление опыта: компьютерные технологии, интерактивные методы обучения, УМК - учебное пособие, рабочая тетрадь, методическое пособие для учител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5:32:00Z</dcterms:created>
  <dc:creator>user</dc:creator>
  <dc:description/>
  <dc:language>en-US</dc:language>
  <cp:lastModifiedBy>Кулыгина</cp:lastModifiedBy>
  <dcterms:modified xsi:type="dcterms:W3CDTF">2010-04-14T05:32:00Z</dcterms:modified>
  <cp:revision>2</cp:revision>
  <dc:subject/>
  <dc:title/>
</cp:coreProperties>
</file>