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"/>
        <w:gridCol w:w="1848"/>
        <w:gridCol w:w="2269"/>
        <w:gridCol w:w="2373"/>
        <w:gridCol w:w="15"/>
      </w:tblGrid>
      <w:tr>
        <w:trPr/>
        <w:tc>
          <w:tcPr>
            <w:tcW w:w="93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юльтяева Людмила Александровна</w:t>
            </w:r>
          </w:p>
        </w:tc>
        <w:tc>
          <w:tcPr>
            <w:tcW w:w="25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ОУ Атингеевская СОШ 607807, Нижегородская область, Лукояновский р-он, с. Атингеево, ул. Центральная, д.74а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географии</w:t>
            </w:r>
          </w:p>
        </w:tc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9 лет</w:t>
            </w:r>
          </w:p>
        </w:tc>
      </w:tr>
      <w:tr>
        <w:trPr/>
        <w:tc>
          <w:tcPr>
            <w:tcW w:w="93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спользование рабочей тетради с элементами краеведения при изучении физической географии в 6 классе.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спользование рабочей тетради по географии с элементами краеведения, позволяющее через изучение ближайшего окружения ребенка, изучать различные физические закономерности, явления  и использование полученных знаний на практике. Изменения продиктованы уменьшением количества часов на изучение географии в 6 классе, а так же требованием времени «научить учиться» и формировать мировоззрение ребенка от простого к сложному, от близкого к далекому.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Применение «Рабочей тетради с элементами краеведения в 6 классе» для изучения начального курса географии, с целью развития логического мышления, расширения кругозора, формирования любви к Родине, гражданской позиции посредством выполнения различных видов заданий, а также выполнения предусмотренных программой практических работ. 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 xml:space="preserve">Применение рабочей тетради позволяет эффективно использовать учебное время для изучения курса; формировать устойчивые понятия и образы, позволяющие полученные знания использовать на практике; интегрировать себя и ближайшее окружение со всем миром; развивать интерес к предмету; воспитывать личностные характеристики ребенка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Тюльтяева Л.А. – учитель высшей квалификационной категории, опытный классный руководитель, компетентный, эрудированный, лауреат всероссийского конкурса «Современный урок».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Изменения способствуют заинтересованности детей в изучении предмета, дети овладевают определенными навыками, знаниями и умениями, которые дают возможность для дальнейшего развития и социализации личности ребенка. 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>III. Описание инновационного опыта учителя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  <w:rFonts w:eastAsia="Verdana"/>
              </w:rPr>
              <w:t xml:space="preserve">    </w:t>
            </w:r>
            <w:r>
              <w:rPr>
                <w:rStyle w:val="StrongEmphasis"/>
              </w:rPr>
              <w:t xml:space="preserve"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eastAsia="Verdana"/>
              </w:rPr>
              <w:t xml:space="preserve">   </w:t>
            </w:r>
            <w:r>
              <w:rPr>
                <w:rStyle w:val="StrongEmphasis"/>
              </w:rPr>
              <w:t>Базовое звено образования – общеобразовательная школа, модернизация которой предполагает ориентацию образования не только на усвоение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современных компетенций, определяющих современное качество содержания образовани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Для того, чтобы поддерживать интерес, либо вызывать познавательный и поисковый интерес на уроках географии нужно использовать дидактический принцип обучения – наглядность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При этом нужно использовать наглядность на всех этапах усвоения знаний. Еще нужно сказать о необходимом условии: наглядность должна развивать творческую деятельность ребенка, чтобы, опираясь на собственные знания, жизненный опыт он смог самостоятельно делать выводы. Такая эвристическая деятельность окрыляет ребенка, делает его работу осознанной, а личность значимой. А это очень важно для процесса обучения т.к.  ничто так не запоминается, как собственный опыт и собственное открытие.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«Рабочая тетрадь по географии с элементами краеведения в 6 классе» помогает детям переносить знание природы своего края на изучение всей планеты. Что очень важно для обучения; по принципу: от близкого к далекому; от простого к сложному. Основная цель использования дидактического материала с элементами краеведения: поддерживать интерес детей при изучении географии, воспитывать любовь к природе, развивать стремление познать мир.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Любая школа во все времена осуществляла социальный заказ общества и государства. Чтобы современный ученик был социально адаптирован необходимо, чтобы кроме определенной системы знаний, полученных на уроках, он умел выражать свои мысли, быть коммуникабельным, адекватно относиться к существующей действительности. Для этого необходимо личность школьника развивать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Использование дидактического принципа обучения способствует этому развитию.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В практике преподавания начального курса географии сложились два основных пути организации познавательной деятельности. Первый – это информационное изложение учебного материала с привлечением некоторых пособий. Познавательная деятельность в этом случае сводится к тому, что они слушают, смотрят карту, отвечают на вопросы. Но фактически мышление их пассивно, возможность проявить самостоятельность, подумать очень ограничен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Для второго пути характерна нацеленность процесса обучения на активизацию познавательной деятельности учащихся. Один из наиболее приемлемых путей активизации в 6 классе – постановка познавательной задачи проблемного характера в начале изучения нового содержания, которая к тому же записана в рабочей тетради. Например, перед изучением градусной сетки задается вопрос: Корабль, преодолевая тысячи километров, всегда прибывает точно в назначенный порт. Почему это возможно?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Еще выше уровень активности учащихся, когда в ходе беседы учитель, поставив проблемный вопрос, направляет учащихся, на самостоятельный поиск ответа, план которой записан в рабочей тетради. Большие возможности для показа несовпадения жизненного опыта учащихся и учебно-научного знания представляет краеведческий материал. Например, на уроке, посвященном климату, учащиеся отвечая по календарю о погоде. Отметили, что в декабре стояла довольно теплая погода, для зимнего месяца, а январь когда часто светило солнце, холодный.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Усвоение знаний неразрывно связано с процессом формирования приемов учебной работы. Поскольку большая часть географических приемов включает в себя интеллектуальные и практические действия, то правомерно говорить, что учащиеся одновременно усваивают и приемы умственной деятельност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Целенаправленная работа по формированию специфических географических приемов учебной работы осуществляется по следующим основным этапам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-й этап – введение приема (учащиеся должны осознать состав приема, т.е. систему действий, выполняемых в определенной последовательности)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2-й этап – закрепление приема в процессе упражнений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-й этап – подведение учащихся к итоговому обобщению и систематизации приемов.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-й этап – самостоятельное использование приема на протяжении изучения всего школьного курса географи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eastAsia="Verdana"/>
              </w:rPr>
              <w:t xml:space="preserve">   </w:t>
            </w:r>
            <w:r>
              <w:rPr>
                <w:rStyle w:val="StrongEmphasis"/>
              </w:rPr>
              <w:t>Данный опыт предполагает использование рабочих тетрадей  на всех этапах урока, а также при проведении практических работ по географии, в том числе и на экскурсиях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Формирование образованной личности, умеющей использовать свои знания на практике - одна из важных задач педагогической теории и практики на современном этапе.  Решение этой задачи позволяет учащимся использовать свой жизненный опыт, наблюдения для решения многих задач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rFonts w:eastAsia="Verdana"/>
              </w:rPr>
              <w:t xml:space="preserve"> 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676"/>
      </w:tblGrid>
      <w:tr>
        <w:trPr/>
        <w:tc>
          <w:tcPr>
            <w:tcW w:w="93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Y.Экспертное заключение 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Предполагаемый масштаб и формы распространения изменений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47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0" w:after="0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  <w:rFonts w:cs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7:00Z</dcterms:created>
  <dc:creator>Test</dc:creator>
  <dc:description/>
  <cp:keywords/>
  <dc:language>en-US</dc:language>
  <cp:lastModifiedBy>Кулыгина</cp:lastModifiedBy>
  <dcterms:modified xsi:type="dcterms:W3CDTF">2010-04-15T10:10:00Z</dcterms:modified>
  <cp:revision>3</cp:revision>
  <dc:subject/>
  <dc:title>ИНФОРМАЦИОННАЯ КАРТА ИННОВАЦИОННОГО ОПЫТА УЧАСТНИКА</dc:title>
</cp:coreProperties>
</file>