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4604"/>
        <w:gridCol w:w="499"/>
        <w:gridCol w:w="1769"/>
      </w:tblGrid>
      <w:tr>
        <w:trPr>
          <w:trHeight w:val="1135" w:hRule="atLeas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2" w:hRule="atLeast"/>
        </w:trPr>
        <w:tc>
          <w:tcPr>
            <w:tcW w:w="981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napToGrid w:val="false"/>
              <w:ind w:left="34" w:hanging="0"/>
              <w:jc w:val="center"/>
              <w:rPr>
                <w:spacing w:val="120"/>
                <w:sz w:val="40"/>
                <w:szCs w:val="40"/>
              </w:rPr>
            </w:pPr>
            <w:r>
              <w:rPr>
                <w:spacing w:val="120"/>
                <w:sz w:val="40"/>
                <w:szCs w:val="4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.04.20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ind w:left="-108" w:hanging="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0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exac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Об утверждении Порядка рассмотрения апелляции по результатам конкурса на получение денежного поощрения лучшими учителями Нижегородской области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425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о исполнение постановления Правительства Российской Федерации          от 9 февраля 2010 года № 64 "О выплате денежного поощрения лучшим учителям", приказа Министерства образования и науки Российской Федерации от 26 марта 2010 года № 217 "Об утверждении Правил проведения конкурса на получение денежного поощрения лучшими учителями", приказа министерства образования Нижегородской области от 23 апреля 2010 года № 406 "Об утверждении процедуры, показателей и максимальных баллов конкурса на получение денежного поощрения лучшими учителями Нижегородской области", решения региональной конкурсной комиссии по реализации приоритетного национального проекта "Образование" в Нижегородской области от 21 апреля 2010 года № 4 с целью поддержания демократических принципов осуществления процедуры проведения конкурса на получение денежного поощрения лучшими учителями Нижегородской области</w:t>
      </w:r>
    </w:p>
    <w:p>
      <w:pPr>
        <w:pStyle w:val="Normal"/>
        <w:spacing w:lineRule="auto" w:line="360"/>
        <w:jc w:val="both"/>
        <w:rPr/>
      </w:pPr>
      <w:r>
        <w:rPr/>
        <w:t>п р и к а з ы в а ю:</w:t>
      </w:r>
    </w:p>
    <w:p>
      <w:pPr>
        <w:pStyle w:val="TextBodyIndent"/>
        <w:spacing w:lineRule="auto" w:line="360"/>
        <w:rPr/>
      </w:pPr>
      <w:r>
        <w:rPr/>
        <w:t>1. Утвердить прилагаемый Порядок рассмотрения апелляции по результатам конкурса на получение денежного поощрения лучшими учителями Нижегородской области.</w:t>
      </w:r>
    </w:p>
    <w:p>
      <w:pPr>
        <w:pStyle w:val="TextBodyIndent"/>
        <w:spacing w:lineRule="auto" w:line="360"/>
        <w:rPr/>
      </w:pPr>
      <w:r>
        <w:rPr/>
        <w:t>2. Признать утратившим силу приказ министерства образования Нижегородской области от 23.03.2009 № 141 "Об утверждении Порядка рассмотрения апелляции по результатам конкурса на получение денежного поощрения лучших учителей Нижегородской области".</w:t>
      </w:r>
    </w:p>
    <w:p>
      <w:pPr>
        <w:pStyle w:val="TextBodyIndent"/>
        <w:spacing w:lineRule="auto" w:line="360"/>
        <w:rPr/>
      </w:pPr>
      <w:r>
        <w:rPr/>
        <w:t>3. Контроль за исполнением настоящего приказа оставляю за собой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Министр</w:t>
        <w:tab/>
        <w:tab/>
        <w:tab/>
        <w:tab/>
        <w:tab/>
        <w:tab/>
        <w:tab/>
        <w:tab/>
        <w:tab/>
        <w:tab/>
        <w:t xml:space="preserve">    С.В. Наум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ключен в Реестр нормативных актов органов исполнительной власти Нижегородской области 26 апреля 2010 года № 01998-316-407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85.9pt;width:311.75pt;height:4.15pt" coordorigin="1722,3718" coordsize="6235,83">
              <v:shape id="shape_0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108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Министерство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образования Нижегородской области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2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2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 xml:space="preserve">Приказ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108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10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Министерство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 xml:space="preserve">образования Нижегородской области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10"/>
                        <w:szCs w:val="10"/>
                      </w:rPr>
                    </w:pPr>
                    <w:r>
                      <w:rPr>
                        <w:b/>
                        <w:cap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20"/>
                        <w:szCs w:val="10"/>
                      </w:rPr>
                    </w:pPr>
                    <w:r>
                      <w:rPr>
                        <w:b/>
                        <w:caps/>
                        <w:sz w:val="2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 xml:space="preserve">Приказ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85.9pt;width:311.75pt;height:4.15pt" coordorigin="1722,3718" coordsize="6235,83">
              <v:shape id="shape_0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1087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Министерство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образования Нижегородской области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2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2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 xml:space="preserve">Приказ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1087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10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Министерство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 xml:space="preserve">образования Нижегородской области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10"/>
                        <w:szCs w:val="10"/>
                      </w:rPr>
                    </w:pPr>
                    <w:r>
                      <w:rPr>
                        <w:b/>
                        <w:cap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20"/>
                        <w:szCs w:val="10"/>
                      </w:rPr>
                    </w:pPr>
                    <w:r>
                      <w:rPr>
                        <w:b/>
                        <w:caps/>
                        <w:sz w:val="2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 xml:space="preserve">Приказ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12:00Z</dcterms:created>
  <dc:creator>Админ</dc:creator>
  <dc:description/>
  <cp:keywords>Бланки шаблоны</cp:keywords>
  <dc:language>en-US</dc:language>
  <cp:lastModifiedBy>Админ</cp:lastModifiedBy>
  <cp:lastPrinted>2007-10-26T20:52:00Z</cp:lastPrinted>
  <dcterms:modified xsi:type="dcterms:W3CDTF">2010-04-27T08:40:00Z</dcterms:modified>
  <cp:revision>73</cp:revision>
  <dc:subject>Бланки</dc:subject>
  <dc:title>Департ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06.09.2005</vt:lpwstr>
  </property>
  <property fmtid="{D5CDD505-2E9C-101B-9397-08002B2CF9AE}" pid="3" name="Телефон Управления Делами">
    <vt:lpwstr>39-13-65</vt:lpwstr>
  </property>
</Properties>
</file>