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1"/>
        <w:ind w:left="45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оцедуре проведения конкурса </w:t>
      </w:r>
    </w:p>
    <w:p>
      <w:pPr>
        <w:pStyle w:val="1"/>
        <w:ind w:left="4500" w:hanging="0"/>
        <w:jc w:val="center"/>
        <w:rPr/>
      </w:pPr>
      <w:r>
        <w:rPr>
          <w:bCs/>
          <w:sz w:val="24"/>
          <w:szCs w:val="24"/>
        </w:rPr>
        <w:t>на получение денежного поощрения</w:t>
      </w:r>
    </w:p>
    <w:p>
      <w:pPr>
        <w:pStyle w:val="1"/>
        <w:ind w:left="45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учших воспитателей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1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7635</wp:posOffset>
                </wp:positionV>
                <wp:extent cx="6972300" cy="8628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6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0.05pt;width:548.95pt;height:67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3535</wp:posOffset>
                </wp:positionV>
                <wp:extent cx="5858510" cy="765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комиссию по проведению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 И. О.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оспитатель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лное наименование учреждения с указанием месторасполож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6" w:leader="none"/>
                              </w:tabs>
                              <w:ind w:left="4862" w:firstLine="708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ю согласие на внесение моих персональных данных и сведений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казанных в электронном шаблоне профессиональных достижений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азу данных участников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 использование материалов, представленных на конкурс, для размещения в Интернете, буклетах и периодических образовательных изданиях (в некоммерческих целях) с возможностью редакторской обработк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случае победы обязуюсь представлять собственный инновационный опыт в форме пр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 Мастер-класса(ов) по теме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 П</w:t>
                            </w:r>
                            <w:r>
                              <w:rPr>
                                <w:rStyle w:val="Emphasis"/>
                                <w:i w:val="false"/>
                                <w:sz w:val="20"/>
                                <w:szCs w:val="20"/>
                              </w:rPr>
                              <w:t xml:space="preserve">роблемного(ых) семинара(ов) по теме:_________________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tabs>
                                <w:tab w:val="clear" w:pos="708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0"/>
                                <w:szCs w:val="20"/>
                              </w:rPr>
                              <w:t>3.Проблемного(ых) практикума(ов)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ловые, ролевые игры, игропрактикумы, организационно-деятельностные игры, различного рода тренинги) по теме: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 «Круглого(ых) стола(ов)» по теме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  Пресс-конференции(ий)  по теме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 Другие _________________________________________________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5" w:color="000000"/>
                              </w:pBd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Общее количество выбранных форм должно составлять не менее 3)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одпись) (Ф.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___»_____________2012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603pt;mso-wrap-distance-left:9.05pt;mso-wrap-distance-right:9.05pt;mso-wrap-distance-top:0pt;mso-wrap-distance-bottom:0pt;margin-top:27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комиссию по проведению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 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. И. О. 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_______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2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воспитатель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полное наименование учреждения с указанием месторасположен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6" w:leader="none"/>
                        </w:tabs>
                        <w:ind w:left="4862" w:firstLine="708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аю согласие на внесение моих персональных данных и сведений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указанных в электронном шаблоне профессиональных достижений,</w:t>
                      </w:r>
                      <w:r>
                        <w:rPr>
                          <w:sz w:val="20"/>
                          <w:szCs w:val="20"/>
                        </w:rPr>
                        <w:t xml:space="preserve"> в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базу данных участников 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конкурса на получение денежного поощрения 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,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и использование материалов, представленных на конкурс, для размещения в Интернете, буклетах и периодических образовательных изданиях (в некоммерческих целях) с возможностью редакторской обработк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случае победы обязуюсь представлять собственный инновационный опыт в форме проведен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 Мастер-класса(ов) по теме: 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 П</w:t>
                      </w:r>
                      <w:r>
                        <w:rPr>
                          <w:rStyle w:val="Emphasis"/>
                          <w:i w:val="false"/>
                          <w:sz w:val="20"/>
                          <w:szCs w:val="20"/>
                        </w:rPr>
                        <w:t xml:space="preserve">роблемного(ых) семинара(ов) по теме:____________________________________ 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tabs>
                          <w:tab w:val="clear" w:pos="708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20"/>
                          <w:szCs w:val="20"/>
                        </w:rPr>
                        <w:t>3.Проблемного(ых) практикума(ов) (</w:t>
                      </w:r>
                      <w:r>
                        <w:rPr>
                          <w:sz w:val="20"/>
                          <w:szCs w:val="20"/>
                        </w:rPr>
                        <w:t>деловые, ролевые игры, игропрактикумы, организационно-деятельностные игры, различного рода тренинги) по теме: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. «Круглого(ых) стола(ов)» по теме: 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  Пресс-конференции(ий)  по теме: 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 Другие ____________________________________________________________________________</w:t>
                        <w:br/>
                      </w:r>
                    </w:p>
                    <w:p>
                      <w:pPr>
                        <w:pStyle w:val="Normal"/>
                        <w:pBdr>
                          <w:bottom w:val="single" w:sz="12" w:space="15" w:color="000000"/>
                        </w:pBd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Общее количество выбранных форм должно составлять не менее 3)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/___________________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подпись) (Ф.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«___»_____________2012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0:00Z</dcterms:created>
  <dc:creator>Grant</dc:creator>
  <dc:description/>
  <cp:keywords/>
  <dc:language>en-US</dc:language>
  <cp:lastModifiedBy>InnaLP</cp:lastModifiedBy>
  <cp:lastPrinted>2011-05-13T16:04:00Z</cp:lastPrinted>
  <dcterms:modified xsi:type="dcterms:W3CDTF">2012-04-19T11:18:00Z</dcterms:modified>
  <cp:revision>31</cp:revision>
  <dc:subject/>
  <dc:title/>
</cp:coreProperties>
</file>