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февраль 2018)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rHeight w:val="9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художественной направленности «Волшебный зави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ифьева О.А., педагог дополнительного образования МБДОУ Останкинский детский сад «Золотая рыбка» г.о.г. Бор</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грамма «Волшебный завиток» направлена на обучение детей элементарным приемам техники  квиллинга как художественного способа конструирования из бумаги.</w:t>
            </w:r>
          </w:p>
          <w:p>
            <w:pPr>
              <w:pStyle w:val="TextBody"/>
              <w:spacing w:before="0" w:after="0"/>
              <w:rPr/>
            </w:pPr>
            <w:r>
              <w:rPr/>
              <w:t xml:space="preserve">Квиллинг – искусство изготовления цветов, открыток, панно, фигурок из закрученных бумажных лент. Осваивая разнообразные способы выполнения элементов квиллинга, ребенок развивает мелкую моторику руки, совершенствуется интеллектуально. В процессе ручного труда у дошкольников развиваются зрительная память, образное мышление, эстетический вкус, что в свою очередь влияет на четкость и точность исполнения заданий, качество работы. </w:t>
            </w:r>
            <w:r>
              <w:rPr>
                <w:color w:val="000000"/>
              </w:rPr>
              <w:t xml:space="preserve">Сегодня квиллинг наиболее тесно связан с самым молодым видом искусства – дизайном. </w:t>
            </w:r>
            <w:r>
              <w:rPr/>
              <w:t>Программа предназначена для детей 5–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ормирование и  развитие </w:t>
            </w:r>
            <w:r>
              <w:rPr/>
              <w:t>способности</w:t>
            </w:r>
            <w:r>
              <w:rPr>
                <w:color w:val="000000"/>
              </w:rPr>
              <w:t xml:space="preserve"> детей старшего дошкольного возраста </w:t>
            </w:r>
            <w:r>
              <w:rPr/>
              <w:t>к творческому самовыражению и их самореализация через теоретическое и практическое знакомство с декоративно-прикладным творчест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уваева Н.Ю., к.пед.н., доцент кафедры теории и методики дошкольного образования ГБОУ ДПО НИРО;</w:t>
            </w:r>
          </w:p>
          <w:p>
            <w:pPr>
              <w:pStyle w:val="Normal"/>
              <w:rPr/>
            </w:pPr>
            <w:r>
              <w:rPr/>
              <w:t>Двойникова В.В., зам. заведующего МБДОУ «Детский сад № 17 комбинированного вида» г. Лысково, почетный работник общего образования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Юный краеве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фонова В.В., библиотекарь МБОУ «Б. Терсенская СОШ» Уренского муниципального района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обенность данной программы состоит в том, что она изначально ориентирована на изучение историко-культурного наследия малой родины – деревни Б. Терсень и города Урень как части России. Обучение по программе помогает школьникам лучше понять закономерности исторического процесса, обогащает их знания, развивает познавательные интересы, приобщает к творческой деятельности. Изучение истории своего края помогает привить детям любовь и уважение к своей малой родине и соотечественникам. Программа предназначена для детей с 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и систематизация знаний учащихся по истории родн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нчар Л.А., </w:t>
            </w:r>
          </w:p>
          <w:p>
            <w:pPr>
              <w:pStyle w:val="Normal"/>
              <w:rPr/>
            </w:pPr>
            <w:r>
              <w:rPr/>
              <w:t>ст. преподаватель кафедры истории и обществоведческих дисциплин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художественной направленности «Художественная росп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гурская О.В., педагог дополнительного образования МУ ДО Ветлужский РДД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П</w:t>
            </w:r>
            <w:r>
              <w:rPr>
                <w:shd w:fill="FFFFFF" w:val="clear"/>
              </w:rPr>
              <w:t xml:space="preserve">рограмма «Художественная роспись» объединяет разнообразные виды изобразительной и декоративно-прикладной деятельности: рисунок, живопись, занятия по композиции, работу с природным материалом. </w:t>
            </w:r>
            <w:r>
              <w:rPr/>
              <w:t xml:space="preserve">Предметом изучения в программе является технология работы с деревянными изделиями, что дает возможность узнать историю возникновения национальных ремесел на Руси, а также быт, нравы и обычаи народов современной России. В частности, предполагается детальное изучение трех типов росписи: Мезенской, Пермогорской, Пучужской. </w:t>
            </w:r>
            <w:r>
              <w:rPr>
                <w:shd w:fill="FFFFFF" w:val="clear"/>
              </w:rPr>
              <w:t>Занятия по программе позволяют обучающимся всесторонне развиваться в художественном направлении, освоить технику традиционной народной росписи и определить наиболее подходящие способы развития своего творческого потенциала.</w:t>
            </w:r>
            <w:r>
              <w:rPr/>
              <w:t xml:space="preserve"> Программа предназначена для детей 6–11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Формирование творчески мыслящей личности на основе изучения традиций русской национальной росписи и реализации на практике художественных замысл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лагодинова В.В., к.пед.н., доцент кафедры теории и методики обучения технологии и экономике ГБОУ ДПО НИРО;</w:t>
            </w:r>
          </w:p>
          <w:p>
            <w:pPr>
              <w:pStyle w:val="Normal"/>
              <w:rPr/>
            </w:pPr>
            <w:r>
              <w:rPr/>
              <w:t xml:space="preserve">Силякова Н.П., </w:t>
            </w:r>
          </w:p>
          <w:p>
            <w:pPr>
              <w:pStyle w:val="Normal"/>
              <w:rPr/>
            </w:pPr>
            <w:r>
              <w:rPr/>
              <w:t>зам. директора МАОУ «Межшкольный учебный комбинат»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естественнонаучной направленности «Решение расчетных задач по хим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лий Л.И., учитель химии МБОУ «Школа № 100 с углубленным изучением отдельных предметов»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разработана с целью организации внеурочной деятельности учащихся, расширяя, дополняя и углубляя содержательное наполнение базовых учебных тем в контексте решения расчетных задач. Сознательное изучение основ химии немыслимо без понимания количественной стороны химических процессов. Умение решать задачи является одним из показателей уровня развития химического мышления, глубины усвоения учебного материала. Дистанционный формат реализации курса позволяет предоставить учащимся расширенный контент расчетных задач по учебным темам базового курса химии и обеспечить непрерывное дистанционное консультирование учащихся в процессе самостоятельной работы с предоставленным учебным и методически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и расширение знаний учащихся в области решения расчетных  задач посредством  введения в процесс обучения новейших образовательных технологий и создания современного образовательного простран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санова Л.И., к.пед.н., доцент кафедры естественнонаучного образования ГБОУ ДПО НИРО;</w:t>
            </w:r>
          </w:p>
          <w:p>
            <w:pPr>
              <w:pStyle w:val="Normal"/>
              <w:rPr/>
            </w:pPr>
            <w:r>
              <w:rPr/>
              <w:t>Венкова С.И., учитель химии, зам. директора по УВР МАОУ «Лицей № 38» Нижнего Новгорода, заслуженный учитель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Экономика. 5–7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бирякова Л.В., к.пед.н., доцент, </w:t>
            </w:r>
          </w:p>
          <w:p>
            <w:pPr>
              <w:pStyle w:val="Normal"/>
              <w:rPr/>
            </w:pPr>
            <w:r>
              <w:rPr/>
              <w:t>Гребенева Г.И., старший преподаватель кафедры теории и методики обучения технологии и экономике ГБОУ ДПО НИРО,</w:t>
              <w:br/>
              <w:t xml:space="preserve">Гордеева Е.Н., учитель экономики МАОУ СШ № 3 Володарского района, Ермошина Т.Н., учитель экономики МБОУ Школа № 26 </w:t>
            </w:r>
          </w:p>
          <w:p>
            <w:pPr>
              <w:pStyle w:val="Normal"/>
              <w:rPr/>
            </w:pPr>
            <w:r>
              <w:rPr/>
              <w:t>г. Дзержинска</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Cs/>
                <w:sz w:val="28"/>
                <w:szCs w:val="28"/>
              </w:rPr>
            </w:pPr>
            <w:r>
              <w:rPr/>
              <w:t xml:space="preserve">Методическое пособие предназначено для учителей, преподающих экономику в 5–7 классах по учебным пособиям и рабочим тетрадям, разработанным в ГБОУ ДПО НИРО. Материалы методического пособия включают в себя рекомендации по преподаванию отдельных разделов и тем дисциплины «Экономика» с использованием учебных пособий и рабочих тетрадей, содержащие ответы на вопросы и задания, разработки проектных модулей для учащихся 5–7 классов, а также рекомендации по использованию приемов работы с информаци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елостное учебно-методическое обеспечение образовательного процесса в школе при изучении предмета «Экономика» в 5–7 клас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ина А.В., </w:t>
            </w:r>
          </w:p>
          <w:p>
            <w:pPr>
              <w:pStyle w:val="Normal"/>
              <w:rPr/>
            </w:pPr>
            <w:r>
              <w:rPr/>
              <w:t>ст. преподаватель кафедры теории и практики управления образованием ГБОУ ДПО НИРО;</w:t>
            </w:r>
          </w:p>
          <w:p>
            <w:pPr>
              <w:pStyle w:val="Normal"/>
              <w:rPr/>
            </w:pPr>
            <w:r>
              <w:rPr/>
              <w:t xml:space="preserve">Долгушев Д.С., к.э.н., доцент кафедры экономики и менеджмента ФГБОУ ВО ВГУВТ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по курсу по выбору «Биология: теоретические и практические асп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лексеева Е.В., к.пед.н., доцент, заведующий кафедрой естественнонаучного образования ГБОУ ДПО НИРО, Себельдина Н.Н., учитель биологии МБОУ «Школа № 7»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о-методическое пособие предназначено для учителей биологии, осуществляющих подготовку выпускников к итоговой аттестации, а также для осуществления промежуточного и итогового контроля при углубленном изучении предмета. Оно содержит программу элективного курса, составленную с учетом кодификатора итоговой аттестации по биологии, тематическое планирование курса и список литературы. В него включены дидактические материалы для осуществления мониторинга усвоения знаний и умений школьников, материал по работе с биологическим рисунком. В пособии содержится информация по разделам курса биологии, которые изучались учащимися в основной школе: «Растения. Грибы. Бактерии. Лишайники», «Животные», «Человек». Пособие также может быть использовано учащимися выпускных классов для самостоятельной оценки уровня усвоения биологического содержания и подготовки к процедуре государственной аттестации, а также мониторинговым исследованиям разных ви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углубление знаний обучающихся по курсу «Биология» основной школы; организация текущего и итогового контроля знаний и умений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дышева О.С., </w:t>
            </w:r>
          </w:p>
          <w:p>
            <w:pPr>
              <w:pStyle w:val="Normal"/>
              <w:rPr/>
            </w:pPr>
            <w:r>
              <w:rPr/>
              <w:t xml:space="preserve">д.б.н., профессор, </w:t>
            </w:r>
          </w:p>
          <w:p>
            <w:pPr>
              <w:pStyle w:val="Normal"/>
              <w:rPr/>
            </w:pPr>
            <w:r>
              <w:rPr/>
              <w:t>зав. кафедрой здоровьесбережения в образовании ГБОУ ДПО НИРО;</w:t>
            </w:r>
          </w:p>
          <w:p>
            <w:pPr>
              <w:pStyle w:val="Normal"/>
              <w:rPr/>
            </w:pPr>
            <w:r>
              <w:rPr/>
              <w:t>Булатова Е.Е., директор МАОУ «Школа № 44 с углубленным содержанием отдельных предметов» Нижнего Новгорода, заслуженный учитель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Организация безопасной информационной образовательной среды в образовательн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янина Т.И., к.пед.н., доцент, заведующий кафедрой, </w:t>
            </w:r>
          </w:p>
          <w:p>
            <w:pPr>
              <w:pStyle w:val="Normal"/>
              <w:rPr/>
            </w:pPr>
            <w:r>
              <w:rPr/>
              <w:t xml:space="preserve">Клепиков В.Б., Степанова С.Ю., старшие преподаватели кафедры информационных технологий ГБОУ ДПО НИРО, </w:t>
            </w:r>
          </w:p>
          <w:p>
            <w:pPr>
              <w:pStyle w:val="Normal"/>
              <w:rPr/>
            </w:pPr>
            <w:r>
              <w:rPr/>
              <w:t xml:space="preserve">Лескина И.Н., к.пед.н., руководитель Центра социально-педагогических измерений в образовании ГБОУ ДПО НИРО </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Times New Roman"/>
                <w:color w:val="000000"/>
              </w:rPr>
            </w:pPr>
            <w:r>
              <w:rPr/>
              <w:t>В методическом пособии представлен практический опыт создания безопасной информационной образовательной среды в образовательных организациях, дан обзор законодательной базы и нормативно-правовых актов по данной тематике. Использованы материалы конкурсов для образовательных организаций, проводимых Макрорегиональным филиалом «Волга» ПАО «Ростелеком», ГБОУ ДПО НИРО при поддержке Министерства информационных технологий, связи и СМИ Нижегородской области. Методическое пособие адресовано образовательным организациям, органам управления образования, руководителям образовательных организаций, педагогам и направлено на систематизацию работы по созданию безопасной информационной образовательной среды в школе и распространение успешного опыта в этой сфер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работы по организации безопасной информационной образовательной среды в школе и распространение успешного опыта в этой сфер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ролева О.В., учитель математики и информатики МБОУ «Школа № 174» Нижнего Новгорода</w:t>
            </w:r>
          </w:p>
          <w:p>
            <w:pPr>
              <w:pStyle w:val="Normal"/>
              <w:rPr/>
            </w:pPr>
            <w:r>
              <w:rPr/>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5">
    <w:name w:val="Основной текст_"/>
    <w:qFormat/>
    <w:rPr>
      <w:rFonts w:ascii="Microsoft Sans Serif" w:hAnsi="Microsoft Sans Serif" w:cs="Microsoft Sans Serif"/>
      <w:sz w:val="23"/>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0">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1">
    <w:name w:val="Стиль4"/>
    <w:basedOn w:val="12"/>
    <w:qFormat/>
    <w:pPr>
      <w:shd w:fill="auto" w:val="clear"/>
      <w:tabs>
        <w:tab w:val="clear" w:pos="708"/>
        <w:tab w:val="left" w:pos="1080" w:leader="none"/>
      </w:tabs>
      <w:autoSpaceDE w:val="true"/>
      <w:ind w:hanging="360"/>
    </w:pPr>
    <w:rPr>
      <w:color w:val="000000"/>
      <w:szCs w:val="20"/>
    </w:rPr>
  </w:style>
  <w:style w:type="paragraph" w:styleId="Style22">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eastAsia="en-US"/>
    </w:rPr>
  </w:style>
  <w:style w:type="paragraph" w:styleId="Contents3">
    <w:name w:val="TOC 3"/>
    <w:basedOn w:val="Normal"/>
    <w:next w:val="Normal"/>
    <w:pPr>
      <w:tabs>
        <w:tab w:val="left" w:pos="708" w:leader="none"/>
      </w:tabs>
      <w:spacing w:before="0" w:after="100"/>
      <w:ind w:righ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8-02-26T08:36:00Z</dcterms:modified>
  <cp:revision>552</cp:revision>
  <dc:subject/>
  <dc:title>Аннотированный каталог учебных программ, сертифицированных научно-методическим экспертным советом ГБОУ ДПО НИРО  (июнь 2014)</dc:title>
</cp:coreProperties>
</file>