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екоменд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к заполнению анализа реализации предшествующих этапов программы развит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муниципального дошкольного образовательного учреждения Нижегородской области, внедряющего инновационную образовательную программу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за последние  два учебных года работы (2009-2010, 2010-2011 г.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муниципального дошкольного образовательного учреждения, внедряющего  инновационную образовательную программу развития за предыдущие два года работы (2009-2010, 2010-2011 г.г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 дать информацию о продуктивности деятельности МДОУ по семи критери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предыдущие 2 года</w:t>
      </w:r>
      <w:r>
        <w:rPr>
          <w:sz w:val="28"/>
          <w:szCs w:val="28"/>
        </w:rPr>
        <w:t xml:space="preserve"> работы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                      в Таблиц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зелен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 xml:space="preserve">присваивается во время приема документов в Центре ПНПО НИРО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Н.Нов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20"/>
        <w:gridCol w:w="8785"/>
      </w:tblGrid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(телефон, факс, адрес электронной почты, адрес сайта)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/факс: 8(831)ххх-хх-хх, 8(831)ххх-хх-хх  Факс: 8(831)ххх-хх-хх                        E-mail: school200nnov@mail.ru  Сайт:  www.school200nnov.edusite.ru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шаблона 2012 г. копируется с сайта ГБ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2. Файлу с шаблоном присваивается новое имя (название МДОУ, месторасположение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145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2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1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д.Швариха, Богор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90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   Шаблон предста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заверяется учредителем  и руководителем МДОУ (Ф.И.О., подпись, должность и печать)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МДОУ подписью, печать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Ответственность за достоверность информации представленной в шаблоне несет учредитель  и руководитель МДОУ.</w:t>
      </w:r>
    </w:p>
    <w:p>
      <w:pPr>
        <w:pStyle w:val="Normal"/>
        <w:ind w:left="122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3"/>
        <w:gridCol w:w="5577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Качественные показатели организации образовательного процесс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го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 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количество мест   дошкольного образовательного  учреждения в соответствии с лиценз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берутся  в соответствии с лицензией </w:t>
            </w:r>
            <w:r>
              <w:rPr>
                <w:b/>
              </w:rPr>
              <w:t>МДОУ.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детей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Данные берутся  в соответствии с  приказами на начало учебного года 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 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освоивших реализуем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Расчет производит компьютер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 освоивших реализуем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Из годового отчета ф-85 К.     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дового отчета ф-85 К.  </w:t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 кратковременного пребывания детей в дошкольном образовательном учрежден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берутся  в соответствии с  приказами на начало учебного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го образовательного учреждения, привлечённых с помощью органов общественно-государствен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 годового отчета  ф-85 К</w:t>
            </w:r>
          </w:p>
        </w:tc>
      </w:tr>
      <w:tr>
        <w:trPr>
          <w:trHeight w:val="88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ффективное использование современных образовательных технолог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сертифицированных образовательных программ, используемых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рилагаются копии на сертификаты или экспертные заключения на авторские образовательные программы,  используемые  МДОУ,  заверенные  рук. МДОУ</w:t>
            </w:r>
            <w:bookmarkEnd w:id="0"/>
            <w:bookmarkEnd w:id="1"/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е   количество воспитателей, работающих по  собственным сертифицированным образовательным программам,  используемые  МДОУ, заверенные  рук. МДОУ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кабинета  укомплектованного полным комплектом технических и учебных средств в соответствии с реализуемой программо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   ставятся цифры только в том случае, если компьютерные технологии прошли экспериментальную апробацию, а опыт их внедрения  рассмотрен и одобрен органом общественно-государственного самоуправления  МДОУ.  Наличие в планах воспитательной работы с детьми занятий с использованием ИКТ</w:t>
            </w:r>
            <w:r>
              <w:rPr>
                <w:color w:val="FFFFFF"/>
              </w:rPr>
              <w:t>,  заверенные   рук.МД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МДОУ составляет не менее 10 комплектов.</w:t>
            </w:r>
          </w:p>
        </w:tc>
      </w:tr>
      <w:tr>
        <w:trPr>
          <w:trHeight w:val="11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дошкольном образовательном учреждении зарегистрированных общественно-государственных органов  само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 МДОУ.</w:t>
            </w:r>
          </w:p>
        </w:tc>
      </w:tr>
      <w:tr>
        <w:trPr>
          <w:trHeight w:val="13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говоров социального партнёрств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говоров, заверенные   рук. МДОУ</w:t>
            </w:r>
          </w:p>
        </w:tc>
      </w:tr>
      <w:tr>
        <w:trPr>
          <w:trHeight w:val="5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берутся в соответствии  с годовой отчетностью по ф 85-К и документацией медсестры. </w:t>
            </w:r>
          </w:p>
        </w:tc>
      </w:tr>
      <w:tr>
        <w:trPr>
          <w:trHeight w:val="5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берутся в соответствии  с годовой отчетностью по ф 85-К и документацией медсестры.</w:t>
            </w:r>
          </w:p>
        </w:tc>
      </w:tr>
      <w:tr>
        <w:trPr>
          <w:trHeight w:val="4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ется  число случаев заболеваний, а не количество заболевших детей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для длительно и часто болеющ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зированных групп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.</w:t>
            </w:r>
          </w:p>
        </w:tc>
      </w:tr>
      <w:tr>
        <w:trPr>
          <w:trHeight w:val="8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8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, подаваемые в управление образ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правка из управления образования  за последние  два учебных года работы (2009-2010, 2010-2011 г.г.) на конец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го образовательного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пытно-экспериментальной площадки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приказов, подтверждающих     существование опытно-экспериментальной площадки в МДОУ, заверенные рук.</w:t>
            </w:r>
            <w:r>
              <w:rPr>
                <w:color w:val="FFFFFF"/>
              </w:rPr>
              <w:t xml:space="preserve"> </w:t>
            </w:r>
            <w:r>
              <w:rPr/>
              <w:t>МД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дагогическое профессион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педагогическое  профессион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ется копии тарификационных списков с отмеченными карандашом фамилиями пед. работников  (педагогический класс, неоконченное высшее образование не засчитывается), заверенные рук. МДОУ. 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 (среднее значение за последние 2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два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8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едагогических работников, повысивших свою квалификацию (включая руководителей и старших воспитател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5 лет (2007 – 2011 г.г.).</w:t>
            </w:r>
          </w:p>
        </w:tc>
      </w:tr>
      <w:tr>
        <w:trPr>
          <w:trHeight w:val="6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м образовательном учре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шаблона </w:t>
            </w:r>
            <w:r>
              <w:rPr>
                <w:b/>
              </w:rPr>
              <w:t>ДА</w:t>
            </w:r>
            <w:r>
              <w:rPr/>
              <w:t xml:space="preserve">  ставится только</w:t>
            </w:r>
          </w:p>
          <w:p>
            <w:pPr>
              <w:pStyle w:val="Normal"/>
              <w:rPr/>
            </w:pPr>
            <w:r>
              <w:rPr/>
              <w:t xml:space="preserve">при наличии договора на обслуживание. </w:t>
            </w:r>
          </w:p>
        </w:tc>
      </w:tr>
      <w:tr>
        <w:trPr>
          <w:trHeight w:val="5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тревожной кнопки, видеонаблюдения в дошкольном образовательном учрежд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шаблона </w:t>
            </w:r>
            <w:r>
              <w:rPr>
                <w:b/>
              </w:rPr>
              <w:t>ДА</w:t>
            </w:r>
            <w:r>
              <w:rPr/>
              <w:t xml:space="preserve">  ставится только</w:t>
            </w:r>
          </w:p>
          <w:p>
            <w:pPr>
              <w:pStyle w:val="Normal"/>
              <w:rPr/>
            </w:pPr>
            <w:r>
              <w:rPr/>
              <w:t xml:space="preserve">при наличии договора на обслуживание. 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личие антитеррористической программы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представить копию </w:t>
            </w:r>
            <w:r>
              <w:rPr>
                <w:color w:val="000000"/>
              </w:rPr>
              <w:t xml:space="preserve"> антитеррористической программы</w:t>
            </w:r>
            <w:r>
              <w:rPr/>
              <w:t>, заверенную  учредителем МДОУ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b/>
              </w:rPr>
              <w:t xml:space="preserve"> Участие в муниципальных, региональных и федеральных фестивалях, конкурсах, смотрах и т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ошкольного образовательного учреждения в конкурсах, смотрах, фестивалях   за последние два год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едставляются копии грамот, дипломов,  выданных для награждения МДОУ, коллектива МДОУ, заверенные  руководителем районного или городского отделов образова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>
          <w:trHeight w:val="8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Наличие призовых мест  у дошкольного образовательного учреждения  в конкурсах и смотрах за последние два го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 дипломов, грамот (1,2,3 места, в том числе лауреат, дипломант), заверенные  руководителем районного или городского отделов образования.</w:t>
            </w:r>
          </w:p>
        </w:tc>
      </w:tr>
      <w:tr>
        <w:trPr>
          <w:trHeight w:val="9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highlight w:val="yellow"/>
              </w:rPr>
            </w:pPr>
            <w:r>
              <w:rPr/>
              <w:t>Доля педагогических работников  дошкольного образовательного учреждения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16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дошкольного образовательного учреждении, участвующих в профессиональных конкурсах, смотрах, фестивалях (суммарно за два года</w:t>
            </w:r>
            <w:r>
              <w:rPr>
                <w:b/>
              </w:rPr>
              <w:t xml:space="preserve"> кроме конкурса ПНПО</w:t>
            </w:r>
            <w:r>
              <w:rPr/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документы, подтверждающие участие педагогических работников МДОУ в фестивалях, конкурсах, смотрах: копии дипломов участников, грамот, сертификатов, заверенные рук. МДО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  (суммарно за дв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rPr/>
      </w:pPr>
      <w:r>
        <w:rPr/>
        <w:t>Все  подтверждающие документы заверяются в соответствии с рекомендациями к оформлению и представлению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Конкурсные документы пред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пии грамот, дипломов, благодарностей раскладываются в соответствии  с уровнями (муниципальный и зональный, региональный и межрегиональный, федеральный), уровни конкурса отмечаются карандашом в углу каждой копии (для удобства счета). 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 xml:space="preserve">: </w:t>
      </w:r>
    </w:p>
    <w:p>
      <w:pPr>
        <w:pStyle w:val="Normal"/>
        <w:ind w:firstLine="720"/>
        <w:rPr/>
      </w:pPr>
      <w:r>
        <w:rPr>
          <w:b/>
          <w:i/>
        </w:rPr>
        <w:t xml:space="preserve"> </w:t>
      </w:r>
      <w:r>
        <w:rPr>
          <w:b/>
          <w:i/>
        </w:rPr>
        <w:t>муниципальный уровень – район или город;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региональный уровень – область;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Прием документов с 9.00 до 15.30</w:t>
      </w:r>
    </w:p>
    <w:sectPr>
      <w:type w:val="nextPage"/>
      <w:pgSz w:orient="landscape" w:w="16838" w:h="11906"/>
      <w:pgMar w:left="1260" w:right="13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6:00Z</dcterms:created>
  <dc:creator>Grant</dc:creator>
  <dc:description/>
  <cp:keywords/>
  <dc:language>en-US</dc:language>
  <cp:lastModifiedBy>Рыбина</cp:lastModifiedBy>
  <cp:lastPrinted>2011-05-20T11:23:00Z</cp:lastPrinted>
  <dcterms:modified xsi:type="dcterms:W3CDTF">2012-04-13T09:41:00Z</dcterms:modified>
  <cp:revision>6</cp:revision>
  <dc:subject/>
  <dc:title>Критерии отбора </dc:title>
</cp:coreProperties>
</file>