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цедуре 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ый отбор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3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№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: 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ЭКСПЕРТНОГО ЗАКЛЮЧЕНИЯ N 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олное наименование учрежд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2025"/>
        <w:gridCol w:w="162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тбор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1 до 1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ксперта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чественные показатели организации образовательного процесс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ь использования современных образовательных технолог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етодической и инновационной деятельности учрежд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, региональных федеральных и международных фестивалях, конкурсах, смотрах, соревнованиях и т.п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нципов единоначалия и самоуправления (демократический характер принятия решений, эффективная деятельность органов самоуправления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 реализации программы развития учреждения (достижение целей программы в соответствии с установленными в ней показателями результативности) и ее соответствие приоритетным направлениям развития Комплексной областной целевой программы развития образования в Нижегородской области на 2006 – 2010 годы, утвержденной Законом Нижегородской области от 04.08.2005 № 96-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е отношение родителей (законных представителей) обучающихся и местного сообщества (попечителей, благотворителей, социальных партнеров и т.д.) к муниципальному учреждению дополнительного образования дет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поддержка детских общественных организаций (объединений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:  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экспертной группы: ___________________ /___________________/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1:00Z</dcterms:created>
  <dc:creator>Малойкина Н А</dc:creator>
  <dc:description/>
  <dc:language>en-US</dc:language>
  <cp:lastModifiedBy>ламер</cp:lastModifiedBy>
  <cp:lastPrinted>2008-04-14T11:51:00Z</cp:lastPrinted>
  <dcterms:modified xsi:type="dcterms:W3CDTF">2008-04-14T07:51:00Z</dcterms:modified>
  <cp:revision>2</cp:revision>
  <dc:subject/>
  <dc:title>Приложение 4</dc:title>
</cp:coreProperties>
</file>