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образования 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11.2009 № 7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обедителей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конкурсного отбора </w:t>
      </w:r>
      <w:r>
        <w:rPr>
          <w:b/>
          <w:sz w:val="28"/>
          <w:szCs w:val="28"/>
          <w:lang w:val="en-US" w:eastAsia="en-US"/>
        </w:rPr>
        <w:t xml:space="preserve">муниципальных образовательных учреждений дополнительного образования детей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ижегородской области, внедряющих инновационные образовательные программы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находящихся в ведении органов управления образованием, органов по делам 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845"/>
        <w:gridCol w:w="3060"/>
        <w:gridCol w:w="2700"/>
        <w:gridCol w:w="1980"/>
        <w:gridCol w:w="1260"/>
        <w:gridCol w:w="720"/>
      </w:tblGrid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учреждения в соответствии c Уставом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очный юридический адрес учреждения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тактная информация (телефон, факс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mail, адрес сайта МОУ ДОД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 И. О. руководителя учрежд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станция юных натуралистов г. Сарова Нижегородской обла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7190,  г. Саров Нижегородской обла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д.6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(83130)3-90-76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(83130)3-90-7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E-mail: t.kitina@sun.do.sar.ru </w:t>
            </w:r>
            <w:r>
              <w:rPr>
                <w:sz w:val="28"/>
                <w:szCs w:val="28"/>
              </w:rPr>
              <w:t>Сайт</w:t>
            </w:r>
            <w:r>
              <w:rPr>
                <w:sz w:val="28"/>
                <w:szCs w:val="28"/>
                <w:lang w:val="en-US"/>
              </w:rPr>
              <w:t>: www.sun-sarov.ucoz.r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ина Татьяна Петро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5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Детский оздоровительно-образовательный (профильный) центр "Кристалл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650, Нижегородская область, г. Кстово, бульвар Мира, д.  2 "А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3145)2-12-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lang w:val="en-US"/>
              </w:rPr>
              <w:t>KRISTALL</w:t>
            </w:r>
            <w:r>
              <w:rPr/>
              <w:t>_</w:t>
            </w:r>
            <w:r>
              <w:rPr>
                <w:lang w:val="en-US"/>
              </w:rPr>
              <w:t>K</w:t>
            </w:r>
            <w:r>
              <w:rPr/>
              <w:t>@</w:t>
            </w:r>
            <w:r>
              <w:rPr>
                <w:lang w:val="en-US"/>
              </w:rPr>
              <w:t>mal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ов Сергей Иван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1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Центр детского творч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6150, Нижегородская область, р.п. Вач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8 "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3173)6-17-24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E-mail: VachaCDT@mail.ru </w:t>
            </w:r>
            <w:r>
              <w:rPr>
                <w:sz w:val="28"/>
                <w:szCs w:val="28"/>
              </w:rPr>
              <w:t>Сайт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.VachaCDT</w:t>
              </w:r>
            </w:hyperlink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  <w:u w:val="single"/>
                <w:lang w:val="en-US"/>
              </w:rPr>
              <w:t>narod.ru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центр внешкольной работы "Алиса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6440, Нижегородская область, г. Б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начарского, д.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3159)2-22-5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mail: bor-alisa@rambler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8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"Эколого-биологический центр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6000, г. Дзержинск Нижегородской област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утлерова, д. 4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8313)25-23-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(8313)26-15-23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ecos-bio@yandex.ru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 xml:space="preserve">айт: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kbc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m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урдаева Татьяна Валент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9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"Станция юных техников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6000, г. Дзержинск Нижегородской обла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Циолковского, д.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(8313)26-15-57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sut-dz@mail.ru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кина Людмила Юрьев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1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"Центр художественных ремесел"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06000, Нижегородская область, г. Дзержи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Циолковского, дом 4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(8313)26-10-2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(8313)25-42-59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center-remesel@mail.r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з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л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haCDT/" TargetMode="External"/><Relationship Id="rId3" Type="http://schemas.openxmlformats.org/officeDocument/2006/relationships/hyperlink" Target="mailto:ecos-bio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58:00Z</dcterms:created>
  <dc:creator>grant</dc:creator>
  <dc:description/>
  <cp:keywords/>
  <dc:language>en-US</dc:language>
  <cp:lastModifiedBy>Админ</cp:lastModifiedBy>
  <cp:lastPrinted>2009-11-13T12:15:00Z</cp:lastPrinted>
  <dcterms:modified xsi:type="dcterms:W3CDTF">2009-11-18T08:29:00Z</dcterms:modified>
  <cp:revision>5</cp:revision>
  <dc:subject/>
  <dc:title>ПРИЛОЖЕНИЕ 3</dc:title>
</cp:coreProperties>
</file>