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иема докум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ов конкурсного отбора муниципальных образовательных                                  учреждений дополнительного образования дете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документов участников конкурса: </w:t>
      </w:r>
      <w:r>
        <w:rPr>
          <w:b/>
          <w:sz w:val="28"/>
          <w:szCs w:val="28"/>
        </w:rPr>
        <w:t>9.00 – 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 Центра: </w:t>
      </w:r>
      <w:r>
        <w:rPr>
          <w:b/>
          <w:sz w:val="28"/>
          <w:szCs w:val="28"/>
        </w:rPr>
        <w:t>9.00-17.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заводский, Арзамасский, Борский, Ветлуж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замас, г. Саров, г.Дзержинск, Дивеевский, Канавинский, Кстовский, Ленинский, Московский, Нижегородский, Починковский, Приокский, Советский, Сормовский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датовский, Б.-Болдинский, Б.-Мурашкинск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лахнинский, Богородский, Бутурлинский, Вад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навинский, Воскресенский, Выксунский, Гагинск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ецкий, Д.-Константиновский, Кр.-Баковск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.-Октябрьский, Навашинский, Шатковс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чский, Вознесенский, Володарский, Кулебакск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укояновский, Лысковский, Павловский, Семено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ачский, Сеченовский, Сосновский, Спасск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нкинский, Тоншаевский, Уренский, Чкалов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нск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тынский, Княгининский, Ковернинский, Первомайский, Перевозский, Пильнинский, Сокольский, Шаранг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ка общего списка участников. Проверка всех документо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4:00Z</dcterms:created>
  <dc:creator>admin</dc:creator>
  <dc:description/>
  <cp:keywords/>
  <dc:language>en-US</dc:language>
  <cp:lastModifiedBy>InnaLP</cp:lastModifiedBy>
  <cp:lastPrinted>2010-07-01T15:07:00Z</cp:lastPrinted>
  <dcterms:modified xsi:type="dcterms:W3CDTF">2011-08-25T12:44:00Z</dcterms:modified>
  <cp:revision>2</cp:revision>
  <dc:subject/>
  <dc:title>Рекомендуемый график приема документов </dc:title>
</cp:coreProperties>
</file>