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0"/>
        <w:gridCol w:w="1122"/>
        <w:gridCol w:w="112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ление заявителей на участие в конкурсе лучших педагогов дополнительного образования, тренеров-преподав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Копия диплома о профессиональном образовании, заверенная руководителем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</w:rPr>
              <w:t>Выписка из трудовой книжки, заверенная руководителем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Копия тарификационного листа или выписка из приказа, подтверждающая объем нагрузки педагога дополнительного образования, тренера-преподавателя в текущем учебном году, заверенная руководителем образовательного учрежд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Аналитическая справка о деятельности педагога дополнительного образования, тренера-преподавателя, заверенная заявител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технической группы __________________ / 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5:00Z</dcterms:created>
  <dc:creator>WS7</dc:creator>
  <dc:description/>
  <dc:language>en-US</dc:language>
  <cp:lastModifiedBy>diana</cp:lastModifiedBy>
  <cp:lastPrinted>2008-04-14T12:10:00Z</cp:lastPrinted>
  <dcterms:modified xsi:type="dcterms:W3CDTF">2009-06-22T05:35:00Z</dcterms:modified>
  <cp:revision>2</cp:revision>
  <dc:subject/>
  <dc:title>ПРИЛОЖЕНИЕ 3</dc:title>
</cp:coreProperties>
</file>