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09 № 706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олучение денежного поощрения лучших педагогов дополните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ров – преподавателей, реализующих дополнительные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ых и муниципальных образовательных учреждениях Нижегор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ходящихся в ведении органов управления образованием, органов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85"/>
        <w:gridCol w:w="5220"/>
        <w:gridCol w:w="21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претендент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места работы претенд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Hlk244406095"/>
            <w:bookmarkStart w:id="1" w:name="OLE_LINK2"/>
            <w:bookmarkStart w:id="2" w:name="OLE_LINK1"/>
            <w:bookmarkStart w:id="3" w:name="_Hlk24440609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 Олег Владимиро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ентр развития творчества детей и юношества Приокского района г.Н.Новгород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Приок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рс Татьяна Борисовна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ворец детского (юношеского) творчества имени В.П.Чка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Нижегород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Зоя Иван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ДОД "Центр эстетического воспитания детей Нижегородской области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Нижегород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а Екатерина Анатоль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ДОД "Центр эстетического воспитания детей Нижегородской области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Нижегород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лена Никола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Центр дополнительного образования детей "Русич"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Лариса Виктор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ентр внешкольной работы "Алис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очкина Наталья Василь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ентр внешкольной работы "Алис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атьяна Михайл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ворец детского (юношеского) творчества г. Пав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ина Елена Серге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"Дом детского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ысково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гова Татьяна Юрь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Центр детского творчества" г. Заволж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Эльвира Эдуард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танция юных натуралистов г. Сарова Нижегород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Ирина Ивановна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ворец детского (юношеского) творчества имени В.П.Чка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Нижегород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Центр внешкольной работ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мара Иван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Шахунский Дом пионеров и школьник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льга Борис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Центр развития творчества детей и юношества им. А.Гайда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зам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Виталь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Центр внешкольной работ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ратов Алексей Анатолье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Детский оздоровительно-образовательный (профильный) центр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Мария Александр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Дом детского творчеств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Совет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Ольга Николаевна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ворец детского (юношеского) творчества имени В.П.Чка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Нижегород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ариса Вячеслав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Центр художественных ремесел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кадий Александро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Станция юных техник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Совет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злова Марина Анатоль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Центр детского творчеств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Светлана Виктор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Центр детского творчеств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льга Борисо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пасский Дом детского твор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откина Нина Юрьевн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Воротынский Дом детского твор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ик Андрей Николае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м детского творчества Володарского района Нижегород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ов Александр Александро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ом детского творчества Арзамасск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ов Мстислав Петро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ворец детского (юношеского) творчества имени В.П.Чкал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Нижегород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Павел Севастьянови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Детско-юношеская спортивная школ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нтоновн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"Шахунский Дом пионеров и школьников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9:00Z</dcterms:created>
  <dc:creator>grant</dc:creator>
  <dc:description/>
  <cp:keywords/>
  <dc:language>en-US</dc:language>
  <cp:lastModifiedBy>Админ</cp:lastModifiedBy>
  <cp:lastPrinted>2009-11-13T12:08:00Z</cp:lastPrinted>
  <dcterms:modified xsi:type="dcterms:W3CDTF">2009-11-18T08:30:00Z</dcterms:modified>
  <cp:revision>3</cp:revision>
  <dc:subject/>
  <dc:title>                                                                                                                                                                                        Приложение 3</dc:title>
</cp:coreProperties>
</file>