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bCs/>
        </w:rPr>
        <w:t>к Процедуре проведения конкурса на получение денежного поощр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6460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4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44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8"/>
        <w:gridCol w:w="935"/>
        <w:gridCol w:w="9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заявителей на участие в конкурсе лучших педагогов дополнительного образования, тренеров-преподавателей,</w:t>
            </w:r>
            <w:r>
              <w:rPr>
                <w:b/>
                <w:bCs/>
              </w:rPr>
              <w:t xml:space="preserve"> заверенное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диплома о профессиональном образовани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иска из трудовой книжки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тарификационного листа или выписка из приказа, подтверждающая объем нагрузки педагога дополнительного образования, тренера-преподавателя в текущем учебном году, </w:t>
            </w:r>
            <w:r>
              <w:rPr>
                <w:b/>
                <w:bCs/>
              </w:rPr>
              <w:t>заверенная руководителем образовательного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  <w:r>
              <w:rPr>
                <w:b/>
                <w:bCs/>
              </w:rPr>
              <w:t>(заверенное руководителем профессионального сообщества и заверенное заведующим РОО)</w:t>
            </w:r>
            <w:r>
              <w:rPr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тическая справка о деятельности педагога дополнительного образования, тренера-преподавателя, </w:t>
            </w:r>
            <w:r>
              <w:rPr>
                <w:b/>
                <w:bCs/>
              </w:rPr>
              <w:t>заверенная руководителем органа самоуправления и руководителем МОУДОД</w:t>
            </w:r>
            <w:r>
              <w:rPr>
                <w:bCs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62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щен к участию в конкурсе (д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допущен к участию в конкурсе (не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технической группы __________________ / 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 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10-07-01T11:06:00Z</cp:lastPrinted>
  <dcterms:modified xsi:type="dcterms:W3CDTF">2011-08-18T09:42:00Z</dcterms:modified>
  <cp:revision>24</cp:revision>
  <dc:subject/>
  <dc:title>ПРИЛОЖЕНИЕ 3</dc:title>
</cp:coreProperties>
</file>