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ind w:left="8100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1 июля 2010 года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445-р</w:t>
      </w:r>
      <w:r>
        <w:rPr>
          <w:sz w:val="28"/>
          <w:szCs w:val="28"/>
        </w:rPr>
        <w:t>__</w:t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национальной  образовательной инициативы "Наша новая школа" на период  2010 – 201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460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чи, вытекающей из национальной образов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Наша новая школа"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лен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,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Анализ реализации  государственных образовательных стандартов первого поколения, подведение ит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министерства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Формирование рабочей группы по переходу на федеральные государственные образовательные стандарты второго поколения (далее – ФГО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азработка методических рекомендаций на период перехода от государственных образовательных стандартов первого поколения к 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ведение зональных совещаний по результатам реализации регионального базисного учебного плана общеобразовательных учреждений Нижегородской области и механизму перехода на ФГОС со специалистами органов, осуществляющих управление в сфере образования муниципальных районов и городских округов Нижегородской области, а также руководителями муниципальных методических служб и диагностических центров и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этапное введение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Переход на ФГОС начального общего образования в общеобразовательных учреждениях Нижегородской обла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Введение ФГОС основного общего образования во всех общеобразовательных учреждениях Нижегородской обла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 Разработка общеобразовательными учреждениями Нижегородской области основных образовательных программ начального, основного и среднего (полного)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 Разработка и проведение курсов повышения квалификации, семинаров для педагогических работников общеобразовательных учреждений Нижегородской области, руководителей образовательных учреждений и руководителей муниципальных информационно-методических служб и диагностических центров с учетом новых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. Организация и проведение мониторинга введения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 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азвитие региональной системы оценки качеств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 Апробация новой модели общероссийской системы оценки качества общего образования, охватывающей региональный, муниципальный уровни, уровень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6.2. Нормативное обеспечение функционирования модели региональной системы оценки качества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нструментария реализации модели общероссийской системы оценки качества общего образования, обеспечение комплексного электронного мониторинга качества образовани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механизмов общественной аккредитации образовательных учреждений, привлечения потребителей, общественных институтов, объединений педагогов к процедурам оценки качества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, 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дополнительного образования взрослых "Центр лицензирования и мониторинга образования Нижегородской обла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, Государственное образовательное учреждение дополнительного профессионального образования "Нижегородский институт развития образования"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дополнительного образования взрослых "Центр лицензирования и мониторинга образования Нижегородской обла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взрослых "Центр лицензирования и мониторинга образования Нижегородской обла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Нормативн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 Реализация плана-графика мероприятий по совершенствованию единого государственного экзамена (далее – ЕГЭ) в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Совершенствование модели проведения ЕГЭ в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0. Контроль уровня и качества предметных достижений обучающихся общеобразовательных учреждений (в рамках выездных провер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1. Контроль и анализ  порядка проведения государственной (итоговой) аттестации выпускников 9, 11 (12) классов  (в том числе в форме ЕГ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Определение объема и структуры подготовки рабочих и специалистов в соответствии с требованиями современного рынка труда Нижегородской области, ФГОС нового перечня рабочих и специаль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Разработка новых учебных планов, программ по предметам, ориентированных на современное наукоемкое произво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образовательные учреждения начального профессионального и  среднего профессион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ГОУ НПО и СП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Внедрение в образовательный процесс новых образовательных и производственн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и СПО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. Расширение спектра образовательных услуг в рамках профессиональной подготовки, переподготовки и повышения квалифик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 Развитие ресурсного потенциала ГОУ НПО и СПО, в том числе материально-техническое, кадровое, учебно-методическ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Оптимизация сети ГОУ НПО и СПО на основе интеграции и кооперации ресурсов, в том числе сетевого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 Внедрение системы менеджмента качества по стандартам ГОСТ Р ИСО 9001 - 2001 и ГОСТР 52614.2 -2006 в ГОУ НПО и 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2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Реализация направления "Одаренные дети" в рамках областной целевой программы развития образования в Нижегород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еспечение развития системы поиска одаренных де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Организация и проведение  всероссийской олимпиады школьников (далее – ВОШ)  в соответствии с нормативными правовыми актами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дготовка и проведение школьного и муниципального этапов В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Расширение перечня общеобразовательных предметов, по которым проводится региональный этап В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Разработка системы мероприятий по созданию условий увеличения количества участников школьного и муниципального этапов ВОШ счет привлечения  учащихся 5-7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Мониторинг результатов В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Совместная работа со СМИ по популяризации достижений талантливой молодежи и их  педагог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Создание информационной базы данных об участниках муниципального этапа ВОШ в муниципальных районах и городских округах, а также победителях и призерах иных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Организация и проведение профильных смен для одаренных учащихся общеобразовательных учреждений, а также обучающихся ГОУ НПО и СПО с целью развития профессионально-творческого потенциа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дготовка победителей областного этапа ВОШ к участию в заключительном этапе В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Формирование команды нижегородских школьников в заключительном этапе ВОШ, учебно-тренировочных сборах, международных  предметных олимпиад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2.11. </w:t>
            </w:r>
            <w:r>
              <w:rPr>
                <w:color w:val="000000"/>
                <w:sz w:val="22"/>
                <w:szCs w:val="22"/>
              </w:rPr>
              <w:t>Организационное сопровождение участия школьников в российских и региональных конкурсах, конференциях  и олимпиад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2. </w:t>
            </w:r>
            <w:r>
              <w:rPr>
                <w:sz w:val="22"/>
                <w:szCs w:val="22"/>
              </w:rPr>
              <w:t>Организация и проведение областных конкурсов, фестивалей, смотров, соревнований, направленных на поддержку и развитие творческих способностей, интеллектуального  и инновационного потенциала,  спортивных достижений детей и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научно-информационный центр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"Поволжский центр аэрокосмического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профессионального образования "Нижегородский индустриальный техникум"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эстетического воспитания детей Нижегородской области"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развития творчества детей и юношества Нижегородской области"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"Детско-юношеский центр Нижегородской области "Олимпиец"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Обеспечение развития системы поддержки и сопровождения одаренных де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 Апробация моделей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Создание муниципальных базовых общеобразовательных учреждений, учитывающих особенности организации деятельности по поиску и поддержке одаренны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Создание президентского лицея на базе государственного образовательного учреждения  Лицей-интернат "Центр одаренных дете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 -2011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Семинар-совещание специалистов органов, осуществляющих управление в сфере образования муниципальных районов и городских округов, по вопросам организации и проведения  В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на, – осень ежегодно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Разработка и использование системы мер по поддержке образовательных учреждений, работающих с одаренными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Разработка и внедрение модуля  по методике работы с одаренными детьми в рамках курсовой подготовки учителей-предметни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о согласовани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Разработка практических рекомендаций по работе с одаренными детьми с использованием дистанционных образовательных технологий для учителей- предме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8. Реализация модульного курса элементы олимпиадной подготовки в основной и старшей школе в рамках курсовой подготовки учителей-предме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Совершенствование работы сайта сетевого сообщества учителей – новаторов Нижегородской области "Дистанционное обучение одаренных дете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>2.3.10. Диссеминация опыта учителей, успешно работающих с одаренными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3.11. Использование сетевых ресурсов образовательных учреждений для пропаганды достижений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Образовательные учреждения  Нижегородской области (при условии участия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12. Развитие системы индивидуального сопровождения одаренных детей (индивидуальные образовательные  программы, тьюторское сопровожд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3. Развитие системы морального  и материального поощрения одаренных учащихся, участников ВО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учительского потенц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. Обеспечение непрерывности, персонификации и актуальности повышения квалификации педагогических работников образовательных учреждений 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Апробация и внедрение персонифицированных моделей повышения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5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2. 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Апробация нового порядка аттестации педагогических работников образовательных учреждений 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еализация механизма привлечения перспективных выпускников ВУЗов для работы в общеобразовательных учреждениях, в которых востребованы педагогические ка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(по согласованию), Государственное образовательное учреждение дополнительного образования взрослых "Центр лицензирования и мониторинга образования Нижегородской области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, осуществляющие управление в сфере образования муниципальных районов и городских округов Нижегородской области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анизация и проведение регионального этапа Всероссийского конкурса "Учитель года Росс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Нижегородской области, 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дополнительного образования детей "Центр эстетического воспитания детей Нижегородской области"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частие ГОУ НПО и СПО в приоритетном национальном проекте "Образование"(далее – ПНПО)  в рамках гранта Губерн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Организация и проведение регионального этапа конкурса "Лучшие школы Росс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 Государственное образовательное учреждение дополнительного профессионального образования "Нижегородский институт развития образования"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эстетического воспитания детей Нижегородской области"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Организация и проведение 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 и органов по делам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Организация и проведение регионального этапа Всероссийского конкурса педагогов дополнительного образования "Сердце отдаю детя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эстетического воспитания детей Нижегородской области" (по согласованию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детского и юношеского туризма и экскурсий Нижегородской области"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дополнительного образования детей "Центр развития творчества детей и юношества Нижегородской области" (по согласованию), Государственное образовательное учреждение дополнительного образования детей "Детско-юношеский центр Нижегородской области "Олимпиец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Организация и проведение областного конкурса профессионального мастерства старших вожатых "Вожатый год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эстетического воспитания детей Нижегородской области"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Организация и проведение регионального этапа Всероссийского конкурса среди тренеров-преподавателей и педагогов дополнительного образования физкультурно-спортивн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"Детско-юношеский центр Нижегородской области "Олимпиец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Организация и проведение регионального этапа Всероссийского конкурса "Мастер педагогического труда по учебным и внеучебным формам физкультурно-оздоровительной и спортивной работ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"Детско-юношеский центр Нижегородской области "Олимпиец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1. Организация областных конкурсов "Мастер года", "Лучшее ГОУ НПО и СПО", участие во всероссийских конкурсах педагогического мастер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 Реорганизация педагогических коллед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 Обеспечение развития профессионализма руководителей образовательных учреждений посредством реализации системы мер по подготовке, переподготовке, повышению квалификации руководителей системы образования, в том числе руководителей образовательных учреждений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Нижегородской области, 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дополнительного образования взрослых "Центр лицензирования и мониторинга образования Нижегородской обла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ы, осуществляющие управление в сфере образова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 Формирование регионального банка организаций, предлагающих образовательные программы повышения квалификации руководящих и педагогических работников образовательных учреждений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 Организация работы и участие в реализации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10 годы, утвержденной Законом Нижегородской области от 3 мая 2006 года № 38-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6. Организация деятельности по целевой контрактной подготовке специалистов в образовательных учреждениях высшего профессионального образования для работы в учреждениях образования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 Формирование кадрового резерва руководителей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школьной инфраструк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еализация областной  целевой программы  развитие социальной и инженерной инфраструктуры как основы повышения качества жизни населения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, осуществляющие управление в сфере образова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Использование архитектурных проектов детских садов на 240 и 120 мест для строительства на территории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беспечение широкополосного доступа общеобразовательных учреждений к сети Интернет со скоростью доступа  не ниже 128 Кбит/с, в том числе увеличении доли общеобразовательных учреждений, имеющих компьютерные классы в составе не менее 7 персональных компьютеров, работающих в единой локально-вычислительной сети с широкополосным доступом в 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 Нижегородской области (при условии участи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Увеличение доли общеобразовательных учреждений, имеющих широкополосный доступ к сети Интернет со скоростью доступа не ниже 512  Кбит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 Нижегородской области (при условии участи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Обеспечение перехода общеобразовательных учреждений на использование пакета свободного программного обеспечения, разработанного в рамках реализации 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 Нижегородской области (при условии участи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Внедрение различных моделей профильного обучения, обеспечивающих взаимодействие общеобразовательных учреждений,  учреждений дополнительного и профессион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Расширение сети общеобразовательных учреждений Нижегородской области, реализующих программы профильного обучения, в том числе  расположенны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Создание региональной базы данных сети образовательных учреждений, реализующих различные модели профильн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Организация краткосрочных специализированных курсов для специалистов, не имеющих педагогического образования, привлеченных для работы в профильных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Распространение эффективных моделей профильного обучения, создание системы их консультационно-методической поддержки, в том числе через Образовательный Интернет-портал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 Использование в Нижегородской области отработанных на уровне Российской Федерации в ходе комплексного проекта модернизации образования моделей взаимодействия образовательных учреждений, обеспечивающих оптимальное распределение ресурсов различного типа (кадровых, информационно-методических, материально-технических и други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, осуществляющих 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 Отработка эффективных механизмов подвоза учащихся в рамках постановления Правительства Российской Федерации от 31 декабря 2009 года № 1184 "Об утверждении Правил распределения и предоставления в 2010 году из федерального бюджета субсидий бюджетам субъектов Российской Федерации и бюджету г.Байконур на закупку автотранспортных средств и коммунальной техник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 Создание ресурсного центра дистанционного обучения детей-инвалидов  и ресурсного центра  по подготовке педагогически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14. Техническое переоборудование образовательных учреждений Нижегородской области по обеспечению безбарьерной среды для детей-инвал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 Нижегородской области (при условии участия), 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 Совершенствование системы нормативно-подушевого финансирования общеобразовательных учреждений Нижегородской области по результатам анализа переходно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 Обеспечение доступа негосударственных образовательных учреждений к бюджетным средствам на основе подушевого норма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 Продолжение внедрения новой системы оплаты труда в образовании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 Апробация перехода на электронный школьный документооборот, обеспечивающий снижение административной нагрузки на обще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 Увеличение доли образовательных учреждений, обеспечивающих организацию и проведение образовательного процесса в современных усло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 Создание нормативной базы, обеспечивающей функционирование образовательного учреждения – ресурсного центра по здоровьесберегающ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21. Отработка эксперимента по организации Учительского дома на базе начальной общеобразовательной школы в 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рганизация и проведение эксперимента по реализации регионального сетевого образовательного проекта "Нижегородская школа – территория здоровь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Разработка и принятие муниципальных программ "Совершенствование организации питания детей в муниципальных образовательных учреждениях Нижегород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 муниципальных районов и городских округов Нижегородской област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Апробация нового моделесетевого взаимодействия школа-ресурсный центр по здоровьесберегающ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рганизация и проведение областного семинара и областной конференции по вопросам здоровьесберегающ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Совершенствование медицинского обслуживания в образовательных учреждениях 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недрение в образовательный процесс здоровьесберегающи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Разработка и внедрение учебных программ по здоровьесберегающим технологиям в образовательную деятельность образовательных учреждений  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Организация обучения руководителей муниципальных образовательных учреждений по антитеррористической защищенности на базе Регионального центра безопасности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 Совершенствование системы физической подготовки учащихся посредством увеличения числа часов, отводимых на занятие физической культу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, </w:t>
            </w:r>
            <w:r>
              <w:rPr>
                <w:sz w:val="22"/>
                <w:szCs w:val="22"/>
              </w:rPr>
              <w:t xml:space="preserve">осуществляющие управление в сфере образова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Мониторинг состояния спортивной материально-технической базы общеобразовательных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"Детско-юношеский центр Нижегородской области "Олимпиец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1. Внедрение новых форм спортивно-массовых мероприятий в общеобразовательных шко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"Детско-юношеский центр Нижегородской области "Олимпиец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12. Создание на базах образовательных учреждений школьных спортивных клуб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азработка методических рекомендаций по созданию школьных спортивных клуб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областного смотра школьных спортивных клуб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Детско-юношеский центр Нижегородской области "Олимпиец" (по согласованию), органы местного самоуправле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Организация обучения руководителей общеобразовательных  учреждений по модулю безопасная школа, раскрывающему процесс создания безопасных условий образовательной деятельности в це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 Укрепление и модернизация материально-технической базы пищеблоков образовательных учреждений. Организация предоставления поддержки образовательным учреждениям, внедряющим здоровьесберегающие технологии, в том числе внедряющим альтернативное 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ширение самостоятельности шк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рганизация работы по автономизации образовательных учреждений через внедрение и совершенствование современных финансово-экономических механизмов, развитие государственно-общественных форм управления образовательными учрежд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 Нижегородской области (при условии участия), 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Создание учебного модуля в рамках повышения квалификации администраторов образовательных учреждений по созданию автономных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Разработка перечня образовательных учреждений, подлежащих реорганизации путем преобразования в автономные и бюджетны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, органы местного самоуправле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Расширение самостоятельности образовательных учреждений – победителей 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 органы местного самоуправле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5. Расширение сети образовательных учреждений с государственно-общественными формами управления (управляющие советы, попечительские советы и т.д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 органы местного самоуправления муниципальных районов и городских округов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6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825"/>
        </w:tabs>
        <w:ind w:left="82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9:00Z</dcterms:created>
  <dc:creator>Шмелев В Н</dc:creator>
  <dc:description/>
  <dc:language>en-US</dc:language>
  <cp:lastModifiedBy>Шмелев В Н</cp:lastModifiedBy>
  <cp:lastPrinted>2010-07-16T12:06:00Z</cp:lastPrinted>
  <dcterms:modified xsi:type="dcterms:W3CDTF">2010-08-05T13:04:00Z</dcterms:modified>
  <cp:revision>288</cp:revision>
  <dc:subject/>
  <dc:title> План  министерства образования Нижегородской области </dc:title>
</cp:coreProperties>
</file>