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0"/>
        <w:jc w:val="center"/>
        <w:rPr>
          <w:sz w:val="24"/>
          <w:szCs w:val="24"/>
        </w:rPr>
      </w:pPr>
      <w:r>
        <w:rPr>
          <w:szCs w:val="28"/>
        </w:rPr>
        <w:t>ПРИЛОЖЕНИЕ 4</w:t>
      </w:r>
    </w:p>
    <w:p>
      <w:pPr>
        <w:pStyle w:val="Normal"/>
        <w:ind w:left="3780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 максимальные бал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аждому из критериев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5745"/>
        <w:gridCol w:w="1080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ость реализации программы развития орган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т программы и адекватность представления ее содержания требованиям государственной политики в образо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реализацие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уемые результаты реализации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представления материалов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окое качество результатов обуч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оспит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выпускников организации по математике по результатам ЕГЭ  в отчетном пери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выпускников организации по русскому языку по результатам ЕГЭ  в отчетном пери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организации,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организации, продолживших обучение после окончания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ыпускников 9 классов, продолживших обучение в дан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второгод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стников предметных олимпиад от количества учащихся 9-11 классов (всероссийская олимпиада школьников, олимпиады входящие в перечень всероссийских олимпиад, утвержденных министерством образования и науки РФ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стников научных конференций школьников от количества учащихся 9-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рганизации в инновационн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вторских сертифицированных учебных программ, разработанных и используемых педагогами ОО в отчетном пери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вторских сертифицированных общеобразовательных дополнительных программ, разработанных и используемых педагогами ОО в отчетном пери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ических работников, повысивших свою квалификацию за отчетн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учащихся в сетевых Интернет-проектах в рамках деятельности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коростного выхода в сеть "Интернет" (скорость канала не ниже 512 кб/се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электронного документооборота и автоматизированной системы управления организ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в организации (при реализации образовательных программ) дистанционных образовательных технологий, электрон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еминаров, конференций, стажировок, проведенных на базе организации (муниципального, областного, федерального, международного уров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 (6,6-18 лет), не получивших обязательного обще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основной образовательной программе организации проектных форм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 в классах по направленностям (профильных) в общей численности обучающихся, осваивающих общеобразовательные программы среднего обще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той или иной формы подготовки к обучению в школе детей старшего дошкольного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ов, имеющих высшую квалификационную категор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ебных аудиторий, оборудованных мультимедийным проектором и интерактивным оборудова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ителей в возрасте до 30 лет в общей численности учителе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адаптированной образовательной программы дл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истемы работы с одаренными детьми и талантливой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взаимодействия с профессиональными образовательными организациями и образовательными организациями высш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ние принципов единоначалия и коллегиальност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печительск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рганов ученического 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оллегиальных органов управления, отражающих интересы родителей, педагог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актики выявления общественного мнения по наиболее важным вопросам школьной жизни с помощью социальных опросов, горячих линий,  форумов на сайте  и других мер работы с общественностью и получения обратн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ащихся, сдавших ГТО, от общего числа учащихся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условий для физического развития уча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ечебно-оздоровительного комплек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здоровьесберегающе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штате образовательной организации психолога, имеющего базовое образование или прошедшего профессиональную переподготов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занимающихся в спортивных кружках, секциях, клубах в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пользующихся горячим пит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образовательной организации постоянно действующей программы профилактики наркомании, табакокурения, употребления психоактив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условий пожарной безопасно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условий охран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а участников образовательного процесса в орган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хранно-пожарной сигнал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нтитеррористических м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получивших травмы во время учебно-воспитательного проце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случаев производственного травматизма с работниками организ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ьно-пропускного режи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женерно-технической укрепленности организации (ограждение, освещ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организ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организации педагогов, официально включенных в состав экспертов, осуществляющих общественно-профессиональную экспертизу образовательных и воспитательных разрабо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фестивалей, конкурсов, спортивных соревнований, смотров, в которых организация принимала участ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бедителей в конкурсах, соревнованиях, фестивалях, смотрах от общего числа учащихся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ителей-победителей конкурсов профессиональ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внеурочной деятельности обучающихся и организация дополнительного образов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правлений, по которым организация обеспечивает дополните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материально-технических условий для организации внеуроч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грамм и учебно-методических комплексов по всем направлениям дополнительного образования, реализуемым организ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, охваченных различными формами дополнительного образования в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финансирования дополнительного образования организации (бюджет, внебюджетные источники, платные дополнительные услуг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авонарушений и преступлений, совершенных несовершеннолетними учащимися организации;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доля учащихся, охваченных формами отдыха  и занятости, проводимыми организацией,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 образовательной организации на новые образовательные стандар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             (в общей численности педагогических и управленческих кадров 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по ФГОС, которым обеспечена возможность обучаться по индивидуальным образовательным программам (дети с ОВЗ, одаренные де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 нравственное, специальное, общеинтеллектуальное, общекультурное, друго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орган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материалов об организации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9:00Z</dcterms:created>
  <dc:creator>grant</dc:creator>
  <dc:description/>
  <cp:keywords/>
  <dc:language>en-US</dc:language>
  <cp:lastModifiedBy>Рыбина </cp:lastModifiedBy>
  <dcterms:modified xsi:type="dcterms:W3CDTF">2017-01-24T06:46:00Z</dcterms:modified>
  <cp:revision>3</cp:revision>
  <dc:subject/>
  <dc:title>ПРИЛОЖЕНИЕ 4</dc:title>
</cp:coreProperties>
</file>