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график работы по оптимизации процедуры аттестации педагогических работников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16"/>
        <w:gridCol w:w="1955"/>
        <w:gridCol w:w="2039"/>
        <w:gridCol w:w="2335"/>
        <w:gridCol w:w="187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/год аттес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уведомлений на высшую  категорию (и первую для ГОО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результатов аттестации по первой категории от районов М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3.06-21.06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2.09-13.09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4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3.06-21.06.24 </w:t>
            </w:r>
            <w:r>
              <w:rPr>
                <w:b/>
                <w:sz w:val="28"/>
                <w:szCs w:val="28"/>
                <w:lang w:val="en-US"/>
              </w:rPr>
              <w:t>01</w:t>
            </w:r>
            <w:r>
              <w:rPr>
                <w:b/>
                <w:sz w:val="28"/>
                <w:szCs w:val="28"/>
              </w:rPr>
              <w:t>.07-19.07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8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-18.10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4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08-23.08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-15.11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24</w:t>
            </w:r>
          </w:p>
        </w:tc>
      </w:tr>
      <w:tr>
        <w:trPr>
          <w:trHeight w:val="3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2.09-20.09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-13.12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4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1.10-18.10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-17.01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5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1.11-20.11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3.02-14.02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.02.25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2.12-20.12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4.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3.03-14.03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3.25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9.01-20.01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8.02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-18.04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5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3.02-20.02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8.03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-16.05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ы на  аттестацию принимаются ежедневно (понедельник – пятница)</w:t>
        <w:br/>
        <w:t xml:space="preserve"> с 8-30 до 17-00 по адрес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03122, г.Нижний  Новгород, ул. Ванеева, д.203, каб. 111 учебного корпуса,</w:t>
        <w:br/>
        <w:t>Центр организационно-методического сопровождения аттестации ГБОУ ДПО НИ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416 32 15, 274 69 95 (доб.215, 21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3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6:00Z</dcterms:created>
  <dc:creator>Comp_27</dc:creator>
  <dc:description/>
  <cp:keywords/>
  <dc:language>en-US</dc:language>
  <cp:lastModifiedBy>Зинаида А. Гущина</cp:lastModifiedBy>
  <cp:lastPrinted>2023-05-18T16:07:00Z</cp:lastPrinted>
  <dcterms:modified xsi:type="dcterms:W3CDTF">2024-05-28T07:33:00Z</dcterms:modified>
  <cp:revision>13</cp:revision>
  <dc:subject/>
  <dc:title>План-график работы по оптимизации  процедуры аттестации</dc:title>
</cp:coreProperties>
</file>