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2 к письму от ____________ № ____________</w:t>
      </w:r>
    </w:p>
    <w:p>
      <w:pPr>
        <w:pStyle w:val="Normal"/>
        <w:ind w:firstLine="83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физкультурно-оздоровительных мероприятий в режиме дня в обще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1"/>
          <w:shd w:fill="FFFFFF" w:val="clear"/>
        </w:rPr>
        <w:t>В настоящее время обучающиеся большую часть времени в школе и дома проводят, сидя за партой или перед монитором.</w:t>
      </w:r>
      <w:r>
        <w:rPr>
          <w:sz w:val="28"/>
          <w:szCs w:val="23"/>
          <w:shd w:fill="FFFFFF" w:val="clear"/>
        </w:rPr>
        <w:t xml:space="preserve"> При этом установлено, что для стимулирования работы мозга, ребенку обязательно необходима физическая активность в течение учебного дня. Поэтому в каждой образовательной организации д</w:t>
      </w:r>
      <w:r>
        <w:rPr>
          <w:bCs/>
          <w:sz w:val="28"/>
          <w:lang w:eastAsia="en-US"/>
        </w:rPr>
        <w:t>ля обеспечения максимально возможной работоспособности обучающихся и сохранения их здоровья необходима организация рационального двигатель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шения данной проблемы Министерством здравоохранения Российской Федерации и Министерством просвещения Российской Федерации разработан План по реализации проекта по здоровьесбрежению обучающихся образовательных организаций (далее – План), утвержденный заместителем Министра здравоохранения Российской Федерации О.О. Салагай и заместителем Министра просвещения Российской Федерации Т.Ю. Синюгиной 3 апрел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. 7 блока 1 «Содержательная часть в реализации образовательных программ, внеурочной деятельности» Плана в образовательных организациях необходимо организовать работу по реализации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физкультурно-оздоровительных мероприятий в режиме дня в общеобразовательных организациях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екомендации по недельной двигательной активности обучающихся, неотъемлемым элементом которых являются физкультурно-оздоровительные мероприятия в режиме учебного дня, включены в государственные требования Всероссийского физкультурно-спортивного комплекса «Готов к труду и обороне» (ГТО) - приказ Минспорта России от 12 февраля 2019г. № 90 «Об утверждении государственных требований Всероссийского физкультурно-спортивного комплекса «Готов к труду и обороне (ГТО)». В соответствии с приказом минимальный объем двигательной деятельности школьников (физкультминутки, динамические паузы, активные перемены, игровая и соревновательная деятельность) составляет: еженедельно, не менее 120 минут - для обучающихся от 6 до 15 лет; еженедельно, не менее 75 минут - для обучающихся 16-17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дагогическим коллективам необходимо рассмотреть вопрос ежегодного планирования и реализации физкультурно-оздоровительных мероприятий в режиме дня обучающихся в общеобразовательной организации, а также провести обсуждение данного вопроса с родительской обще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культурно-оздоровительные мероприятия в режиме учебного дня могут быть реализованы в следующих формах: гимнастика до учебных занятий, физкультминутки, физкультурные паузы во время уроков, подвижная (динамическая) перемена и спортивный час в группе продленного дня </w:t>
      </w:r>
      <w:r>
        <w:rPr>
          <w:i/>
          <w:sz w:val="28"/>
          <w:szCs w:val="28"/>
        </w:rPr>
        <w:t>(краткая характеристика каждой из форм представлена в Приложении)</w:t>
      </w:r>
      <w:r>
        <w:rPr>
          <w:sz w:val="28"/>
          <w:szCs w:val="28"/>
        </w:rPr>
        <w:t>. Эти мероприятия могут проводиться как в классах, так и в коридорах, рекреациях, спортивных залах и при соответствующих условиях на открытых спортивных площа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в соответствии со статьей 28 Федерального закона от 29.12.2012 г. «Об образовании в Российской Федерации» (далее – Закон об образовании) образовательные организации создают условия для охраны и укрепления здоровья обучающихся, а также несут за это юридическую ответств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Закона об образовании образовательная организация принимает локальные нормативные акты по основным вопросам организации и осуществления образовательной деятельности. 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>В рамках решения поставленной задачи в каждой образовательной организации необходимо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в годовой план работы по физическому воспитанию раздел «Физкультурно-оздоровительные мероприятия в режиме учебного дня». (Его разработкой занимаются учителя физической культуры совместно с заместителем директора по учебно-воспитательной (воспитательной) работе)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обучающимися, родителями, педагогическими работниками о возможных негативных последствиях при несоблюдении или ограничении норм двигательной активности обучающих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бсуждение с родителями (законными представителями) обучающихся порядка организации и проведения для обучающихся физкультурно-оздоровительных мероприятий в режиме дня в период пребывания в образовательной организации (далее - Порядок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данный Порядок в локальном нормативном акте (или внести, при необходимости, изменения в действующий локальный нормативный акт)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амятки, инструкции, иные средства наглядной агитации по разъясн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и: рациональной организации режима дня, начиная с момента прихода в общеобразовательную организацию, а также самостоятельно дома; </w:t>
      </w:r>
      <w:r>
        <w:rPr>
          <w:rFonts w:cs="Times New Roman" w:ascii="Times New Roman" w:hAnsi="Times New Roman"/>
          <w:sz w:val="28"/>
          <w:szCs w:val="28"/>
        </w:rPr>
        <w:t>упорядочения данного вида деятельности в образовательной организации для педагогических работников, родителей и обучающих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екты планов физкультурно-оздоровительных мероприятий в режиме дня обучающихся в общеобразовательной организац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лан внутришкольного контроля контроль соблюдения норм двигательной деятельности школьников, в том числе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х мероприятий в режиме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бращаем внимание, что при разработке вышеназванного локального нормативного акта, целесообраз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пределить Порядок организации и проведения физкультурно-оздоровительных мероприятий в режиме дня обучающихся в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крепить ответственных за соблюдение Порядка: учителей физической культуры, учителей начальных классов, воспитателей групп продленного дня, классных руководителей, руководителей школьных физкультурно-спортивных клубов (при их наличии в О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гласовать с родителями вопросы обязательного участия обучающихся в данных мероприятиях с учетом их распределения на группы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указанного локального нормативного акта необходимо также учесть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организациях» (в ред. постановления от 24.11.2015 № 81), Санитарные правила Управления Роспотребнадзора по Нижегородской области СП 3.1./2.4 3598-20 «Санитарно-эпидемиологические требования к устройству, содержанию и организации работы образовательных организаций,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ключенные в локальный нормативный акт общеобразовательной организации, должны закрепляться в нем по итогам обсуждения с родительской общественностью (советов родителей), советов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олучить консультации по вопросу реализации физкультурно-оздоровительных мероприятий в режиме дня в общеобразовательных организациях можно на кафедре </w:t>
      </w:r>
      <w:r>
        <w:rPr>
          <w:sz w:val="28"/>
        </w:rPr>
        <w:t>теории и методики физвоспитания и ОБЖ ГБОУ ДПО «Нижегородский институт развития образования»</w:t>
      </w:r>
      <w:r>
        <w:rPr>
          <w:sz w:val="28"/>
          <w:szCs w:val="28"/>
        </w:rPr>
        <w:t xml:space="preserve"> (</w:t>
      </w:r>
      <w:r>
        <w:rPr>
          <w:sz w:val="28"/>
        </w:rPr>
        <w:t>Фомичева Елена Николаевна, заведующий кафедры физической культуры, здоровьесбережения и ОБЖ ГБОУ ДПО «Нижегородский институт развития образования», кандидат педагогических наук, доцент,</w:t>
      </w:r>
      <w:r>
        <w:rPr>
          <w:sz w:val="28"/>
          <w:szCs w:val="28"/>
        </w:rPr>
        <w:t xml:space="preserve"> тел. 8 (831) 417 17 76)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точников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ормативные источник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Методические рекомендации по организации физкультурно-оздоровительных мероприятий в режиме учебного дня общеобразовательных организаций, разработанные ФГБУ «Федеральный центр организационно-методического обеспечения физического воспитания», 2015 год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Методические рекомендации по организации и проведению гимнастики до учебных занятий в режиме учебного дня общеобразовательных организаций, разработанные ФГБУ «Федеральный центр организационно-методического обеспечения физического воспитания», 2015 год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Методические рекомендации по организации и проведению подвижных (динамических) перемен в режиме учебного дня общеобразовательных организаций, разработанные ФГБУ «Федеральный центр организационно-методического обеспечения физического воспитания», 2015 год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тодические рекомендации по организации и проведению занятий физическими упражнениями в группе продленного дня (спортивный час) </w:t>
      </w:r>
      <w:r>
        <w:rPr>
          <w:color w:val="000000"/>
          <w:sz w:val="28"/>
          <w:szCs w:val="28"/>
        </w:rPr>
        <w:t xml:space="preserve">в режиме учебного дня </w:t>
      </w:r>
      <w:r>
        <w:rPr>
          <w:bCs/>
          <w:color w:val="000000"/>
          <w:sz w:val="28"/>
          <w:szCs w:val="28"/>
        </w:rPr>
        <w:t xml:space="preserve">общеобразовательных организаций, </w:t>
      </w:r>
      <w:r>
        <w:rPr>
          <w:color w:val="000000"/>
          <w:sz w:val="28"/>
          <w:szCs w:val="28"/>
        </w:rPr>
        <w:t>разработанные ФГБУ «Федеральный центр организационно-методического обеспечения физического воспитания», 2015 год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ие рекомендации по организации и проведению физкультурных минуток и физкультурных пауз в режиме учебного дня общеобразовательных организаций, </w:t>
      </w:r>
      <w:r>
        <w:rPr>
          <w:color w:val="000000"/>
          <w:sz w:val="28"/>
          <w:szCs w:val="28"/>
        </w:rPr>
        <w:t>разработанные ФГБУ «Федеральный центр организационно-методического обеспечения физического воспитания», 2015 год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12 февраля 2019г. № 90 «Об утверждении государственных требований Всероссийского физкультурно-спортивного комплекса «Готов к труду и обороне (ГТО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организациях» (в ред. постановления от 24.11.2015 № 81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) Рекомендуемые источник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здоровью через движение: рекомендации, развивающие игры, комплексы упражнений / авт-сост. В.Ф.Феоктистова, Л.В. Плиева. – Волгоград: Учитель, 2010. – 154 с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знецов, В.С., Колодницкий Г.А., Мишин Б.И. Коррекция состояния здоровья школьников средствами физической культуры. Методическое пособие. – М.: УЦ «Перспектива», 2012. – 176 с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: Учеб. для ин-тов физ. культуры. - М.: Физкультура и спорт, 1991. - 543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ях В.И. Физическая культура. Методические рекомендации. 8-9 классы: учебное пособие для общеобразовательных организаций / В.И. Лях. - М.: Просвещение, 2014. - 190 с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Милюкова И.В., Евдокимова Т.А. Лечебная физкультура: Новейший справочник / Под общ. ред. проф. Т.А. Евдокимовой. – СПб.: Сова ; М.: Изд-во Эксмо, - 2004. – 862 с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физкультурно-оздоровительных мероприятий в школе. 1-11 кл.: метод. пособие / Г.И. Погадаев, Б.И. Мишин. – 2-е изд., стереотип. – М.: Дрофа, 2006. – 110 с. (Библиотека учител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держание и организация физического воспитания учащихся специальной медицинской группы: Учебно-методическое пособие под общ. ред. В.Т. Чичикина - Н.Новгород: Нижегородский гуманитарный центр, 2004. – 235 с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физкультурно-спортивной деятельности в адаптивной физической культуре: Учебное пособие / Авторы-составители О.Э. Аксенова, С.П. Евсеев/ Под ред. С.П. Евсеева. – М.: Советский спорт, 2004. – 296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ая деятельность с детьми и подростками с ограниченными возможностями здоровья / Е.Н. Фомичева, научн. ред. Чичикин В.Т., профессор, д.пед.н. Изд-во «НИРО». 2016. - 140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чикин В.Т. Организационно-методическое обеспечение физического воспитания учащихся в общеобразовательном учреждении: методическое пособие / В.Т. Чичикин. – Н.Новгород: Нижегородский институт развития образования. – 2010. – 311с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ичикин В.Т. Физическая культура. Пособие для учителя (5-7 классы) / М.: Просвещение, 2010 (электронный вариант на сайте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www.pros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) Электронные образовательные ресурс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</w:t>
      </w:r>
      <w:hyperlink r:id="rId3">
        <w:r>
          <w:rPr>
            <w:rStyle w:val="InternetLink"/>
            <w:color w:val="000000"/>
            <w:sz w:val="28"/>
            <w:szCs w:val="28"/>
          </w:rPr>
          <w:t>http://www.niro.nnov.ru/?id=87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ФГБУ «Федеральный центр организационно-методического обеспечения физического воспитания» </w:t>
      </w:r>
      <w:hyperlink r:id="rId4">
        <w:r>
          <w:rPr>
            <w:rStyle w:val="InternetLink"/>
            <w:color w:val="000000"/>
            <w:sz w:val="28"/>
            <w:szCs w:val="28"/>
          </w:rPr>
          <w:t>http://фцомофв.рф/activities/org_metod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Сайт ГТО </w:t>
      </w:r>
      <w:hyperlink r:id="rId5">
        <w:r>
          <w:rPr>
            <w:rStyle w:val="InternetLink"/>
            <w:iCs/>
            <w:color w:val="000000"/>
            <w:sz w:val="28"/>
            <w:szCs w:val="28"/>
            <w:lang w:eastAsia="ar-SA"/>
          </w:rPr>
          <w:t>https://www.gto.ru/</w:t>
        </w:r>
      </w:hyperlink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</w:rPr>
        <w:t>Методические рекомендации</w:t>
      </w:r>
      <w:r>
        <w:rPr>
          <w:b/>
          <w:sz w:val="28"/>
        </w:rPr>
        <w:t xml:space="preserve"> подготовле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мичевой Еленой Николаевной, заведующей кафедрой теории и методики физвоспитания и ОБЖ ГБОУ ДПО «Нижегородский институт развития образования», кандидатом педагогических наук, доцентом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 xml:space="preserve">Приложение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физкультурно-оздоровите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в режиме учебного дн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имнастика до учебных занятий является одной из составных частей комплекса физкультурно-оздоровительных мероприятий в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Цель проведения гимнастики</w:t>
      </w:r>
      <w:r>
        <w:rPr>
          <w:sz w:val="28"/>
        </w:rPr>
        <w:t xml:space="preserve">: оптимизировать уровень возбудимости и функциональной подвижности центральной нервной системы (ЦНС), воздействовать на все органы и системы организма с целью обеспечения необходимого уровня умственной и физической работоспособности, способствовать организованному началу учебных занятий и содействие воспитанию привычки к регулярным занятиям физическими упражнениям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сто проведения. П</w:t>
      </w:r>
      <w:r>
        <w:rPr>
          <w:sz w:val="28"/>
        </w:rPr>
        <w:t xml:space="preserve">еред началом проведения гимнастики необходимо проветрить помещение; подготовить место для проведения с целью обеспечения техники безопасности выполнения физических упражнений;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одолжительность и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- если начало учебного занятия находится во временном интервале 8.30-10.00, то продолжительность гимнастики составляет 5-10 минут;</w:t>
      </w:r>
    </w:p>
    <w:p>
      <w:pPr>
        <w:pStyle w:val="Normal"/>
        <w:ind w:firstLine="709"/>
        <w:jc w:val="both"/>
        <w:rPr/>
      </w:pPr>
      <w:r>
        <w:rPr>
          <w:sz w:val="28"/>
        </w:rPr>
        <w:t>- если учебное занятие начинается позднее 11.00, то продолжительность гимнастики может составлять и 3-5 мину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одержание комплекса гимнастики учитывает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оответствие возрастным физическим и функциональным возможностям организма школьников. В связи с этим комплекс упражнений для разных возрастных групп будет отлича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пределение и соблюдение последовательности выполнения упражнений: упражнения, организующие занимающихся, упражнения-потягивания, далее упражнения, воздействующие на мышечные группы и активизирующие деятельность сердечно-сосудист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Внесение изменений в содержание комплекса и коррекцию упражнений рекомендуется проводить один раз в три недел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Характеристика комплекса физических упражнений. </w:t>
      </w:r>
      <w:r>
        <w:rPr>
          <w:sz w:val="28"/>
        </w:rPr>
        <w:t>Комплекс должен содержать упражнения общеразвивающего характера, причем без предметов, игр, бега. Если гимнастика проводится в просторном помещении или на свежем воздухе, то комплекс должен состоять из танцевальных упражнения, упражнений с преодолением препятствий. Рекомендуемые варианты сочетания физических упражнений: мышцы верхнего плечевого пояса и ног; мышцы брюшного пресса и спины; упражнения на гибкость позвоночника и подвижность в тазобедренных сустав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en-US"/>
        </w:rPr>
        <w:t xml:space="preserve">Физкультурные минутки (ФМ) и физкультурные паузы (ФП) представляют собой кратковременные сеансы физических упражнений, которые вводятся в качестве факторов активного отдыха, обычно с музыкальным сопровождением, можно в сочетании с элементами самомассажа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lang w:eastAsia="en-US"/>
        </w:rPr>
        <w:t>Цель ФМ и ФП:</w:t>
      </w:r>
      <w:r>
        <w:rPr>
          <w:bCs/>
          <w:sz w:val="28"/>
          <w:lang w:eastAsia="en-US"/>
        </w:rPr>
        <w:t xml:space="preserve"> восстановить работоспособность учащихся, повысить внимание, снять мышечное и умственное утомление, предупредить нарушение осанки, повысить эмоциональный уровень школьников. </w:t>
      </w:r>
    </w:p>
    <w:p>
      <w:pPr>
        <w:pStyle w:val="Normal"/>
        <w:ind w:firstLine="709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 xml:space="preserve">Эти формы способствуют восстановлению оперативной работоспособности в интервалах, специально выделяемых для этого в процессе учебной деятельности. Имеют деятельностный характер, поскольку представляют целесообразное переключение на другой вид деятельности по сравнению с учебными операциями. ФМ и ФП способны предотвратить снижение уровня оперативной работоспособности и даже несколько повысить его, особенно когда начинает сказываться текущее утомление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lang w:eastAsia="en-US"/>
        </w:rPr>
        <w:t xml:space="preserve">Организация </w:t>
      </w:r>
      <w:r>
        <w:rPr>
          <w:bCs/>
          <w:sz w:val="28"/>
          <w:lang w:eastAsia="en-US"/>
        </w:rPr>
        <w:t xml:space="preserve">физкультминуток включает подготовку помещений (открытие окон, форточек в классах), подготовку обучающихся, которые выходят для выполнения упражнений из-за парт, освобождают стесняющую их одежду (расстегивание воротников и др.)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lang w:eastAsia="en-US"/>
        </w:rPr>
        <w:t xml:space="preserve">Продолжительность и время. </w:t>
      </w:r>
      <w:r>
        <w:rPr>
          <w:bCs/>
          <w:sz w:val="28"/>
          <w:lang w:eastAsia="en-US"/>
        </w:rPr>
        <w:t>Физкультминутки проводятся в 1-</w:t>
      </w:r>
      <w:r>
        <w:rPr>
          <w:bCs/>
          <w:sz w:val="28"/>
          <w:lang w:val="en-US" w:eastAsia="en-US"/>
        </w:rPr>
        <w:t>VIII</w:t>
      </w:r>
      <w:r>
        <w:rPr>
          <w:bCs/>
          <w:sz w:val="28"/>
          <w:lang w:eastAsia="en-US"/>
        </w:rPr>
        <w:t xml:space="preserve"> классах на каждом уроке (по возможности) при появлении первых признаков утомления (нарушение внимания, снижение активности), как правило, через 20-25 мин работы, в зависимости от возраста школьников и интенсивности умственной деятельности. Время проведения ФМ определяется педагогом, проводящим урок, обычно составляет не менее 2-3 мин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lang w:eastAsia="en-US"/>
        </w:rPr>
        <w:t xml:space="preserve">Содержание ФМ. </w:t>
      </w:r>
      <w:r>
        <w:rPr>
          <w:bCs/>
          <w:sz w:val="28"/>
          <w:lang w:eastAsia="en-US"/>
        </w:rPr>
        <w:t>ФМ включает</w:t>
      </w:r>
      <w:r>
        <w:rPr>
          <w:bCs/>
          <w:i/>
          <w:sz w:val="28"/>
          <w:lang w:eastAsia="en-US"/>
        </w:rPr>
        <w:t xml:space="preserve"> 3-4</w:t>
      </w:r>
      <w:r>
        <w:rPr>
          <w:bCs/>
          <w:sz w:val="28"/>
          <w:lang w:eastAsia="en-US"/>
        </w:rPr>
        <w:t xml:space="preserve"> упражнения общего или локального воздействия, количество повторений упражнения 4-6 раз. Отдельные упражнения могут выполняться под руководством учителя, сидя. В комплекс входят упражнения для мышц рук, спины, наклоны, приседания, упражнения, формирующие правильную осанку. Можно выполнять дыхательную гимнастику, гимнастику для глаз, мелкой моторики рук, плечевого пояса, элементы самомассажа и т.д. </w:t>
      </w:r>
    </w:p>
    <w:p>
      <w:pPr>
        <w:pStyle w:val="Normal"/>
        <w:ind w:firstLine="709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 xml:space="preserve">Физкультурные паузы проводятся в группах продленного дня и в домашних условиях обучающимися всех возрастов в течение 10-15 минут через каждые 35-45 мин учебной деятельности. В состав физкультурной паузы включаются общеразвивающие упражнения, бег на месте, прыжки, подвижные игры. ФП можно </w:t>
      </w:r>
    </w:p>
    <w:p>
      <w:pPr>
        <w:pStyle w:val="Normal"/>
        <w:ind w:firstLine="709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 xml:space="preserve">проводить на спортивной площадке, в зале, а также в домашних условиях. В содержание допустимо включать домашнее задание по физической культуре. 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Игры и подвижные перемены. Среди других форм занятий физической культурой организация и проведение подвижных игр занимают особое место. В практике работы учителей их называют подвижный час, динамическая перемена, олимпийский урок. После второго-третьего учебного занятия у школьников появляются признаки утомления, снижается работоспособность. В связи с чем, рекомендуется удлинить перемену и провести занятие физическими упражнениями. Методика проведения игр на переменах должна создавать наилучшие условия для проверки умения обучающихся использовать физические упражнения самостоятельно и содействовать формированию новых умений и способов двигательной 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Спортивный час в группе продленного дня. Особенность проведения спортивного часа в группе продленного дня связана с тем, что это форма реализуется в свободной обстановке и носит игровой характер. Вместе с тем, необходима четкая организация при подготовке и проведении занятия. 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eastAsia="en-US"/>
        </w:rPr>
        <w:t>Структура и содержание спортивного часа.</w:t>
      </w:r>
      <w:r>
        <w:rPr>
          <w:sz w:val="28"/>
          <w:lang w:eastAsia="en-US"/>
        </w:rPr>
        <w:t xml:space="preserve"> После построения обучающихся для спортивного часа сообщаются задачи, проводится разминка. Разминка может проводиться в виде эстафет, подвижных игр, включающих ходьбу, бег, преодоление препятствий, танцевальные и другие подводящие упражнения. Длительность разминки составляет 10-12 мин. Далее, при длительности всего занятия в течение 60 мин, 25-30 мин отводится на организационную часть под руководством учителя (воспитателя), 15-20 мин – на заключительную часть в виде игр с нагрузкой низкой интенсивности. 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держание основной части составляют усвоенные на уроках физической культуры упражнения в беге, прыжках, метания, подвижные игры, эстафеты; зимой – ходьба на лыжах, катание на коньках, санках. Самостоятельно обучающиеся выполняют домашнее задание по усвоению и совершенствованию разучиваемых на уроках упражнений. 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Отмечаем, что обучающиеся младшего и среднего школьного возраста любят простейшие соревнования. Они могут проводиться в форме заданий: кто быстрее пробежит 25-30 м, кто дальше прыгнет в длину с места или разбега, кто выше прыгнет в высоту с места или с разбега, кто дальше бросит мяч (снежок и др.), кто достанет цель. Необходимо использовать и такие виды соревнований, как: бег с обручем, прыжки по кружкам на скорость и точность. Полезными для всех школьников являются спортивные развлечения, аттракционы (катания на велосипедах, санках, лыжах, набрасывание колец, игра в кегли и др.).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Интересным и полезным может быть опыт работы образовательных организаций, когда в каждом из дней недели используется различное содержание занятий: в понедельник – кросс (лыжи, санки); во вторник – военизированные эстафеты, полоса препятствий; в среду – игры в гандбол, футбол, баскетбол и др.; в четверг – туристические эстафеты, короткие походы по городу; в пятницу – игры в профессии; в субботу -  эстафеты, игры.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niro.nnov.ru/?id=87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t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1:00Z</dcterms:created>
  <dc:creator>днс</dc:creator>
  <dc:description/>
  <cp:keywords/>
  <dc:language>en-US</dc:language>
  <cp:lastModifiedBy>Анжелика</cp:lastModifiedBy>
  <dcterms:modified xsi:type="dcterms:W3CDTF">2020-07-21T16:24:00Z</dcterms:modified>
  <cp:revision>8</cp:revision>
  <dc:subject/>
  <dc:title/>
</cp:coreProperties>
</file>