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ресурсы открытого доступа от РИБЦ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438"/>
        <w:gridCol w:w="6236"/>
        <w:gridCol w:w="172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, предмет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окно доступа к образовательным ресурсам. Библиоте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indow.edu.ru/window/library</w:t>
              </w:r>
            </w:hyperlink>
            <w:r>
              <w:rPr/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учебно-методической литературы для общего и профессионального образования. Книги предоставляются для чтения в режиме PDF или в виде текста, либо для скачив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щая школ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https://biblioschool.ru/index.php?page=read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 xml:space="preserve">_school&amp;utm_source=sendpulse&amp;utm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_medium=email&amp;utm_campaign=StayHom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 w:val="false"/>
                  <w:bCs/>
                  <w:color w:val="000000"/>
                </w:rPr>
                <w:t>Инновационный электронный ресурс, создаваемый РШБА для школьных библиотек, преподавателей и школьных администраций. </w:t>
              </w:r>
            </w:hyperlink>
            <w:r>
              <w:rPr/>
              <w:t xml:space="preserve"> Содержательная структура электронного школьного каталога: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Книги: учебная и методические издания для общеобразовательной школы, для среднего и специального образования, учебные словари, справочники, энциклопедии, литературно-художественные издания для детей и юношества, научно-познавательная литература для детей и юношества, издания по педагогике, психологии, медицине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Те же разделы целевого назначения из изоизданий, картографических и нотных изданий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Авторефераты диссертаций по образованию, педагогике, воспитанию, детской психолог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 интерн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</w:rPr>
                <w:t>http://guide.aonb.ru/libraries1.html</w:t>
              </w:r>
            </w:hyperlink>
            <w:r>
              <w:rPr/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тернет-путеводитель включает в себя аннотированные ссылки на веб-сайты библиотек, центров НТИ и профессиональных объединений. Российские библиотечные сайты, их электронные каталоги, базы данных и дополнительных сервисов для пользователей. Из региональных ресурсов предпочтение отдано крупным библиотекам Северо-Запада России. Зарубежные страны представлены преимущественно национальными библиотеками. Включает адреса веб-страниц, которые содержат более полные перечни библиотечных сайт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ОР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collecti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Полный набор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lang w:val="en-US"/>
                </w:rPr>
                <w:t>http://fcior.edu.ru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образовательные ресурсы и сервисы для всех уровней и ступеней образования. Сайт ФЦИОР обеспечивает каталогизацию электронных образовательных ресурсов различного типа за счет использования единой информационной модели метаданных, основанной на стандарте LO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онлайн тесты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</w:rPr>
                <w:t>http://testedu.ru/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тесты для начальной, основной и средней школы по всем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ы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http://eor-np.ru/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ФПК осуществляет  экспертно-аналитическое  и организационно-техническое сопровождение реализации мероприятий широкомасштабного, комплексного проекта </w:t>
            </w:r>
            <w:r>
              <w:rPr>
                <w:rStyle w:val="StrongEmphasis"/>
                <w:b w:val="false"/>
              </w:rPr>
              <w:t>"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  обучения (e-learning),  том числе для использования людьми с ограниченными возможностями"</w:t>
            </w:r>
            <w:r>
              <w:rPr>
                <w:b/>
              </w:rPr>
              <w:t>,</w:t>
            </w:r>
            <w:r>
              <w:rPr/>
              <w:t xml:space="preserve"> который выполняется в соответствии с решением Комиссии при Президенте Российской Федерации по модернизации и технологическому развитию экономики России  в рамках направления "Компьютерные технологии и программы",  тематическая область «ИКТ-услуги в области развития образования и социального развития личности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и электронных образовательных ресурс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</w:rPr>
                <w:t>https://nsportal.ru/blog/shkola/obshcheshkolnaya-tematika/all/2013/08/14/kollektsii-tsifrovykh-i-elektronnykh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предоставляет возможность создать очень быстро и просто персональный мини-сайт. </w:t>
              <w:br/>
              <w:t>На основе расширяемой функциональности групп (сообществ) можно создавать большие образовательные проекты, а также сайты образовательных учреждений, классов, групп, кружков...</w:t>
              <w:br/>
              <w:t>В сети создано 404'306 мини-сайтов педагогов и собрано 2'771'793 учебно-методических материалов с очень удобной системой поис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8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в интернет – сайт для учителе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https://videouroki.net/blog/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и, тесты, полезные материалы и опыт преподавания различных предметов школьной програм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идеоуроков по школьной программ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https://interneturok.ru/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я крупная коллекция уроков от лучших преподавателей в Руне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виртуальная библиоте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http://rvb.ru/</w:t>
              </w:r>
            </w:hyperlink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учно-образовательный интернет-ресурс, рассчитанный на школьников, студентов, преподавателей и исследователей русской литературы. РВБ публикует произведения русской классики по авторитетным академическим изданиям с учетом школьной и вузовской программы. Тексты тщательно выверены и снабжены комментариями, которые облегчают и расширяют понимание литературных произведений. Программа публикаций РВБ предполагает максимально широкий охват художественных и литературно-критических произведений, созданных на русском языке с XVIII в. до наших дн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library" TargetMode="External"/><Relationship Id="rId3" Type="http://schemas.openxmlformats.org/officeDocument/2006/relationships/hyperlink" Target="https://biblioschool.ru/index.php?page=read_school&amp;utm_source=sendpulse&amp;utm_medium=email&amp;utm_campaign=StayHome" TargetMode="External"/><Relationship Id="rId4" Type="http://schemas.openxmlformats.org/officeDocument/2006/relationships/hyperlink" Target="https://biblioschool.ru/index.php?page=read_school&amp;utm_source=sendpulse&amp;utm_medium=email&amp;utm_campaign=StayHome" TargetMode="External"/><Relationship Id="rId5" Type="http://schemas.openxmlformats.org/officeDocument/2006/relationships/hyperlink" Target="https://biblioschool.ru/index.php?page=read_school&amp;utm_source=sendpulse&amp;utm_medium=email&amp;utm_campaign=StayHome" TargetMode="External"/><Relationship Id="rId6" Type="http://schemas.openxmlformats.org/officeDocument/2006/relationships/hyperlink" Target="https://biblioschool.ru/index.php?page=read_school&amp;utm_source=sendpulse&amp;utm_medium=email&amp;utm_campaign=StayHome" TargetMode="External"/><Relationship Id="rId7" Type="http://schemas.openxmlformats.org/officeDocument/2006/relationships/hyperlink" Target="http://guide.aonb.ru/libraries1.html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testedu.ru/" TargetMode="External"/><Relationship Id="rId11" Type="http://schemas.openxmlformats.org/officeDocument/2006/relationships/hyperlink" Target="http://eor-np.ru/" TargetMode="External"/><Relationship Id="rId12" Type="http://schemas.openxmlformats.org/officeDocument/2006/relationships/hyperlink" Target="https://nsportal.ru/blog/shkola/obshcheshkolnaya-tematika/all/2013/08/14/kollektsii-tsifrovykh-i-elektronnykh" TargetMode="External"/><Relationship Id="rId13" Type="http://schemas.openxmlformats.org/officeDocument/2006/relationships/hyperlink" Target="https://videouroki.net/blog/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hyperlink" Target="http://rvb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0:00Z</dcterms:created>
  <dc:creator>veselova</dc:creator>
  <dc:description/>
  <cp:keywords/>
  <dc:language>en-US</dc:language>
  <cp:lastModifiedBy>Анжелика</cp:lastModifiedBy>
  <dcterms:modified xsi:type="dcterms:W3CDTF">2020-11-09T18:52:00Z</dcterms:modified>
  <cp:revision>13</cp:revision>
  <dc:subject/>
  <dc:title/>
</cp:coreProperties>
</file>