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мониторинга состояния здоровья участников образовательного процесс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назначение программного средства, область применения, огранич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е назначение программного средств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доровья детей признано приоритетной задачей не только медицинских, но и образовательных институтов. Одной из основных проблем эффективности оздоровительной деятельности  является  проблема управления  здоровьеобеспечением  в образовательном учреждении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истемы образования в формировании здорового образа жизни детей заключается не только в формировании у них достаточного </w:t>
      </w:r>
      <w:r>
        <w:rPr>
          <w:i/>
          <w:sz w:val="28"/>
          <w:szCs w:val="28"/>
        </w:rPr>
        <w:t>объема знаний и навыков</w:t>
      </w:r>
      <w:r>
        <w:rPr>
          <w:sz w:val="28"/>
          <w:szCs w:val="28"/>
        </w:rPr>
        <w:t xml:space="preserve"> для ведения здорового образа жизни, но и в такой </w:t>
      </w:r>
      <w:r>
        <w:rPr>
          <w:i/>
          <w:sz w:val="28"/>
          <w:szCs w:val="28"/>
        </w:rPr>
        <w:t>организации жизнедеятельности – учебно-воспитательного процесса</w:t>
      </w:r>
      <w:r>
        <w:rPr>
          <w:sz w:val="28"/>
          <w:szCs w:val="28"/>
        </w:rPr>
        <w:t>, которая позволит сохранить и даже упрочить состояние здоровья учащихся. Руководство образовательного учреждения несет ответственность за создание таких условий. Однако оценить эффективность оздоровительной деятельности, сравнить результаты работы различных педагогов и учреждений, использующих различные технологии возможно в большей мере на основе ее количественной, интегральной оцен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едложений по содержанию мониторинга здоровья участников образовательного процесса показывает, что имеющиеся предложения основаны на качественной оценке отдельных показателей, что не позволяет выявить интегральную оценку состояния здоровья и представить ее в шкале порядка и шкале интервалов. Кроме того, объем содержания многих предложений затрудняют оперативное управление оздоровительной деятельностью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кафедре теории и методики физического воспитания и ОБЖ ГОУ ДПО НИРО разработана система мониторинга здоровья основанная на интегральной, системной оценке состояния здоровья участников образовательного процесса. Предлагаемые показатели системы мониторинга базируются на объективной, количественной информации, отражающей био-психо-социальное благополучие участников образовательной деятельности. В соответствии с классическим определением здоровья, данным ВОЗ,  мониторинг включает 3 блока информации. При этом собственно медицинские показатели здоровья отнесены к биологическим (физическим) компонентам здоровь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зического компонента здоровь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 (диспансеризация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(антропометрия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(тесты ФП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и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сихологического компонента здоровь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чувств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ение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тревож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го компонента здоровья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здоровью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обуч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бор и ввод информации не требует специальной подготовки, в основном соответствует должностным обязанностям сотрудников. Оценка и статистическая обработка информации осуществляется автоматически. Все предлагаемые критерии стандартизированы, выражены количественно (центильная оценка физического развития, результаты тестов физической подготовленности, количество баллов набранных в психологических тестах, и анкетах). Такой подход позволяет количественно оценить показатели здоровья каждого ученика – поставить своего рода оценку за состояние здоровья - составить рейтинг здоровья учащегося, среднее значение рейтинга здоровья учащихся класса, школы, района и т.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является возможность сравнительной оценки показателей, что позволяет выявить «слабые места» в состоянии учащихся и разработке дифференцированных программ оздоровления. Эффективность здоровьеобеспечивающей деятельности образовательного учреждения в мониторинге оценивается не по количеству мероприятий, а по конечному результату – благополучию учащихся. Следует отметить, что аналогичная система разработана и для мониторинга здоровья педагог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есь процесс мониторинга здоровья и расчета индивидуального, группового рейтинга здоровья полностью автоматизирован. Программный комплекс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HealthRating</w:t>
      </w:r>
      <w:r>
        <w:rPr>
          <w:bCs/>
          <w:sz w:val="28"/>
          <w:szCs w:val="28"/>
        </w:rPr>
        <w:t>» разработан и реализуется в образовательных учреждениях Нижегородской област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й комплекс включает в себя базу данных о нормативных показателях состояния здоровья детей и взрослых, которые необходимы для сравнительной оценки вводимых показателей. Вся информация заносится и сохраняется в отдельной базе данных и доступна администратору для дополнительного анализа. Все расчеты рейтинга здоровья и стандартные статистические показатели осуществляются автоматическ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установки программы вносятся установочные данные –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, класс и т.д. с использованием достаточно простого интерфейса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3200</wp:posOffset>
            </wp:positionH>
            <wp:positionV relativeFrom="paragraph">
              <wp:posOffset>-4227195</wp:posOffset>
            </wp:positionV>
            <wp:extent cx="5308600" cy="3340735"/>
            <wp:effectExtent l="0" t="0" r="0" b="0"/>
            <wp:wrapTight wrapText="bothSides">
              <wp:wrapPolygon edited="0">
                <wp:start x="-173" y="-277"/>
                <wp:lineTo x="-173" y="21807"/>
                <wp:lineTo x="21773" y="21807"/>
                <wp:lineTo x="21773" y="-277"/>
                <wp:lineTo x="-173" y="-2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34073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тем в рабочий лист вносятся непосредственно индивидуальные данные учащегося: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5372100" cy="4572000"/>
                <wp:effectExtent l="38100" t="38100" r="38100" b="889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0"/>
                          <a:chOff x="0" y="0"/>
                          <a:chExt cx="5372280" cy="45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72280" cy="39427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2920" y="3657600"/>
                            <a:ext cx="54468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080" y="3657600"/>
                            <a:ext cx="7740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000" y="3657600"/>
                            <a:ext cx="11678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240" y="3657600"/>
                            <a:ext cx="1868040" cy="64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3657600"/>
                            <a:ext cx="26467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3657600"/>
                            <a:ext cx="186804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22440" cy="274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4297680"/>
                            <a:ext cx="544680" cy="27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429768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ме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429768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4297680"/>
                            <a:ext cx="622440" cy="2743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м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9520" y="3657600"/>
                            <a:ext cx="1089720" cy="64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85pt;width:423pt;height:360pt" coordorigin="180,417" coordsize="846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80;top:417;width:8459;height:6208;mso-wrap-style:none;v-text-anchor:middle" type="_x0000_t75">
                  <v:imagedata r:id="rId4" o:detectmouseclick="t"/>
                  <v:stroke color="blue" weight="38160" joinstyle="miter" endcap="flat"/>
                  <w10:wrap type="none"/>
                </v:shape>
                <v:line id="shape_0" from="547,6177" to="1404,7040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28,6177" to="1649,718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95,6177" to="3733,7184" stroked="t" o:allowincell="f" style="position:absolute;flip:x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141,6177" to="5082,7184" stroked="t" o:allowincell="f" style="position:absolute;flip:xy">
                  <v:stroke color="blue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2632,6177" to="6799,718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982,6177" to="6923,718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80;top:6897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в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</w:t>
                        </w:r>
                      </w:p>
                    </w:txbxContent>
                  </v:textbox>
                  <v:fill o:detectmouseclick="t" type="solid" color2="blue"/>
                  <v:stroke color="blue" weight="38160" joinstyle="miter" endcap="flat"/>
                  <w10:wrap type="none"/>
                </v:shape>
                <v:shape id="shape_0" stroked="t" o:allowincell="f" style="position:absolute;left:1407;top:7185;width:8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ь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2387;top:7185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ме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ь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3613;top:7185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ть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shape id="shape_0" stroked="t" o:allowincell="f" style="position:absolute;left:4839;top:7185;width:9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м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ь</w:t>
                        </w:r>
                      </w:p>
                    </w:txbxContent>
                  </v:textbox>
                  <v:fill o:detectmouseclick="t" on="false"/>
                  <v:stroke color="blue" weight="38160" joinstyle="miter" endcap="flat"/>
                  <w10:wrap type="none"/>
                </v:shape>
                <v:line id="shape_0" from="5329,6177" to="7044,7184" stroked="t" o:allowincell="f" style="position:absolute;flip:y">
                  <v:stroke color="blue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вода информации программа сохраняет ее в соответствующей папке собственной базы данных и дополнительно предлагает транслировать ее в программу </w:t>
      </w:r>
      <w:r>
        <w:rPr>
          <w:sz w:val="28"/>
          <w:szCs w:val="28"/>
          <w:lang w:val="en-US"/>
        </w:rPr>
        <w:t>EXSE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с снабжен подробной инструкцией по установке и использованию программы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ного сред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й комплекс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HealthRating</w:t>
      </w:r>
      <w:r>
        <w:rPr>
          <w:bCs/>
          <w:sz w:val="28"/>
          <w:szCs w:val="28"/>
        </w:rPr>
        <w:t>» предназначен для количественного расчета рейтинга индивидуального здоровья учащихся общеобразовательных учреждений и средних значений рейтинга здоровья для коллективов. Программа может использоваться во всех образовательных учреждениях, включивших в сферу своей деятельности сохранение, укрепление и наблюдение состояния здоровья участников образовате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ное средство может быть использовано как начинающим, так и опытным пользователем персонального компьютера. По полученным, с помощью предлагаемого комплекса результатам, возможна разработка оптимальной системы оздоровления участников образовательной деятельности. Администраторы системы образования получают объективную количественную картину состояния здоровья учащихся и педагогов в отдельных коллективах, позволяющую оценить как эффективность оздоровительной деятельности учреждений, так и сравнить результаты их деятельности между собо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использования программного сред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граммное средство не предназначено для управления лечебно-профилактической деятельностью в образовательных учреждениях, хотя и позволяет отметить недостатки в ее реализации. Данные мониторинга здоровья не могут служить основанием к дискриминации участников образовательного процесса. Доступ к базам данных индивидуальных показателей здоровья четко регламентиру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азы данных с нормативами показателей здоровья должны периодически обновляться по мере поступления соответствующих нормативных документов и методических рекоменд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ические сред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ное средство предназначено для использования на персональных компьютерах типа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, работающих под управлением операционных сист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/2000/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/2003/ХР/2007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и компьютера, рекомендуемые для эффективно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цессор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выш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перативная память 512 м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ободное пространство на жестком диске 20 м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афический адаптер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с видеопамятью 2 мб или более (поддерживающий разрешение 800*600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цветной монитор </w:t>
      </w:r>
      <w:r>
        <w:rPr>
          <w:sz w:val="28"/>
          <w:szCs w:val="28"/>
          <w:lang w:val="en-US"/>
        </w:rPr>
        <w:t>SVGA</w:t>
      </w:r>
      <w:r>
        <w:rPr>
          <w:sz w:val="28"/>
          <w:szCs w:val="28"/>
        </w:rPr>
        <w:t xml:space="preserve"> с размером диагонали экрана 15`` и боле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ное средство распростран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условия применения и требования организационного, технического и технологического характе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должен владеть элементарными навыками работы на персональном компьютере. Опытная эксплуатация программного средства показала, что работа с учебно-методическим пособием не требует специальной подготов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ередачи программной документации или её продаж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словием передачи данного программного продукта является договор купли-продажи, заключенный между ГОУ ДПО НИРО и заинтересованной стороной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985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Нижний Новгород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3370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1.45pt;mso-wrap-distance-left:0pt;mso-wrap-distance-right:0pt;mso-wrap-distance-top:0pt;mso-wrap-distance-bottom:0pt;margin-top:0.3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jc w:val="center"/>
      <w:rPr>
        <w:szCs w:val="22"/>
        <w:lang w:val="en-US"/>
      </w:rPr>
    </w:pPr>
    <w:r>
      <w:rPr>
        <w:szCs w:val="22"/>
        <w:lang w:val="en-US"/>
      </w:rPr>
      <w:t>.02083409.00002-01 99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4"/>
        </w:tabs>
        <w:ind w:left="2044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439"/>
      <w:ind w:firstLine="5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7:00Z</dcterms:created>
  <dc:creator>admin</dc:creator>
  <dc:description/>
  <cp:keywords/>
  <dc:language>en-US</dc:language>
  <cp:lastModifiedBy>admin</cp:lastModifiedBy>
  <dcterms:modified xsi:type="dcterms:W3CDTF">2010-11-25T11:28:00Z</dcterms:modified>
  <cp:revision>2</cp:revision>
  <dc:subject/>
  <dc:title/>
</cp:coreProperties>
</file>