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 w:val="28"/>
          <w:szCs w:val="28"/>
        </w:rPr>
        <w:t>Руководитель физвоспитания (ГБОУ СПО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5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5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5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5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10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татус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роль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3. Выбрать правильный ответ</w:t>
      </w:r>
    </w:p>
    <w:p>
      <w:pPr>
        <w:pStyle w:val="Normal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2"/>
        </w:numPr>
        <w:rPr/>
      </w:pPr>
      <w:r>
        <w:rPr/>
        <w:t>Символы</w:t>
      </w:r>
    </w:p>
    <w:p>
      <w:pPr>
        <w:pStyle w:val="Normal"/>
        <w:numPr>
          <w:ilvl w:val="0"/>
          <w:numId w:val="52"/>
        </w:numPr>
        <w:rPr/>
      </w:pPr>
      <w:r>
        <w:rPr/>
        <w:t>Ценности</w:t>
      </w:r>
    </w:p>
    <w:p>
      <w:pPr>
        <w:pStyle w:val="Normal"/>
        <w:numPr>
          <w:ilvl w:val="0"/>
          <w:numId w:val="52"/>
        </w:numPr>
        <w:rPr/>
      </w:pPr>
      <w:r>
        <w:rPr/>
        <w:t>Правила</w:t>
      </w:r>
    </w:p>
    <w:p>
      <w:pPr>
        <w:pStyle w:val="Normal"/>
        <w:numPr>
          <w:ilvl w:val="0"/>
          <w:numId w:val="52"/>
        </w:numPr>
        <w:rPr/>
      </w:pPr>
      <w:r>
        <w:rPr/>
        <w:t>Обычаи</w:t>
      </w:r>
    </w:p>
    <w:p>
      <w:pPr>
        <w:pStyle w:val="Normal"/>
        <w:numPr>
          <w:ilvl w:val="0"/>
          <w:numId w:val="52"/>
        </w:numPr>
        <w:rPr/>
      </w:pPr>
      <w:r>
        <w:rPr/>
        <w:t>Нормы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2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2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2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2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7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0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1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0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6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21"/>
        <w:numPr>
          <w:ilvl w:val="0"/>
          <w:numId w:val="111"/>
        </w:numPr>
        <w:spacing w:before="0" w:after="0"/>
        <w:ind w:left="720" w:firstLine="18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преступное поведение</w:t>
      </w:r>
    </w:p>
    <w:p>
      <w:pPr>
        <w:pStyle w:val="Style21"/>
        <w:numPr>
          <w:ilvl w:val="0"/>
          <w:numId w:val="41"/>
        </w:numPr>
        <w:spacing w:before="0" w:after="0"/>
        <w:ind w:left="720" w:firstLine="180"/>
        <w:rPr/>
      </w:pPr>
      <w:r>
        <w:rPr/>
        <w:t>подчинение общим правила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1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1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1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1"/>
        </w:numPr>
        <w:rPr/>
      </w:pPr>
      <w:r>
        <w:rPr/>
        <w:t>Интуиция</w:t>
      </w:r>
    </w:p>
    <w:p>
      <w:pPr>
        <w:pStyle w:val="Normal"/>
        <w:numPr>
          <w:ilvl w:val="0"/>
          <w:numId w:val="91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три правильных ответа:</w:t>
      </w:r>
    </w:p>
    <w:p>
      <w:pPr>
        <w:pStyle w:val="Normal"/>
        <w:ind w:left="720" w:hanging="0"/>
        <w:rPr/>
      </w:pPr>
      <w:r>
        <w:rPr/>
        <w:t>Лидер – это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3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89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89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4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5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3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3"/>
        </w:numPr>
        <w:rPr/>
      </w:pPr>
      <w:r>
        <w:rPr/>
        <w:t>абзацев</w:t>
      </w:r>
    </w:p>
    <w:p>
      <w:pPr>
        <w:pStyle w:val="Normal"/>
        <w:numPr>
          <w:ilvl w:val="0"/>
          <w:numId w:val="93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>Какие действия можно выполнять с информацией: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6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2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/>
      </w:pPr>
      <w:r>
        <w:rPr/>
        <w:t>13. Что нельзя прикрепить к электронному письму?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 папку</w:t>
      </w:r>
    </w:p>
    <w:p>
      <w:pPr>
        <w:pStyle w:val="Normal"/>
        <w:ind w:firstLine="426"/>
        <w:jc w:val="both"/>
        <w:rPr/>
      </w:pPr>
      <w:r>
        <w:rPr/>
        <w:t>2. текстовый файл</w:t>
      </w:r>
    </w:p>
    <w:p>
      <w:pPr>
        <w:pStyle w:val="Normal"/>
        <w:ind w:firstLine="426"/>
        <w:jc w:val="both"/>
        <w:rPr/>
      </w:pPr>
      <w:r>
        <w:rPr/>
        <w:t>3. графический файл</w:t>
      </w:r>
    </w:p>
    <w:p>
      <w:pPr>
        <w:pStyle w:val="Normal"/>
        <w:ind w:firstLine="426"/>
        <w:jc w:val="both"/>
        <w:rPr/>
      </w:pPr>
      <w:r>
        <w:rPr/>
        <w:t>4. архи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1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7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7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7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2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2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2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64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64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64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Генетика, физиологи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33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hd w:fill="FFFFFF" w:val="clear"/>
        </w:rPr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7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4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4"/>
        </w:numPr>
        <w:rPr/>
      </w:pPr>
      <w:r>
        <w:rPr/>
        <w:t>ошибкой</w:t>
      </w:r>
    </w:p>
    <w:p>
      <w:pPr>
        <w:pStyle w:val="Normal"/>
        <w:numPr>
          <w:ilvl w:val="0"/>
          <w:numId w:val="24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4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0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0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3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3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3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3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3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9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0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0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0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0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Укажите правильный ответ (СП 2.4.3648-20 от 28.09.2020): </w:t>
      </w:r>
    </w:p>
    <w:p>
      <w:pPr>
        <w:pStyle w:val="Normal"/>
        <w:rPr/>
      </w:pPr>
      <w:r>
        <w:rPr/>
        <w:t>Для выполнения рабочих программ учебного предмета «Физическая культура», мероприятий воспитательной работы допускается использовать:</w:t>
      </w:r>
    </w:p>
    <w:p>
      <w:pPr>
        <w:pStyle w:val="Normal"/>
        <w:rPr/>
      </w:pPr>
      <w:r>
        <w:rPr/>
        <w:t>1) спортивные сооружения (площадки, стадионы, бассейны) расположенные за пределами образовательной организации;</w:t>
      </w:r>
    </w:p>
    <w:p>
      <w:pPr>
        <w:pStyle w:val="Normal"/>
        <w:rPr/>
      </w:pPr>
      <w:r>
        <w:rPr/>
        <w:t>2) только собственную физкультурно-спортивную зону;</w:t>
      </w:r>
    </w:p>
    <w:p>
      <w:pPr>
        <w:pStyle w:val="Normal"/>
        <w:rPr/>
      </w:pPr>
      <w:r>
        <w:rPr/>
        <w:t>3) только зону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1) в любую погоду;</w:t>
      </w:r>
    </w:p>
    <w:p>
      <w:pPr>
        <w:pStyle w:val="Normal"/>
        <w:rPr/>
      </w:pPr>
      <w:r>
        <w:rPr/>
        <w:t>2) в соответствии с метеорологическими условиями (температуры, относительной влажности, скорости ветра) по климатическим зонам;</w:t>
      </w:r>
    </w:p>
    <w:p>
      <w:pPr>
        <w:pStyle w:val="Normal"/>
        <w:rPr/>
      </w:pPr>
      <w:r>
        <w:rPr/>
        <w:t xml:space="preserve">3) в солнечные морозные 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правильный ответ (СП 2.4.3648-20 от 28.09.2020): </w:t>
      </w:r>
    </w:p>
    <w:p>
      <w:pPr>
        <w:pStyle w:val="Normal"/>
        <w:rPr/>
      </w:pPr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:</w:t>
      </w:r>
    </w:p>
    <w:p>
      <w:pPr>
        <w:pStyle w:val="Normal"/>
        <w:rPr/>
      </w:pPr>
      <w:r>
        <w:rPr/>
        <w:t>1) 50%</w:t>
      </w:r>
    </w:p>
    <w:p>
      <w:pPr>
        <w:pStyle w:val="Normal"/>
        <w:rPr/>
      </w:pPr>
      <w:r>
        <w:rPr/>
        <w:t>2) 70 %</w:t>
      </w:r>
    </w:p>
    <w:p>
      <w:pPr>
        <w:pStyle w:val="Normal"/>
        <w:rPr/>
      </w:pPr>
      <w:r>
        <w:rPr/>
        <w:t xml:space="preserve">3) 8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правильный ответ (СП 2.4.3648-20 от 28.09.2020): </w:t>
      </w:r>
    </w:p>
    <w:p>
      <w:pPr>
        <w:pStyle w:val="Normal"/>
        <w:rPr/>
      </w:pPr>
      <w:r>
        <w:rPr/>
        <w:t>Спортивный инвентарь и маты протираются с использованием мыльно-содового раствора:</w:t>
      </w:r>
    </w:p>
    <w:p>
      <w:pPr>
        <w:pStyle w:val="Normal"/>
        <w:rPr/>
      </w:pPr>
      <w:r>
        <w:rPr/>
        <w:t>1) ежедневно;</w:t>
      </w:r>
    </w:p>
    <w:p>
      <w:pPr>
        <w:pStyle w:val="Normal"/>
        <w:rPr/>
      </w:pPr>
      <w:r>
        <w:rPr/>
        <w:t>2) раз в неделю;</w:t>
      </w:r>
    </w:p>
    <w:p>
      <w:pPr>
        <w:pStyle w:val="Normal"/>
        <w:rPr/>
      </w:pPr>
      <w:r>
        <w:rPr/>
        <w:t>3) после каждого занятия физическ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правильный ответ (СП 2.4.3648-20 от 28.09.2020): </w:t>
      </w:r>
    </w:p>
    <w:p>
      <w:pPr>
        <w:pStyle w:val="Normal"/>
        <w:rPr/>
      </w:pPr>
      <w:r>
        <w:rPr/>
        <w:t>Распределение детей в медицинские группы для занятий физической культурой:</w:t>
      </w:r>
    </w:p>
    <w:p>
      <w:pPr>
        <w:pStyle w:val="Normal"/>
        <w:rPr/>
      </w:pPr>
      <w:r>
        <w:rPr/>
        <w:t>1) осуществляются медицинскими работниками при поступлении ребенка в образовательную организацию;</w:t>
      </w:r>
    </w:p>
    <w:p>
      <w:pPr>
        <w:pStyle w:val="Normal"/>
        <w:rPr/>
      </w:pPr>
      <w:r>
        <w:rPr/>
        <w:t>2) осуществляется медицинскими работниками ежегодно;</w:t>
      </w:r>
    </w:p>
    <w:p>
      <w:pPr>
        <w:pStyle w:val="Normal"/>
        <w:rPr/>
      </w:pPr>
      <w:r>
        <w:rPr/>
        <w:t>3) осуществляется по желанию родителей или 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правильный ответ (СП 2.4.3648-20 от 28.09.2020): </w:t>
      </w:r>
    </w:p>
    <w:p>
      <w:pPr>
        <w:pStyle w:val="Normal"/>
        <w:rPr/>
      </w:pPr>
      <w:r>
        <w:rPr/>
        <w:t>Проведение закаливающих мероприятий может проводиться</w:t>
      </w:r>
    </w:p>
    <w:p>
      <w:pPr>
        <w:pStyle w:val="Normal"/>
        <w:rPr/>
      </w:pPr>
      <w:r>
        <w:rPr/>
        <w:t>1) со всеми детьми на уроках «Физическая культура»;</w:t>
      </w:r>
    </w:p>
    <w:p>
      <w:pPr>
        <w:pStyle w:val="Normal"/>
        <w:rPr/>
      </w:pPr>
      <w:r>
        <w:rPr/>
        <w:t>2) по желанию родителей;</w:t>
      </w:r>
    </w:p>
    <w:p>
      <w:pPr>
        <w:pStyle w:val="Normal"/>
        <w:rPr/>
      </w:pPr>
      <w:r>
        <w:rPr/>
        <w:t>3) с согласия родителей (или законных представителей) и с учетом состояния здоровья детей (молоде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1) одинаковый;</w:t>
      </w:r>
    </w:p>
    <w:p>
      <w:pPr>
        <w:pStyle w:val="Normal"/>
        <w:rPr/>
      </w:pPr>
      <w:r>
        <w:rPr/>
        <w:t>2) с учетом физических возможностей детей;</w:t>
      </w:r>
    </w:p>
    <w:p>
      <w:pPr>
        <w:pStyle w:val="Normal"/>
        <w:rPr/>
      </w:pPr>
      <w:r>
        <w:rPr/>
        <w:t>3) с учетом возрастных особенностей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кажите правильный ответ (СП 2.4.3648-20 от 28.09.2020): </w:t>
      </w:r>
    </w:p>
    <w:p>
      <w:pPr>
        <w:pStyle w:val="Normal"/>
        <w:rPr/>
      </w:pPr>
      <w:r>
        <w:rPr/>
        <w:t>Спортивные и игровые площадки должны иметь:</w:t>
      </w:r>
    </w:p>
    <w:p>
      <w:pPr>
        <w:pStyle w:val="Normal"/>
        <w:rPr/>
      </w:pPr>
      <w:r>
        <w:rPr/>
        <w:t>1) травяной покров;</w:t>
      </w:r>
    </w:p>
    <w:p>
      <w:pPr>
        <w:pStyle w:val="Normal"/>
        <w:rPr/>
      </w:pPr>
      <w:r>
        <w:rPr/>
        <w:t>2) асфальтированное покрытие;</w:t>
      </w:r>
    </w:p>
    <w:p>
      <w:pPr>
        <w:pStyle w:val="Normal"/>
        <w:rPr/>
      </w:pPr>
      <w:r>
        <w:rPr/>
        <w:t>3) полимерное или натуральн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Беговые дорожки и спортивные площадки должны быть:</w:t>
      </w:r>
    </w:p>
    <w:p>
      <w:pPr>
        <w:pStyle w:val="Normal"/>
        <w:rPr/>
      </w:pPr>
      <w:r>
        <w:rPr/>
        <w:t>1) ровные без дефектов;</w:t>
      </w:r>
    </w:p>
    <w:p>
      <w:pPr>
        <w:pStyle w:val="Normal"/>
        <w:rPr/>
      </w:pPr>
      <w:r>
        <w:rPr/>
        <w:t>2) спланированы с учетом необходимости отвода поверхностных вод за пределы границ;</w:t>
      </w:r>
    </w:p>
    <w:p>
      <w:pPr>
        <w:pStyle w:val="Normal"/>
        <w:rPr/>
      </w:pPr>
      <w:r>
        <w:rPr/>
        <w:t>3) только за пределам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После каждого занятия спортивный, гимнастический залы проветриваются:</w:t>
      </w:r>
    </w:p>
    <w:p>
      <w:pPr>
        <w:pStyle w:val="Normal"/>
        <w:rPr/>
      </w:pPr>
      <w:r>
        <w:rPr/>
        <w:t>1) не менее 5 минут;</w:t>
      </w:r>
    </w:p>
    <w:p>
      <w:pPr>
        <w:pStyle w:val="Normal"/>
        <w:rPr/>
      </w:pPr>
      <w:r>
        <w:rPr/>
        <w:t>2) не менее 10 минут;</w:t>
      </w:r>
    </w:p>
    <w:p>
      <w:pPr>
        <w:pStyle w:val="Normal"/>
        <w:rPr/>
      </w:pPr>
      <w:r>
        <w:rPr/>
        <w:t>3) не менее 15 мину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3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6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ind w:right="45" w:hanging="0"/>
        <w:jc w:val="both"/>
        <w:rPr/>
      </w:pPr>
      <w:r>
        <w:rPr/>
        <w:t>5. Выбрать 5 правильных отве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3.  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 xml:space="preserve">4.  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6.  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7.   Отсутствие у организации лицензии</w:t>
      </w:r>
    </w:p>
    <w:p>
      <w:pPr>
        <w:pStyle w:val="Normal"/>
        <w:ind w:right="43" w:firstLine="567"/>
        <w:jc w:val="both"/>
        <w:rPr/>
      </w:pPr>
      <w:r>
        <w:rPr/>
        <w:t>8.  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34"/>
        </w:numPr>
        <w:ind w:left="1544" w:right="-5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134"/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Style23"/>
        <w:ind w:left="1276" w:hanging="142"/>
        <w:jc w:val="both"/>
        <w:rPr>
          <w:rFonts w:ascii="Times New Roman" w:hAnsi="Times New Roman" w:cs="Times New Roman"/>
          <w:color w:val="FF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Style23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8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9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5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99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3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5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недрение и реализация ВФСК ГТ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. Задани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труктура Всероссийского физкультурно-спортивного комплекса состоит из 11 ступеней и включает следующие возрастные группы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6 до17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7 до 28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 до 65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6 до 70 лет  и старш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i/>
          <w:color w:val="000000"/>
          <w:sz w:val="22"/>
          <w:szCs w:val="22"/>
        </w:rPr>
        <w:t xml:space="preserve">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ормативно-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к недельному двигательному режиму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иды испытаний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йского физкультурно-спортивного комплекса подразделяются на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вынослив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 (тесты)  по определению уровня развития силы, выносливости; гибк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гибкост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ых возможностей, силы, выносливости, гибкост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выбору в соответствии со ступенями структуры ВФСК ГТО  подразделяются на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способностей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координационных способностей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возможностей, силы, гибкости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ытания  (тесты) по определению уровня развития скоростно-силовых возможностей, уровня развития координационных способностей; уровня овладения прикладными навык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>Вставьте правильный ответ</w:t>
      </w:r>
    </w:p>
    <w:p>
      <w:pPr>
        <w:pStyle w:val="Normal"/>
        <w:rPr>
          <w:b/>
          <w:b/>
        </w:rPr>
      </w:pPr>
      <w:r>
        <w:rPr/>
        <w:t xml:space="preserve">Медицинское заключение для допуска к выполнению нормативов Комплекса ГТО не требуется, поскольку в заявке указывается информация об отнесении обучающегося к ___________________группе для занятий физической культур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физической подготовленности учащихся при выполнении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где не  учитываютс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сведениях об индивидуальных достижениях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, в сведениях об индивидуальных достижениях в области физической культуры и спор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выполнению нормативов Всероссийского физкультурно-спортивного комплекса ГТО различными возрастными группами могут осуществляться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 с мероприятиями общероссийского движения «Спорт для всех», проводимых на муниципальном, региональном и федеральном уровнях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осуществляющие трудовую деятельность, ведут подготовку к выполнению нормативов Комплекса ГТО, а также непосредственное выполнение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мероприятий международного движения «Спорт для всех»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ходе мероприятий, проводимых работодателем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9.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ФСК в субъектах Российской Федерации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экспертные  группы на муниципальном уровне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 экспертные  группы на региональном уровне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здаются организационно-методические комиссии в организациях на муниципальном, региональном и федеральном уровнях </w:t>
      </w:r>
    </w:p>
    <w:p>
      <w:pPr>
        <w:pStyle w:val="11"/>
        <w:tabs>
          <w:tab w:val="clear" w:pos="708"/>
          <w:tab w:val="left" w:pos="360" w:leader="none"/>
        </w:tabs>
        <w:ind w:left="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10.</w:t>
      </w:r>
      <w:r>
        <w:rPr>
          <w:b/>
          <w:i/>
        </w:rPr>
        <w:t xml:space="preserve">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и заполнение анкеты для участия гражданами в сдаче норм комплекса ГТО возможна: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епосредственно в Центре тестирования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 интернет-портале «Готов к труду и обороне»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: на интернет-портале «ГТО» или в Центре тестирования;</w:t>
        <w:tab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муниципальных органах управления образования (отдел «Физическая культура и спор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ак засчитывается выполнение теста «Подтягивание участника на высокой перекладин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подбородок пересекает верхнюю линию грифа переклади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но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груд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любая часть лица пересекает верхнюю линию грифа перекладины</w:t>
      </w:r>
      <w:r>
        <w:rPr>
          <w:color w:val="00B0F0"/>
        </w:rPr>
        <w:t>.</w:t>
      </w:r>
    </w:p>
    <w:p>
      <w:pPr>
        <w:pStyle w:val="Normal"/>
        <w:keepNext w:val="true"/>
        <w:spacing w:before="120" w:after="120"/>
        <w:ind w:firstLine="567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Базовыми направлениями физического воспитания обучающихся являются: 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образовательная, воспитательная, физическ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оретическая, образовательная, воспитатель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хническая, образовательная, теоретическа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физическая, теоретическая, техническа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3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связи с различным уровнем детализации, такая задача, как «Продолжить учить ритму разбега в прыжках в высоту способом «перешагивание» в большей мере отражает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многолетнее планирование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годичное планирова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цикл урок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дельный урок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учить технике отталкивания в попеременном двухшажном ходе; 2) развивать аэробную выносливость; 3) закреплять технику подъёма «ёлочкой»»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5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закреплять технику отталкивания в прыжках в длину; 2) учить технике финального усилия в метании мяча на дальность; 3) развивать силовую выносливость мышц плечевого пояса» 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Технология дифференцированного подхода в процессе физической подготовки обучающихся предполагает учитывать определяющие ее результат факторы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го развития, уровень физической подготовки, уровень интереса, различия пола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</w:rPr>
        <w:t xml:space="preserve">различия пола,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 xml:space="preserve">уровень интереса, различия пола, </w:t>
      </w:r>
      <w:r>
        <w:rPr>
          <w:sz w:val="22"/>
        </w:rPr>
        <w:t xml:space="preserve"> </w:t>
      </w:r>
      <w:r>
        <w:rPr>
          <w:sz w:val="22"/>
          <w:szCs w:val="22"/>
        </w:rPr>
        <w:t>уровень физической подготовки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, различия пола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Отличительной особенностью содержания рабочей программы по ФК с СПО являетс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общей физической подготовки студентов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включения учебных часов на технико-тактическую подготовку в разделе «Спортивные игры»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профессионально-прикладного направления будущего специалиста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необходимость увеличения доли учебного материала на теоретическую подготовку студент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воспит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образов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Сколько учебных задач преподаватель физической культуры вправе планировать на занятие?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сколько может реализова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ая учебная задача характеризуется как конкретна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обучение технике прыжка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учить прыжкам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ыжок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одолжать учить технике разбега в прыжках в длину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 (№34)</w:t>
      </w:r>
    </w:p>
    <w:p>
      <w:pPr>
        <w:pStyle w:val="Normal"/>
        <w:rPr>
          <w:sz w:val="22"/>
        </w:rPr>
      </w:pPr>
      <w:r>
        <w:rPr>
          <w:sz w:val="22"/>
        </w:rPr>
        <w:t>В структуре урока физической культуры ориентирующее отношение затрат времени на подготовительную,  основную и заключительную части урока определяется (в %) как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0 – 6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0 – 7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0 – 8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40 – 50 -10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на уроке лыжной подготовки наиболее целесообразно с теоретической точки зрения следует реализовать учебные задачи: 1) учить технике отталкивания в попеременном двухшажном ходе, 2) развивать общую выносливость, 3)закрепить технику поворота переступанием на месте, 4) продолжать учить технике спуска в низкой стойке? Обозначьте (через точку) порядком указанных цифр. Дать варианты выбора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2.3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3.4.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.3.1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.2.1.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4</w:t>
      </w:r>
      <w:r>
        <w:rPr/>
        <w:t xml:space="preserve">. </w:t>
      </w: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в процессе общей физической подготовки на уроке следует использовать упражнения для развития физических качеств, с учетом их взаимодействи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силу, на выносливость, на быстроту, на ловкость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ловкость, на быстроту, на силу, на выносливость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выносливость, на силу, на ловкость, на быстроту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быстроту, на выносливость, на силу, на ловкость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физической подготовки у школьников 10-11 классов является развитие:</w:t>
      </w:r>
    </w:p>
    <w:p>
      <w:pPr>
        <w:pStyle w:val="Normal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е ФК, определяющий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третий </w:t>
      </w:r>
      <w:r>
        <w:rPr>
          <w:sz w:val="22"/>
          <w:szCs w:val="22"/>
        </w:rPr>
        <w:t xml:space="preserve">этап обучения: «__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ектировании образовательного процесса по физической культуре формулируют темы и задачи. Формулировка: «Прыжок в длину с разбега» является___________(темой или задачей)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граммное обеспечение учебной дисциплины «Физическая культур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Физической нагрузке большой интенсивности для обучающихся соответствует пульс: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2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Физической нагрузке средней интенсивности для обучающихся соответствует пульс: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2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Физической нагрузке малой интенсивности для обучающихся соответствует пульс: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0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2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ие значения пульса (в минуту) характеризуют анаэробную производительность?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Более 12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5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rPr/>
      </w:pPr>
      <w:r>
        <w:rPr>
          <w:sz w:val="22"/>
          <w:szCs w:val="22"/>
        </w:rPr>
        <w:t>Преподаватель  (коллектив преподавателей) разрабатывает рабочую программу для каждого уровня (параллели) основного общего образования, среднего профессионального образования</w:t>
      </w:r>
    </w:p>
    <w:p>
      <w:pPr>
        <w:pStyle w:val="Style21"/>
        <w:spacing w:before="0" w:after="0"/>
        <w:ind w:firstLine="1276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 с учетом требований теории и методики физического воспитания, требований ФГОС и содержания примерной программы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теории и методики физического воспитания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 ФГОС и содержания примерной программы</w:t>
      </w:r>
    </w:p>
    <w:p>
      <w:pPr>
        <w:pStyle w:val="Normal"/>
        <w:ind w:firstLine="1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35</w:t>
      </w:r>
      <w:r>
        <w:rPr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рать правильный ответ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родуктами реализации системы физкультурно-спортивной деятельности в образовательной организации являются:</w:t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беспечение необходимых объемов двигательной активности, обеспечение физкультурной грамотности (базовые знания, владение базовыми способами двигательной деятельности, владение базовыми технологиями)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овлечение учащихся в физкультурно-спортивную деятельность, формирование физкультурной самостоятельной деятельности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ыполнение нормативов физической подготовленности, нормативов Комплекса ГТО, результаты участия обучающихся в соревнованиях;</w:t>
      </w:r>
    </w:p>
    <w:p>
      <w:pPr>
        <w:pStyle w:val="Normal"/>
        <w:ind w:right="540"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40"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перечисленное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ами раздела «Практическая часть» образовательной программы по ФК являются: учебно-методические и _________________занятия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Допишите правильный ответ: </w:t>
      </w:r>
    </w:p>
    <w:p>
      <w:pPr>
        <w:pStyle w:val="Normal"/>
        <w:rPr/>
      </w:pPr>
      <w:r>
        <w:rPr/>
        <w:t xml:space="preserve">К разделам  учебной дисциплины «Физическая культура» относятся: теоретическая часть, практическая часть и ______________________________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ш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элементами раздела «знания» образовательной программы по ФК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физической культуры, основные понятия и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Bodytext411"/>
        <w:shd w:fill="auto" w:val="clear"/>
        <w:spacing w:before="0" w:after="34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ие содержательные линии определяют содержание  дисциплины «Физическая культура» в соответствии с при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мерной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программой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общеобр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азовательной дисциплины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 «Физическая культура» для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профессиональных образовательных организаций: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оретические знания, физическая подготовка, спортивно-оздоровительная деятельность; 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зкультурно-оздоровительная деятельность, спортивно-оздоровительная деятельность с прикладной ориентированной подготовкой, введение в профессиональную деятельность специалиста;</w:t>
      </w:r>
    </w:p>
    <w:p>
      <w:pPr>
        <w:pStyle w:val="Normal"/>
        <w:ind w:firstLine="851"/>
        <w:jc w:val="both"/>
        <w:rPr/>
      </w:pPr>
      <w:r>
        <w:rPr/>
        <w:t>физкультурно-оздоровительная деятельность, спортивно-оздоровительная деятельность с прикладной ориентированной подготовкой; способы двигательной деятельност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оретические знания, физкультурно-оздоровительная деятельность, спортивно-оздоровительная деятель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  ФВ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период происходит развитие функциональных возможностей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начал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конц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середин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сле неё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пособность эффективно и продолжительно совершать двигательную  или умственную деятельность определяется как: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аэробная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ботоспособ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наэробная выносливость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скоростная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42.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у индивидуальной программы развития быстроты возможно моделировать, определив результат  в беге на отрезке, на преодоление которого с максимальной скоростью потребуется не более чем ……секунд.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4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6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8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выполнении двадцати приседаний?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повторном выполнении бега на короткие отрезки с сохранением максимального результата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м значении пульса (в минуту) функциональные возможности занимающихся в процессе беговой нагрузки восстанавливаются на 95%?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8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0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2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4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й частоте пульса (в минуту) целесообразно повторение нагрузки в процессе выполнения упражнений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качества бега, прыжков, метаний, акробатических комбинаций и т.п.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в подтягивании, отжимании, прыжке с места, бега на короткие и длинные дистанции 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9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бучающийся может по своим физическим возможностям максимально подтянуться 3 раза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бучающийся может по своим физическим возможностям максимально подтянуться 15 раз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1</w:t>
      </w:r>
      <w:r>
        <w:rPr>
          <w:rFonts w:cs="Times New Roman" w:ascii="Times New Roman" w:hAnsi="Times New Roman"/>
          <w:b/>
          <w:i/>
        </w:rPr>
        <w:t>. 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975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7.1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ие фазы челночного бега 4х9 характеризуют физическое качество "ловкость"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егание ограничител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ни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Фитнес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и гигиены питания, реализуемая с целью формирования и коррекции телосложения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оррекция форм тела за счет выполнения комплекса упражнений в вод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Имитация движений конькобежца, лыжника, роллера в ритме музыкального сопровождения на специальной доск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е сочетание физических качеств проявляется в челночном беге 4х9 м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ловк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сил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ь и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7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15 мин.; целесообразный отдых - 5 мин; нецелесообразный отдых - 9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8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6 мин.; выполнение учениками двигательных заданий – 25 мин.; целесообразный отдых - 4 мин; нецелесообразный отдых - 0 мин; установка и уборка снарядов - 3 мин.; подведение итогов - 2 мин.; простой по вине учителя - 2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4 мин.; выполнение учениками двигательных заданий - 15 мин.; целесообразный отдых - 3 мин; нецелесообразный отдых - 8 мин; установка и уборка снарядов - 2 мин.; подведение итогов - 2 мин.; простой по вине учителя – 8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ind w:right="54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снованием трехчастной структуры урока ФК являю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аемые задач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ализуемые средств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ормы организаци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азы изменения работоспособности</w:t>
      </w:r>
    </w:p>
    <w:p>
      <w:pPr>
        <w:pStyle w:val="Normal"/>
        <w:ind w:righ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аспекты  спортивной метролог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процессе физического воспитания обучающихся дифференцируют на мальчиков и девочек. Какая шкала (по метрологической классификации) используется 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процессе физического воспитания преподаватель дифференцирует обучающихся  по проявлению двигательной активности на основе суждения "больше - меньше", распределяя обучающихся по ранговым места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процессе физического воспитания преподаватель  показанные результаты физической подготовленности обучающихся оценивает по отношению к нормативным показателям на основе суждения "на сколько больше или меньше" демонстрируемый студентом показатель по сравнению с нормативны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процессе физического воспитания преподаватель  показанные обучающимися результаты в различных двигательных действиях измеряет в каких-либо единицах (прыжок в длину - в сантиметрах, пробегание отрезка - в секундах, поднимаемый вес - в килограммах и т. п.)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совпадения результатов повторного тестирования одного и того же человека и в одних и тех же условиях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адекватности теста для измерения желаемого для исследователя    свойства (качества, характеристики),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личие у организма человека резервных возможностей, обеспечивающих его оптимальную  адаптированность к изменениям внешней и внутренней среды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стояние внимания, памяти, мышления, особенности эмоционально-волевых качеств, способность к саморегуляции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Мера "вклада" в обеспечение здоровья человека генотипа составляет …..%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фенотипа  составляет……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образа жизни составляет….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Наибольшее значение в образе жизни человека для обеспечения здоровья имеет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ита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ая ак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игиенический режи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вычк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Для обеспечения нормального процесса естественного развития студентов, необходим недельный объем двигательной активности …..час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4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даптаци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алё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ой подготовле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регуляцией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  <w:szCs w:val="22"/>
        </w:rPr>
        <w:t>При планировании секционной работы по видам спорта на уровнях микро-, мезо-, макроциклов подготовки принято различать следующие виды контроля состояния заним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новной, итоговый, предвар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ный, рубежный,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еративный, текущий, этап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дицинский, педагогиче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>Система текущего контроля состояния занимающихся на занятиях физической культурой 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реакции организма непосредственно в момент и сразу по окончании  занятия физическими упражн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выявление реакции организма, характеризующего его состояние между занятиями в рамках микроцикла тренировки 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1 месяц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6-12 месяце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383" w:leader="none"/>
        </w:tabs>
        <w:spacing w:lineRule="auto" w:line="240"/>
        <w:ind w:left="0" w:first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инамики восстановления  возможность выполнять нагрузку большую по сравнению с предыдущей наблюдается в фазе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даптации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компенсации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метрологической корректности при подборе двигательных тестов важно учесть такую характеристику их надежности, как гомогенность. Из нижеперечисленных групп, гомогенными тестами являются: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Гибкость «по Доленко», наклон вперед, прыжок в длину с ме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рыжок в длину с места, бег на месте за 10 секунд с показателем максимальной частоты, толкание набивного мяча на дальн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одтягивание на высокой перекладине, отжимания в упоре лежа, подтягивание на низкой переклад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/>
        <w:t xml:space="preserve">         </w:t>
      </w:r>
      <w:r>
        <w:rPr/>
        <w:t>Челночный бег 3х10 м, бег на 500 м., прыжок в длину с мест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воспитание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 основании чего определяется состав упражнений в комплексе ОРУ на занятии ФК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бора учи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держания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сурса времен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ребования разносторонности воздейств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87. 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ая должна быть последовательность упражнений комплекса ОРУ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верху-вниз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низу-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крупные-мелкие мышечны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основ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-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-30</w:t>
      </w:r>
    </w:p>
    <w:p>
      <w:pPr>
        <w:pStyle w:val="Normal"/>
        <w:ind w:right="540" w:firstLine="709"/>
        <w:rPr/>
      </w:pPr>
      <w:r>
        <w:rPr/>
        <w:t xml:space="preserve"> </w:t>
      </w:r>
      <w:r>
        <w:rPr>
          <w:sz w:val="22"/>
        </w:rPr>
        <w:t>&gt; 3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подготовитель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>
          <w:sz w:val="22"/>
        </w:rPr>
      </w:pPr>
      <w:r>
        <w:rPr>
          <w:b/>
          <w:i/>
          <w:sz w:val="22"/>
        </w:rPr>
        <w:t xml:space="preserve">9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заключительная часть обычно длится ….. минут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-3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-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-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Содержание образовательной программы по дисциплине «физическая культура»  предназначено для реализации ….. медицинской групп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 и 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я все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Индекс массы тела студентов при нормальном физическом развитии находится в диапазоне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 - 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 - 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 - 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 - 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9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уденты специальной медицинской группы зачисляются на: 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ортив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ециа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или специальное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4. Задание 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Требования к результатам обучения студентов специального учебного отделения включают умения выполнять упражнения: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прямление рук в упоре лежа (для девушек — руки на опоре высотой до 50 см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(юноши), поднимание туловища (сед) из положения лежа на спине, руки за головой, ноги закреплены (девушки); тест Купера - 12-минутное передвижение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- 50 м (без учета времени); бег на лыжах: юноши - 3 км, девушки - 2 км (без учета времени), прыжки в длину с места; бег 100 м; бег: юноши - 3 км, девушки - 2 км (без учета времени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5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 требования к результатам освоения Примерной программы общеобразовательной учебной дисциплины по физической культуре для студентов специального учебного отделения входят следующие умения: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на практике приемы массажа и самомассажа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умения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  <w:t>Наибольших ограничений в использовании упражнений физической подготовки обучающихся специальной медицинской группы требуют упражнения для развити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носливо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ловко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Для развития силы у студентов (мальчи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Для развития силы у студентов (девоч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9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Для развития выносливости у студентов  в большей мере следует использовать: 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на основе бег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непрерывный бег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бег с переменной скоростью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бег на отрезках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0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определении количества повторений упражнений с весом собственного тела следует исходить из показателей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ложившихся представлений учи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желаний учащихс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максимального показа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ориентирования в спортивной деятельност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1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Начальное количество повторений упражнений с весом собственного тела должно составлять:</w:t>
      </w:r>
    </w:p>
    <w:p>
      <w:pPr>
        <w:pStyle w:val="Normal"/>
        <w:ind w:right="540" w:firstLine="540"/>
        <w:rPr/>
      </w:pPr>
      <w:r>
        <w:rPr>
          <w:color w:val="000000"/>
        </w:rPr>
        <w:t>90</w:t>
      </w:r>
      <w:r>
        <w:rPr>
          <w:color w:val="000000"/>
          <w:sz w:val="22"/>
        </w:rPr>
        <w:t xml:space="preserve"> % от максимального показателя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7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5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100 </w:t>
      </w:r>
      <w:r>
        <w:rPr>
          <w:color w:val="000000"/>
          <w:sz w:val="22"/>
        </w:rPr>
        <w:t>% от максимального показател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2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b/>
          <w:i/>
          <w:sz w:val="22"/>
        </w:rPr>
        <w:t xml:space="preserve">Задание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сать пропущенное слово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Система физического воспитания включает: малые формы, уроки занятия, самостоятельные занятия, внешкольные занятия и ___________________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3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98945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й размер мяча используют в игре «гандбол» для следующей возрастной группы: команда юношей т 12 до 16 лет…</w:t>
      </w:r>
    </w:p>
    <w:p>
      <w:pPr>
        <w:pStyle w:val="Normal"/>
        <w:rPr/>
      </w:pPr>
      <w:r>
        <w:rPr/>
        <w:t xml:space="preserve">          </w:t>
      </w:r>
      <w:r>
        <w:rPr/>
        <w:t>54-56 см  и  325-375 г</w:t>
      </w:r>
    </w:p>
    <w:p>
      <w:pPr>
        <w:pStyle w:val="Normal"/>
        <w:rPr/>
      </w:pPr>
      <w:r>
        <w:rPr/>
        <w:t xml:space="preserve">          </w:t>
      </w:r>
      <w:r>
        <w:rPr/>
        <w:t>50-52 см  и 290-330 г</w:t>
      </w:r>
    </w:p>
    <w:p>
      <w:pPr>
        <w:pStyle w:val="Normal"/>
        <w:rPr/>
      </w:pPr>
      <w:r>
        <w:rPr/>
        <w:t xml:space="preserve">          </w:t>
      </w:r>
      <w:r>
        <w:rPr/>
        <w:t>58-60 см  и 425-475 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4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ходит в корзину сверху и остается в 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4042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ьный мяч считается заброшенным, когда живой мяч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полностью проходит через нее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частично проходит через н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скетбольный мяч считается заброшенным, когда живой мяч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полностью проходит через нее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частично проходит через не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5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Что разрешается делать в гандболе:</w:t>
      </w:r>
    </w:p>
    <w:p>
      <w:pPr>
        <w:pStyle w:val="Normal"/>
        <w:rPr/>
      </w:pPr>
      <w:r>
        <w:rPr/>
        <w:t xml:space="preserve">         </w:t>
      </w:r>
      <w:r>
        <w:rPr/>
        <w:t>Бросать, ловить, останавливать, толкать или ударять мяч, используя ладони</w:t>
      </w:r>
    </w:p>
    <w:p>
      <w:pPr>
        <w:pStyle w:val="Normal"/>
        <w:rPr/>
      </w:pPr>
      <w:r>
        <w:rPr/>
        <w:t xml:space="preserve">         </w:t>
      </w:r>
      <w:r>
        <w:rPr/>
        <w:t>Касаться мяча ступнёй, ногой ниже колена</w:t>
      </w:r>
    </w:p>
    <w:p>
      <w:pPr>
        <w:pStyle w:val="Normal"/>
        <w:rPr/>
      </w:pPr>
      <w:r>
        <w:rPr/>
        <w:t xml:space="preserve">         </w:t>
      </w:r>
      <w:r>
        <w:rPr/>
        <w:t>Использовать руки, голову, корпус, бедра и коле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6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ейбол – единственная игра, в которой так активно используются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ти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леч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а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 н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7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ую  геометрическую фигуру напоминает расположение больших и указательных пальцев кистей рук при приёме мяча сверху в волейбол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еугольни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апец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м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8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«Либеро» в волейболе - это…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2"/>
          <w:szCs w:val="22"/>
        </w:rPr>
        <w:t>игрок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грок напа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питан ком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пасной игр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ощник тренера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9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переход игроков в волейболе из зоны в зо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часовой стрел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ив часовой стр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указанию тре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игров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трениров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80-90% мощности) круговой тренировки с интервалами отдыха между станциями до 9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60-80% мощности) круговой тренировки с интервалами отдыха между станциями 30-45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с отягощением более 80% мощности) круговой тренировки с интервалами отдыха между станциями до 12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руговая тренировка относится к числу …….. метод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ого регламентирован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гров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ревновательны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работы на станциях круговой тренировки (по подбору упражнений, по количеству повторений) определяется в условиях круговой тренировки исходя из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аксимального показа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ремени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чувствия ученик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ения учител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По какому варианту круговой тренировки выполняется нижеприведенная программа: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воздействия равна 40-60%, без интервалов отдыха, количество повторений на каждой станции 20-30 раз, длительность работы на каждой станции 40-60 секунд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начале реализации круговой тренировки по варианту длительной работы, один круг пройден учащимися в начале учебной четверти за 4 минуты. Какое целевое время прохождения трех кругов в конце четверти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Какое упражнение соответствует требованиям мощности воздействия при круговой тренировке занимающихся  по варианту длительной работы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гибание и разгибание рук в упоре леж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тягивание в вис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роски набивного мяча 3 кг максимально 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ыжки со скакалк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9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Документ, определяющий нормы и требования, обязательный минимум содержания образовательных программ, объем учебной нагрузки, уровень подготовленности выпускников образовательных организаций и требования к обеспечению образовательного процесс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сударственный образовательный станд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ая программ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каз Министерства образовани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арификац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Цели, обязательный минимум содержания образования, требования к уровню подготовленности выпускников ОО - являются структурными элементами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редмет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ой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лан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дового плана-граф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Имеет ли право образовательная организация разрабатывать вопросы для экзамена  по физической культуре самостоятельно?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частично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основном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 xml:space="preserve">С учетом определения и классификации </w:t>
      </w:r>
      <w:r>
        <w:rPr>
          <w:i/>
        </w:rPr>
        <w:t>образовательных квестов</w:t>
      </w:r>
      <w:r>
        <w:rPr/>
        <w:t xml:space="preserve"> укажите их принадлежность к той или иной технологии по типу организации и управления познавательной дея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гров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онн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ьютерная технологии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логовая 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нормативам СанПиН на занятии физической культурой и спортом в спортивном зале на одного занимающегося должно быть не менее 3,5 кв.м. На скольких занимающихся одновременно рассчитан спортивный зал размером 24Х12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ный норматив наличия площади спортсооружения на одного занимающегося равен 0,7 кв.м. Какая площадь спортсооружения должна быть для 500 учащихся в школ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50 кв.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троительные нормативы определения объем площади (в кв.м) на одного занимающегося в спортивном зале. Чему равен этот нормати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6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7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8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9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81"/>
    <w:lvlOverride w:ilvl="0">
      <w:startOverride w:val="1"/>
    </w:lvlOverride>
  </w:num>
  <w:num w:numId="106">
    <w:abstractNumId w:val="77"/>
    <w:lvlOverride w:ilvl="0">
      <w:startOverride w:val="1"/>
    </w:lvlOverride>
  </w:num>
  <w:num w:numId="107">
    <w:abstractNumId w:val="30"/>
    <w:lvlOverride w:ilvl="0">
      <w:startOverride w:val="1"/>
    </w:lvlOverride>
  </w:num>
  <w:num w:numId="108">
    <w:abstractNumId w:val="58"/>
    <w:lvlOverride w:ilvl="0">
      <w:startOverride w:val="1"/>
    </w:lvlOverride>
  </w:num>
  <w:num w:numId="109">
    <w:abstractNumId w:val="14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41"/>
    <w:lvlOverride w:ilvl="0">
      <w:startOverride w:val="1"/>
    </w:lvlOverride>
  </w:num>
  <w:num w:numId="112">
    <w:abstractNumId w:val="22"/>
    <w:lvlOverride w:ilvl="0">
      <w:startOverride w:val="1"/>
    </w:lvlOverride>
  </w:num>
  <w:num w:numId="113">
    <w:abstractNumId w:val="89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93"/>
    <w:lvlOverride w:ilvl="0">
      <w:startOverride w:val="1"/>
    </w:lvlOverride>
  </w:num>
  <w:num w:numId="116">
    <w:abstractNumId w:val="62"/>
    <w:lvlOverride w:ilvl="0">
      <w:startOverride w:val="1"/>
    </w:lvlOverride>
  </w:num>
  <w:num w:numId="117">
    <w:abstractNumId w:val="46"/>
    <w:lvlOverride w:ilvl="0">
      <w:startOverride w:val="1"/>
    </w:lvlOverride>
  </w:num>
  <w:num w:numId="118">
    <w:abstractNumId w:val="51"/>
    <w:lvlOverride w:ilvl="0">
      <w:startOverride w:val="1"/>
    </w:lvlOverride>
  </w:num>
  <w:num w:numId="119">
    <w:abstractNumId w:val="78"/>
    <w:lvlOverride w:ilvl="0">
      <w:startOverride w:val="1"/>
    </w:lvlOverride>
  </w:num>
  <w:num w:numId="120">
    <w:abstractNumId w:val="97"/>
    <w:lvlOverride w:ilvl="0">
      <w:startOverride w:val="1"/>
    </w:lvlOverride>
  </w:num>
  <w:num w:numId="121">
    <w:abstractNumId w:val="76"/>
    <w:lvlOverride w:ilvl="0">
      <w:startOverride w:val="1"/>
    </w:lvlOverride>
  </w:num>
  <w:num w:numId="122">
    <w:abstractNumId w:val="7"/>
    <w:lvlOverride w:ilvl="0">
      <w:startOverride w:val="1"/>
    </w:lvlOverride>
  </w:num>
  <w:num w:numId="123">
    <w:abstractNumId w:val="4"/>
    <w:lvlOverride w:ilvl="0">
      <w:startOverride w:val="1"/>
    </w:lvlOverride>
  </w:num>
  <w:num w:numId="124">
    <w:abstractNumId w:val="57"/>
    <w:lvlOverride w:ilvl="0">
      <w:startOverride w:val="1"/>
    </w:lvlOverride>
  </w:num>
  <w:num w:numId="125">
    <w:abstractNumId w:val="27"/>
    <w:lvlOverride w:ilvl="0">
      <w:startOverride w:val="1"/>
    </w:lvlOverride>
  </w:num>
  <w:num w:numId="126">
    <w:abstractNumId w:val="17"/>
    <w:lvlOverride w:ilvl="0">
      <w:startOverride w:val="1"/>
    </w:lvlOverride>
  </w:num>
  <w:num w:numId="127">
    <w:abstractNumId w:val="31"/>
    <w:lvlOverride w:ilvl="0">
      <w:startOverride w:val="1"/>
    </w:lvlOverride>
  </w:num>
  <w:num w:numId="128">
    <w:abstractNumId w:val="72"/>
    <w:lvlOverride w:ilvl="0">
      <w:startOverride w:val="19"/>
    </w:lvlOverride>
  </w:num>
  <w:num w:numId="129">
    <w:abstractNumId w:val="11"/>
    <w:lvlOverride w:ilvl="0">
      <w:startOverride w:val="1"/>
    </w:lvlOverride>
  </w:num>
  <w:num w:numId="130">
    <w:abstractNumId w:val="53"/>
    <w:lvlOverride w:ilvl="0">
      <w:startOverride w:val="1"/>
    </w:lvlOverride>
  </w:num>
  <w:num w:numId="1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Style16">
    <w:name w:val="Основной текст_"/>
    <w:basedOn w:val="Style11"/>
    <w:qFormat/>
    <w:rPr>
      <w:shd w:fill="FFFFFF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Style24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User</cp:lastModifiedBy>
  <cp:lastPrinted>2013-03-06T15:36:00Z</cp:lastPrinted>
  <dcterms:modified xsi:type="dcterms:W3CDTF">2021-06-03T13:45:00Z</dcterms:modified>
  <cp:revision>8</cp:revision>
  <dc:subject/>
  <dc:title>29</dc:title>
</cp:coreProperties>
</file>