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НИЖЕГОРОДСКИ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ФЕДРА ПЕДАГОГИКИ И АНДРАГОГИК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ЦЕНТР НЕПРЕРЫВНОГО ПОВЫШЕНИЯ ПРОФЕССИОНАЛЬНО МАСТЕРСТВ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АПРАВЛЕНИЕ ДЕЯТЕЛЬНО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лан мероприятий («дорожная карта») по формированию региональной системы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 Нижегородской области на 2020-202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приказ №280-7 от 19.10.2020 ГБОУ ДПО НИРО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О НАПРАВЛЕНИЮ ДЕЯТЕЛЬНО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ЗАВ.КАФЕДРОЙ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Игнатьева Галина Александровна, </w:t>
      </w:r>
      <w:r>
        <w:rPr>
          <w:rFonts w:cs="Arial Narrow" w:ascii="Arial Narrow" w:hAnsi="Arial Narrow"/>
          <w:sz w:val="20"/>
          <w:szCs w:val="20"/>
        </w:rPr>
        <w:t>д.п.н., профессор, заслуженный работник высшей школы РФ, зав. кафедрой педагогики и андрагогики ГБОУ ДПО НИР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ИРЕКТОР ЦЕНТРА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улупова Оксана Владимировна,</w:t>
      </w:r>
      <w:r>
        <w:rPr>
          <w:rFonts w:cs="Arial Narrow" w:ascii="Arial Narrow" w:hAnsi="Arial Narrow"/>
          <w:sz w:val="20"/>
          <w:szCs w:val="20"/>
        </w:rPr>
        <w:t xml:space="preserve">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ременные рамки: 2020 – первое полугодие 202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юнь, 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чет по плану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о формированию региональной системы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 Нижегородской области з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тчет касается реализации «дорожной карты» пункта 2.4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К по формированию региональной системы методической работы в Нижегородской области на 2020-2021 годы», включающей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перечня региональных мероприятий по выявлению и поддержке молодежи, мотивированной к освоению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вариантов модернизации существующих организационно-управленческих моделей ММС Нижегородской области как объединяющего звена региональной системы образования в период кризисов, глобальных проблем и вызо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ормирование системы показателей и методов сбора информации для оценки системы методическ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ка программы мониторинга результатов деятельности ММС, методических объединений / профессиональных сообществ педаг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программы мониторинга результатов деятельности системы поддержки молодых педагогов и системы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регионального реестра профессиональных сообществ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комплекса мер по поддержке педагогического наставничества: выявление и распространение опыта работы с молодыми педагогами, наставничества, в том числе через профессиональные конкурсы для молодых специалистов и наставников; консалтинг через организацию «Школ наставников», «Школ молодых педагог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ование комплекса мер по профессионально– трудовой адаптации молодых педагогов: повышение статуса и популяризация деятельности советов молодых педагогов; разработка модели практикоориентированного индивидуального сопровождения молодых  специалистов в ОО на основе анализа профессиональных затруднений; организация деятельностно-ориентированных форматов профессионального общения молодых педагогов, педагогов-наставников, направленных на профессионализацию молодых специалистов (нетворкинг, митапы, скафолдинг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дение круглого стола «Горизонтальное обучение в профессиональных сообществах: новая парадигма методической работы в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а отчетный период (октябрь 2020 – декабрь 2020) по всем направлениям были проведены следующие организационно-деятельностные формы и 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Проведен 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л мероприятий по выявлению и поддержке молодежи, мотивированной к освоению педагогической профессии в новом формате представления и обобщения педагогического опыта в системе образования взрослых – нетворк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исаны рекомендуемые организационно - управленческие модели ММС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ны показатели и методы сбора информации для оценки системы методической работы на муниципальном уровне и уровне 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ана программа мониторинга результатов деятельности ММС, профессиональных сообществ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ана программа мониторинга результатов деятельности системы поддержки молодых педагогов и системы 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гиональный реестр профессиональных сообществ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ормативное и программно-методическое обеспечение педагогического 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рмативное и программно-методическое обеспечение профессионально – трудовой адаптации молодых педагогов на всех уровнях региональном, муниципальном, уровне 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 Определение целевых ориентиров модернизации существующей структуры профессиональных объединений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Соотнесение направления мероприятий по «дорожной карте», дата проведения мероприятия и образовательные продукты размещены в таблице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101"/>
        <w:gridCol w:w="1275"/>
        <w:gridCol w:w="3011"/>
      </w:tblGrid>
      <w:tr>
        <w:trPr>
          <w:trHeight w:val="84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(направление) деятельности по «дорожной карт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ые продукты</w:t>
            </w:r>
          </w:p>
        </w:tc>
      </w:tr>
      <w:tr>
        <w:trPr>
          <w:trHeight w:val="15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Формирование перечня региональных мероприятий по выявлению и поддержке молодежи, мотивированной к освоению педагогической професс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2020 – июн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а Г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луп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мероприятий по выявлению и поддержке молодежи, мотивированной к освоению педагогической профессии – эвент - мара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зработка вариантов модернизации существующих организационно-управленческих моделей ММС Нижегородской области как объединяющего звена региональной системы образования в период кризисов, глобальных проблем и вызо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– ноябрь</w:t>
              <w:b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луп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рекомендуемых организационно - управленческих моделей ММС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Формирование системы показателей и методов сбора информации для оценки системы методической рабо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нояб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ы показатели и методы сбора информации для оценки системы методической работы на муниципальном уровне и уровне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азработка программы мониторинга результатов деятельности ММС, методических объединений / профессиональных сообществ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-декаб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а программа мониторинга результатов деятельности ММС, профессиональных сообществ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 Анализ результатов функционирования системы поддержки молодых педагогов и системы наставни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ая спра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организации поддержки и сопровожден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до 35 лет в первые три года работы</w:t>
            </w:r>
          </w:p>
        </w:tc>
      </w:tr>
      <w:tr>
        <w:trPr>
          <w:trHeight w:val="15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Создание регионального реестра профессиональных сообществ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  <w:b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Г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ональный реестр профессиональных сообществ педагог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 о состоянии системы поддержки общественно - профессиональных сообществ учителей и преподавателей общеобразовательных учебных предме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Формирование комплекса мер по поддержке педагогического наставничества: выявление и распространение опыта работы с молодыми педагогами, наставничества, в том числе через профессиональные конкурсы для молодых специалистов и наставников; консалтинг через организацию «Школ наставников», «Школ молодых педагогов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 – феврал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Г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е и программно-методическое обеспечение педагогического настав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круглого стола «Горизонтальное обучение в профессиональных сообществах: новая парадигма методической работы в системе образова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Г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целевых ориентиров модернизации существующей структуры профессиональных объединений педагогов</w:t>
            </w:r>
          </w:p>
        </w:tc>
      </w:tr>
      <w:tr>
        <w:trPr>
          <w:trHeight w:val="15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рганизация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иональных пилотных площадок в рамках реализации федерального проекта «Учитель будущег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0 – 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рожной карты по приказу Министерства образования, науки и молодежной политики Нижегородской области № 316-01-63-702\20 от 19.03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0870</wp:posOffset>
            </wp:positionH>
            <wp:positionV relativeFrom="paragraph">
              <wp:posOffset>91440</wp:posOffset>
            </wp:positionV>
            <wp:extent cx="657225" cy="332740"/>
            <wp:effectExtent l="0" t="0" r="0" b="0"/>
            <wp:wrapTight wrapText="bothSides">
              <wp:wrapPolygon edited="0">
                <wp:start x="-12087" y="-50711"/>
                <wp:lineTo x="-12087" y="59537"/>
                <wp:lineTo x="33171" y="59537"/>
                <wp:lineTo x="33171" y="-50711"/>
                <wp:lineTo x="-12087" y="-5071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6" t="42395" r="26450" b="3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. кафедрой педагогики и андрагогики                                                                            Г.А. Игна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ЦНППМ ПР   </w:t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90220" cy="65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О.В. Тулупова</w:t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2:00Z</dcterms:created>
  <dc:creator>1</dc:creator>
  <dc:description/>
  <dc:language>en-US</dc:language>
  <cp:lastModifiedBy>listener</cp:lastModifiedBy>
  <dcterms:modified xsi:type="dcterms:W3CDTF">2021-07-13T13:32:00Z</dcterms:modified>
  <cp:revision>2</cp:revision>
  <dc:subject/>
  <dc:title/>
</cp:coreProperties>
</file>