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object w:dxaOrig="11941" w:dyaOrig="8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3pt;margin-top:8.4pt;width:82.25pt;height:61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0451282" r:id="rId2"/>
        </w:object>
      </w:r>
      <w:r>
        <w:rPr>
          <w:rFonts w:eastAsia="Times New Roman" w:cs="Times New Roman" w:ascii="Times New Roman" w:hAnsi="Times New Roman"/>
          <w:szCs w:val="28"/>
          <w:lang w:eastAsia="ru-RU"/>
        </w:rPr>
        <w:t>Министерство образования, науки и молодежной политики Нижегородской области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Государственное бюджетное образовательное учреждение</w:t>
        <w:br/>
        <w:t>дополнительного профессионального образования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«НИЖЕГОРОДСКИЙ ИНСТИТУТ РАЗВИТИЯ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67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гиональных механизмов управления качеством образования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истема обеспечения профессионального развития </w:t>
        <w:br/>
        <w:t>педагогических работ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856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ОНИТОРИНГА 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F2E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методического сопровождения педагогических работников и управленческих кадров на муниципальном уровне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специалистов муниципальных органов управления образованием, ответственных за организацию методической работы)</w:t>
      </w:r>
    </w:p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-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атьева Г.А., зав. кафедрой педагогики и андрагог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упова О.В., доцент кафедры педагогики и андрагог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. Понятие «мониторинг» применительно к образованию характеризуется как целенаправленное, специально организованное, непрерывное слежение за функционированием и развитием образовательного процесса или отдельных его элементов в целях принятия адекватных управленческих решений по коррекции образовательного процесса и созданных для него условий на основе анализа собранной информации и педагогического прогно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еханизм, с помощью которого осуществляется длительное отслеживание образовательного процесса для определения его соответствия нормам или стандартам или желаемому результату с целью принятия адекватных управленческих решений. Именно поэтому мониторинг должен являться неотъемлемым и важнейшим фактором управления любой образовательной систе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составляющей образовательной системы любого уровня является система методической работы. От её эффективности напрямую зависит профессиональный рост членов педагогов и руководителей. Обеспечение должного качества методической поддержки образовательной деятельности достигается благодаря объективной информации о функционировании и развитии всех ее элементов, получаемой в результате мониторин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ониторинга устанавливает соответствие между современными требованиями, предъявляемыми к муниципальным и школьным методическим службам в контексте реализации профессиональных и образовательных стандартов, ФЗ «Об образовании в РФ», национального проекта «Образование» и предметом мониторинговых исследований, формами, методами, периодичностью сбора информации и уровнями их использования, т.е. между объектами мониторинга и объектами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ониторинг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ивность информации - отражает реальное положение де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мость данных - отслеживание результатов функционирования системы предполагает не только констатацию ее состояния, но и изучение изменений, которые в ней происходя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сть - оценка влияния различных внешних фак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стичность - получение данных, позволяющих прогнозировать возможные изменения в путях достижения поставлен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- получение необходимой и достаточной информации, исходя из цел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ами реализации организационно-технологической схемы мониторинга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стичность требований, норм и показателей мониторинга, их социальной и личностной знач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крытость и прозрачность мониторинговых и статистически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нота и достоверность информации о состоянии и качестве методической работы, полученной в результате мониторинговы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крытость и доступность информации о результатах мониторинговых исследований для заинтересованных групп польз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 мониторинга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убъектов региональной системы научно-методического сопровождения педагогических работников и управленческих кадров актуальной, полной, достоверной и регулярно обновляемой информацией об изменениях в муниципальных системах образования через формирование информационной базы, необходимой для анализа и прогноза развит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 мониторин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накопление фактического материала о реально протекающих процессах в муниципальной системе образования и разработка на основе анализа полученных результатов планов работы,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выявление изменений, происходящих в образовательном процессе, и факторов, вызывающих их, с целью выявления и трансляции позитивного опыта достижения динамики образовательных результ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негативных тенденций в организации процесса развития, выявление барьеров в педагогической и управлен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деятельности методических служб образовательных организаций по обеспечению условий для повышения уровня профессиональной компетент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м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является система методической работы на муниципальном уров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выступает результативность методического сопровождения педагогических работников и управленческих кадров на муницип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ми успешной реализации организационно-технологической схемы функционирования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кадрового ресурса на каждом уровне муниципальной методической службы, способного работать с информацией (в том числе и с использованием новых технологий), инициировать принятие адекватных управленческих решений в данной системе и решать поставленные перед ним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единого критериального и программно-технического комплекса, позволяющего устранить барьеры в информационном обмене между уровнями субъектов принятия управленческих решений в системе муниципальной метод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личие нормативно-правовой базы, обеспечивающей как деятельность отдельных уровней субъектов принятия управленческих решений в системе образования, так и их взаимодействие друг с другом и с субъектами внешне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мониторин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Доступность методического сопровождения и поддержки педагог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, для которых в муниципальной системе образования построены и реализуются индивидуальные образовательные маршруты от общего числа педагогических работников дошкольных образовательных организаций, общеобразовательных организаций и организаций дополнительного образования (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локальных нормативных актов, регламентирующих процедуру  формирования муниципального заказа на повышение квалификации педагогов и руководителей образовательных организаций (е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- участников конкурсов профессионального мастерства разного уровня и организационного формата от общего числа педагогических работников дошкольных образовательных организаций, общеобразовательных организаций и организаций дополнительного образования (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обедителей и призеров конкурсов профессионального мастерства от общего числа участников конкурсов профессионального мастерства разного уровня и организационного формата от муниципалитета (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, имеющих квалификационную категорию от общего числа педагогических работников дошкольных образовательных организаций, общеобразовательных организаций и организаций дополнительного образования (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муниципальной системе образования стажировочных площадок Центра непрерывного повышения профессионального мастерства педагогических работников, стажерских площадок структурных подразделений ГБОУ ДПО НИРО или ВУЗов региона, реализующих дополнительные профессиональные программы повышения квалификации педагогов (е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тьюторов, подготовленных в рамках единой системы научно-методического сопровождения педагогических работников и управленческих кадров по программам федерального реестра дополнительных профессиональных программ педагогического образования (Академия Министерства просвещения РФ) (е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системы наставничества педагогических рабо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реализующих программы наставничества педагогических работников в общем числе общеобразовательных организаций (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общеобразовательных организаций из числа , реализующих программы наставничества педагогических работников по каждой из реализуемых моделей наставничества «учитель – учитель» согласно методологии внедрения целевой модели наставничества: «опытный педагог – молодой специалист», «педагог-новатор – консервативный педагог», «лидер педагогического сообщества – педагог, испытывающий проблемы», «результативный предметник –предметник, имеющий профессиональные дефициты» (ед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локальных нормативных актов муниципальной системы образования по организации системы наставничества педагогических работников (да/н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еестра программ наставничества  педагогических работников  общеобразовательных организаций (да/н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сетевых форм взаимодействия педагогов на уровне муниципал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фессиональных сообществ (е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/ руководителей, являющихся участниками профессиональных сообществ (ассоциаций) регионального и федерального уровней от общего числа педагогических работников / руководителей дошкольных образовательных организаций, общеобразовательных организаций и организаций дополнительного образования (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обытий «горизонтального обучения» (е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держка молодых педагог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локальных нормативных актов муниципальной  системы образования по профессиональной и социально-бытовой адаптации педагогических работников мерам (до 35 лет) (да/н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олодых педагогов / руководителей (до 35 лет) в общем числе педагогических работников / руководителей дошкольных образовательных организаций, общеобразовательных организаций и организаций дополнительного образования (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клубов, объединений молодых педагогов (до 35 лет) (е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до 35 лет, являющихся участниками конкурсов профессионального мастерства, от общего числа участников конкурсов профессионального мастерства разного уровня и организационного формата от муниципалитета (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08:00Z</dcterms:created>
  <dc:creator>1</dc:creator>
  <dc:description/>
  <dc:language>en-US</dc:language>
  <cp:lastModifiedBy>listener</cp:lastModifiedBy>
  <cp:lastPrinted>2017-10-13T17:28:00Z</cp:lastPrinted>
  <dcterms:modified xsi:type="dcterms:W3CDTF">2021-07-13T13:08:00Z</dcterms:modified>
  <cp:revision>2</cp:revision>
  <dc:subject/>
  <dc:title/>
</cp:coreProperties>
</file>